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En relación con la pregunta parlamentaria efectuada por la Parlamentaria Foral </w:t>
      </w:r>
      <w:r>
        <w:rPr>
          <w:b/>
        </w:rPr>
        <w:t>Ana Figueras Castellano</w:t>
      </w:r>
      <w:r>
        <w:rPr/>
        <w:t xml:space="preserve">, adscrita a la </w:t>
      </w:r>
      <w:r>
        <w:rPr>
          <w:b/>
        </w:rPr>
        <w:t>Agrupación de Parlamentarios Forales de Izquierda Unida de Navarra-Nafarroako Ezquer Batua,</w:t>
      </w:r>
      <w:r>
        <w:rPr/>
        <w:t xml:space="preserve"> </w:t>
      </w:r>
      <w:r>
        <w:rPr>
          <w:b/>
        </w:rPr>
        <w:t>PES-383</w:t>
      </w:r>
      <w:r>
        <w:rPr/>
        <w:t xml:space="preserve">, relativa al desarrollo del artículo 9 de la Ley Foral 6/2009, de 9 de junio, de Contratos Públicos, el Consejero de Economía y Hacienda manifiesta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El artículo 9 de la Ley Foral 6/2009, de Contratos Públicos fue objeto de modificación por la Ley Foral 13/2009, de 9 de diciembre, publicada en el Boletín Oficial de Navarra nº 152/2009, de 11 de diciembre, entrando en vigor en esa misma fecha, siendo por tanto de obligado cumplimiento conforme a lo dispuesto en el artículo 9 de la CE y a los artículos 2 y 6 del CC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Como cualquiera otra norma jurídica el modo de darla a conocer es su publicación en el correspondiente Boletín Oficial, en este caso el Boletín Oficial de Navarra. No obstante, el Departamento de Innovación, Empresa y Empleo, a través del Servicio Navarro de Empleo, ha mantenido reuniones informativas sobre las modificaciones legales llevadas a cabo, con los diversos Departamentos de la Administración, así como con las Asociaciones en las que se integran los Centros Especiales de Empleo (CEE) y los Centros de Inserción Sociolaboral (C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Debe asimismo indicarse que el Servicio Navarro de Empleo solicita de los Departamentos del Gobierno de Navarra información con periodicidad bimestral sobre las adjudicaciones de contratos efectuadas en cada periodo a favor de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Centros Especiales de Empleo y Centro de Inserción Sociolaboral, con objeto de obtener datos precisos de la evolución de tales contratacione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Indicar, por último, que a través del Registro de Contratos podrá efectuarse un seguimiento del cumplimiento de la previsión legal contenida en el artículo 9 de la Ley Foral 6/2009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Pamplona, a 12 de abril de 2010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l Vicepresidente Segundo y Consejero de Economía y Hacienda: Álvaro Miranda Simavill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680" w:right="134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Negrita">
    <w:name w:val="Estilo Negrita"/>
    <w:basedOn w:val="Fuentedeprrafopredeter"/>
    <w:qFormat/>
    <w:rPr>
      <w:rFonts w:ascii="Arial" w:hAnsi="Arial" w:cs="Arial"/>
      <w:bCs/>
      <w:sz w:val="24"/>
    </w:rPr>
  </w:style>
  <w:style w:type="character" w:styleId="EstiloArial">
    <w:name w:val="Estilo Arial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>
      <w:b/>
      <w:sz w:val="24"/>
    </w:rPr>
  </w:style>
  <w:style w:type="paragraph" w:styleId="Estilo4">
    <w:name w:val="Estilo4"/>
    <w:basedOn w:val="Fecha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extoindependienteprimerasangra2Verdana12ptJusti">
    <w:name w:val="Estilo Texto independiente primera sangría 2 + Verdana 12 pt Justi..."/>
    <w:basedOn w:val="Textoindependienteprimerasangra2"/>
    <w:qFormat/>
    <w:pPr>
      <w:spacing w:lineRule="auto" w:line="360"/>
      <w:ind w:left="283" w:hanging="709"/>
      <w:jc w:val="both"/>
    </w:pPr>
    <w:rPr>
      <w:rFonts w:cs="Times New Roman"/>
      <w:sz w:val="24"/>
      <w:szCs w:val="20"/>
    </w:rPr>
  </w:style>
  <w:style w:type="paragraph" w:styleId="EstiloJustificadoSangrafrancesa125cmInterlineado15l">
    <w:name w:val="Estilo Justificado Sangría francesa:  125 cm Interlineado:  15 l..."/>
    <w:basedOn w:val="Normal"/>
    <w:qFormat/>
    <w:pPr>
      <w:spacing w:lineRule="auto" w:line="360"/>
      <w:jc w:val="both"/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left="283" w:hanging="0"/>
    </w:pPr>
    <w:rPr>
      <w:rFonts w:cs="Times New Roman"/>
    </w:rPr>
  </w:style>
  <w:style w:type="paragraph" w:styleId="EstiloSangra2detindependienteJustificadoIzquierda12">
    <w:name w:val="Estilo Sangría 2 de t. independiente + Justificado Izquierda:  -12..."/>
    <w:basedOn w:val="Sangra2detindependiente"/>
    <w:qFormat/>
    <w:pPr>
      <w:spacing w:lineRule="auto" w:line="360" w:before="120" w:after="240"/>
      <w:ind w:left="0" w:hanging="709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9:00Z</dcterms:created>
  <dc:creator>N082314</dc:creator>
  <dc:description/>
  <dc:language>en-US</dc:language>
  <cp:lastModifiedBy>Carlota</cp:lastModifiedBy>
  <cp:lastPrinted>2010-04-16T14:25:00Z</cp:lastPrinted>
  <dcterms:modified xsi:type="dcterms:W3CDTF">2010-08-13T06:39:00Z</dcterms:modified>
  <cp:revision>3</cp:revision>
  <dc:subject/>
  <dc:title>En relación con la pregunta parlamentaria efectu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