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Consejero de Cultura y Turismo-Institución Príncipe de Viana, en relación con la petición (PES 428) formulada por el Parlamentario Foral Ilmo. Sr. D. Patxi Telletxea Ezkurra, adscrita al Grupo Parlamentario Nafarroa-Bai, sobre el programa Ciclos de cine de la Filmoteca, tiene el honor de informar lo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iclos de Cine de la Filmoteca son un programa de nueva creación cuyo objetivo es difundir la cultura cinematográfica a través de ciclos especializados de manera temática. Las películas se acompañan de debate o cine-forum y de conferencias. En estos momentos ya se han realizado dos ciclos: El fantástico cine español y el ciclo de cine del I Salón del Cómic de Navarra y está previsto la realización de otros ciclos a lo largo del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dicho programa será a lo largo de todo el año 2010. Tiene un presupuesto de 70.000 euros y depende del INAA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6 de abril de 20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l Consejero de Cultura y Turismo</w:t>
      </w:r>
      <w:r>
        <w:rPr/>
        <w:t>-</w:t>
      </w:r>
      <w:r>
        <w:rPr>
          <w:rFonts w:cs="Arial" w:ascii="Arial" w:hAnsi="Arial"/>
        </w:rPr>
        <w:t>Institución Príncipe de Viana</w:t>
      </w:r>
      <w:r>
        <w:rPr/>
        <w:t xml:space="preserve">: </w:t>
      </w:r>
      <w:r>
        <w:rPr>
          <w:rFonts w:cs="Arial" w:ascii="Arial" w:hAnsi="Arial"/>
        </w:rPr>
        <w:t>Juan Ramón Corpas Mauleón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DGCULTUR</dc:creator>
  <dc:description/>
  <dc:language>en-US</dc:language>
  <cp:lastModifiedBy>Carlota</cp:lastModifiedBy>
  <dcterms:modified xsi:type="dcterms:W3CDTF">2010-08-13T07:11:00Z</dcterms:modified>
  <cp:revision>2</cp:revision>
  <dc:subject/>
  <dc:title>El Consejero de Cultura y Turismo-Institución Príncipe de Viana, en relación con la petición (PES 428) formulada por el Parlamentario Foral Ilmo</dc:title>
</cp:coreProperties>
</file>