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mitir para su debate la Propuesta del Plan Integral de Transportes de Viajeros para Navarra (PITNA), presentada por el G.P. Nafarroa-Bai.</w:t>
      </w:r>
    </w:p>
    <w:p>
      <w:pPr>
        <w:pStyle w:val="Texto"/>
        <w:rPr/>
      </w:pPr>
      <w:r>
        <w:rPr>
          <w:i w:val="false"/>
          <w:iCs/>
        </w:rPr>
        <w:t>SRA. PRESIDENTA:</w:t>
      </w:r>
      <w:r>
        <w:rPr/>
        <w:t xml:space="preserve"> Entramos en el octavo punto del orden del día: Debate y votación de la moción por la que se insta al Gobierno de Navarra a remitir para su debate la propuesta del plan integral de transporte de viajeros para Navarra, PITNA, presentada por el Grupo Parlamentario Nafarroa Bai. Para su defensa, señor Jiménez, tiene la palabra.</w:t>
      </w:r>
    </w:p>
    <w:p>
      <w:pPr>
        <w:pStyle w:val="Texto"/>
        <w:rPr/>
      </w:pPr>
      <w:r>
        <w:rPr>
          <w:i w:val="false"/>
        </w:rPr>
        <w:t>SR. JIMÉNEZ HERVAS:</w:t>
      </w:r>
      <w:r>
        <w:rPr/>
        <w:t xml:space="preserve"> Eguerdi on guztioi. Decía la señora Consejera en la comparecencia que sobre este mismo tema tuvo lugar en Comisión la semana pasada que el plan integral de transporte de viajeros de nuestra Comunidad, el PITNA, es técnicamente muy complicado, y pretendía justificar en la complejidad técnica de ese plan el retraso que el mismo lleva en cuanto a las fechas y el procedimiento que debería haber seguido.</w:t>
      </w:r>
    </w:p>
    <w:p>
      <w:pPr>
        <w:pStyle w:val="Texto"/>
        <w:rPr/>
      </w:pPr>
      <w:r>
        <w:rPr/>
        <w:t>Hay que empezar diciendo que los tiempos no los marcamos los grupos de la oposición o que los tiempos no los marca Na-Bai, fue la propia Consejera quien el 25 de julio de 2008, en rueda de prensa, determinó los plazos que iba a seguir este plan. Fue la propia Consejera quien determinó que el plan se pusiera en marcha, que se procediera a su adjudicación, que la adjudicación y elaboración tuvieran un plazo de diez meses y que a posteriori, lógicamente, estaría a disposición para su aprobación final. Sin embargo, a estas alturas todos los plazos están superados y la justificación que ha dado la Consejera es que su departamento ha considerado que necesita un año para analizar la propuesta del plan por el cual hemos pagado y para hacer los complicadísimos ajustes técnicos que parece que tiene que hacer para adecuar el mismo a nuestro territorio. Se supone que aquellos a quienes les hemos pagado y han tardado diez meses ya deben haber adelantado, entre otras cosas, algo de ese plan a nuestro territorio, a nuestras necesidades, etcétera.</w:t>
      </w:r>
    </w:p>
    <w:p>
      <w:pPr>
        <w:pStyle w:val="Texto"/>
        <w:rPr/>
      </w:pPr>
      <w:r>
        <w:rPr/>
        <w:t>Mientras tanto, la verdad es que la situación del transporte colectivo de viajeros por carretera en nuestra Comunidad está languideciendo. Salvo algunos pequeños ajustes y acuerdos que se han incorporado de servicios básicos en algunas zonas rurales, la apuesta por el servicio público no es, desde luego, la línea de actuación del departamento, y no lo es porque seguramente, por las políticas que sí se están haciendo de primar fundamentalmente el transporte individual y privado, no se considera el colectivo como prioridad ni hay voluntad política para ello.</w:t>
      </w:r>
    </w:p>
    <w:p>
      <w:pPr>
        <w:pStyle w:val="Texto"/>
        <w:rPr/>
      </w:pPr>
      <w:r>
        <w:rPr/>
        <w:t>Además, dijimos en la Comisión y volvemos a decir aquí que este plan integral de transporte de viajeros de nuestra Comunidad debería haber tenido un marco que a estas alturas es evidente que va a ser un notorio incumplimiento de este Gobierno a lo largo de esta legislatura, que es la ley de movilidad que este Parlamento, en el curso o en ejercicio de esta legislatura haber debatido, debería haber abordado y haber resuelto. Es en esa ley de movilidad donde tendría que estar inmerso el plan integral del transporte de viajeros de nuestra Comunidad, pero, claro, el tiempo es lo único que no se detiene, se detiene la actividad del Gobierno pero no el tiempo, el tiempo no para y en 2012 caducan todas las concesiones de transporte de viajeros por carretera que tiene esta Comunidad, las treinta y nueve concesiones que están en vigor caducan en 2012 y el tiempo no se va a detener por la inactividad del Gobierno en esta materia así que llegará 2012 y habrá que abordar cómo se van a volver a establecer, adjudicar y prestar los servicios del transporte de viajeros por carretera, y eso debería estar inmerso en la ley de movilidad y debería estar debatido suficientemente en este plan de transporte de viajeros.</w:t>
      </w:r>
    </w:p>
    <w:p>
      <w:pPr>
        <w:pStyle w:val="Texto"/>
        <w:rPr/>
      </w:pPr>
      <w:r>
        <w:rPr/>
        <w:t>Esta era la intención y la necesidad por la cual mi grupo presentó esta moción, pero es que si creemos que estaba suficientemente justificada en sí misma, fue la Consejera la que dio a esta moción un valor multiplicado por diez con su comparecencia en la Comisión, porque insinuó que el PITNA no tenía por qué venir al Parlamento, que podría valer con un acuerdo del Gobierno y que no estaba claro que el plan integral de transporte de viajeros de nuestra Comunidad vaya a venir al Parlamento. Por lo tanto, ese riesgo, esa insinuación, que me imagino que no es gratuita, que hizo la Consejera, para nosotros justifica en sí misma la propuesta de resolución que viene en la moción que presentamos: exigir que en el plazo de cinco meses –el departamento lleva ya bastante tiempo analizando la complejidad de determinar las líneas de prestación de servicio y le damos cinco meses más– ese plan venga a esta Cámara para que podamos discutirlo y presentar propuestas si fuese necesario, porque igual viene tan bien elaborado y tan cumplimentado que basta con darle el visto bueno. Por si acaso, pedimos que llegue a esta Cámara. Eskerrik asko.</w:t>
      </w:r>
    </w:p>
    <w:p>
      <w:pPr>
        <w:pStyle w:val="Texto"/>
        <w:rPr/>
      </w:pPr>
      <w:r>
        <w:rPr>
          <w:i w:val="false"/>
        </w:rPr>
        <w:t>SRA. PRESIDENTA:</w:t>
      </w:r>
      <w:r>
        <w:rPr/>
        <w:t xml:space="preserve"> Gracias, señor Jiménez. Abrimos un turno a favor de la moción. Por el grupo socialista, señor Vázquez, tiene la palabra.</w:t>
      </w:r>
    </w:p>
    <w:p>
      <w:pPr>
        <w:pStyle w:val="Texto"/>
        <w:rPr/>
      </w:pPr>
      <w:r>
        <w:rPr>
          <w:i w:val="false"/>
        </w:rPr>
        <w:t>SR. VÁZQUEZ ROYO:</w:t>
      </w:r>
      <w:r>
        <w:rPr/>
        <w:t xml:space="preserve"> Muchas gracias, señora Presidenta. Buenos días, señorías. El grupo parlamentario socialista ya tuvo ocasión de expresar lo que opinaba al respecto y de manifestar su punto de vista en relación con este tema el pasado 15 de junio en la Comisión de Obras Públicas. Entonces manifestamos, y así lo decimos ahora, que consideramos que es necesario contar con un nuevo plan integral de transporte de viajeros para Navarra, ese es un hecho que parece que no cuestiona nadie. Parece ser que hay otra cuestión que es probable que no todos los grupos parlamentarios la tengamos tan clara. Por lo tanto, nuestro criterio en ese sentido va a ser el de apoyar esta propuesta de resolución para que, efectivamente, este plan se remita a este Parlamento para que se debata y, en su caso, se complemente, se mejore o si, como decía el portavoz de Nafarroa Bai, viene de forma perfecta, la Cámara le dé el visto bueno.</w:t>
      </w:r>
    </w:p>
    <w:p>
      <w:pPr>
        <w:pStyle w:val="Texto"/>
        <w:rPr/>
      </w:pPr>
      <w:r>
        <w:rPr/>
        <w:t>Entendemos que existen motivos suficientes que, en definitiva, hacen necesario que haya un nuevo plan integral de transporte de viajeros. Por un lado, en los últimos años se han llevado a cabo importantes obras en las carreteras navarras que han alterado las rutas de las líneas regulares de transporte de viajeros por carretera que había desde hacía muchísimos años. Por otra parte, es necesario dar respuesta y solución en la medida de lo posible al problema de movilidad a través del transporte y, desde luego, esperamos también, como manifestó la señora Consejera en la Comisión, debatir la ley de movilidad que prometió traer a esta Cámara más o menos rápidamente.</w:t>
      </w:r>
    </w:p>
    <w:p>
      <w:pPr>
        <w:pStyle w:val="Texto"/>
        <w:rPr/>
      </w:pPr>
      <w:r>
        <w:rPr/>
        <w:t>Tenemos que contribuir a racionalizar el uso del transporte privado aumentando la concienciación del uso del transporte público, y esto se consigue con un buen transporte colectivo de viajeros. Lo tenemos que hacer posibilitando el uso desde principios de calidad y haciendo que sea competitivo, sostenible y atractivo para los ciudadanos.</w:t>
      </w:r>
    </w:p>
    <w:p>
      <w:pPr>
        <w:pStyle w:val="Texto"/>
        <w:rPr/>
      </w:pPr>
      <w:r>
        <w:rPr/>
        <w:t>Está demostrado que cuando a los ciudadanos se les ofrece un transporte de calidad responden sin complejos. Existen estadísticas, sobre todo recientes, que en otro tipo de transportes así lo demuestran.</w:t>
      </w:r>
    </w:p>
    <w:p>
      <w:pPr>
        <w:pStyle w:val="Texto"/>
        <w:rPr/>
      </w:pPr>
      <w:r>
        <w:rPr/>
        <w:t>También habrá que tener en cuenta la aplicación de una política tarifaria que lo haga sostenible y asequible para los ciudadanos, debiendo responder con soluciones complementarias el propio departamento y las entidades locales allí donde sea necesario, en la línea de lo que en este momento se viene haciendo.</w:t>
      </w:r>
    </w:p>
    <w:p>
      <w:pPr>
        <w:pStyle w:val="Texto"/>
        <w:rPr/>
      </w:pPr>
      <w:r>
        <w:rPr/>
        <w:t xml:space="preserve">En definitiva, hay que adaptar las nuevas concesiones a las necesidades de los ciudadanos para afrontar los retos de la demanda actual desde estos principios que acabo de expresar. </w:t>
      </w:r>
    </w:p>
    <w:p>
      <w:pPr>
        <w:pStyle w:val="Texto"/>
        <w:rPr/>
      </w:pPr>
      <w:r>
        <w:rPr/>
        <w:t>Las actuales concesiones datan de otros tiempos y responden a necesidades de los ciudadanos que hoy han quedado desfasadas y resultan, a nuestro entender, ser en la actualidad poco eficientes, muy poco sostenibles y nada rentables. Las rutas se han visto alteradas por las nuevas infraestructuras y eso hace que muchas de estas rutas regulares sean deficitarias. Esta situación ha producido un efecto muy negativo en la movilidad y hábitos de los ciudadanos en diferentes zonas de Navarra, lo que ha hecho necesario que muchos alcaldes hayan impulsado conjuntamente con el departamento soluciones complementarias a través de la firma de convenios para mejorar los desplazamientos de los ciudadanos de esas zonas y satisfacer así las necesidades básicas y necesarias para acudir a consultas médicas o a realizar gestiones que hoy todos tenemos necesidad de llevar a cabo, y conocemos muy bien que los núcleos rurales pequeños no tienen esos servicios y sus habitantes tienen que acudir a los centros comerciales o a cumplimentar servicios de la propia Administración.</w:t>
      </w:r>
    </w:p>
    <w:p>
      <w:pPr>
        <w:pStyle w:val="Texto"/>
        <w:rPr/>
      </w:pPr>
      <w:r>
        <w:rPr/>
        <w:t>Por lo tanto, para mi grupo político resulta conveniente y necesario disponer de un nuevo plan integral de transporte de viajeros para Navarra y, en este sentido, el Partido Socialista apuesta por que el Gobierno de Navarra traiga este plan al Parlamento para su debate y aprobación. Y decimos esto porque nos ha preocupado que algún colectivo muy sensible de la sociedad navarra haya denunciado el desconocimiento sobre lo que pretende aprobar el Gobierno, y, en ese sentido, es conveniente, porque estamos a tiempo, dar una mayor participación para disponer de un plan que dé respuesta a las necesidades de los ciudadanos y que afronte de manera más eficiente los nuevos retos en materia de transporte y movilidad. En la medida en que la participación permita analizar el contenido del plan desde la visión de los distintos colectivos afectados, conseguiremos, sin ninguna duda, disponer de una mejor herramienta, mucho más eficaz, que ayude a resolver la necesidad del transporte público con sostenibilidad y eficiencia.</w:t>
      </w:r>
    </w:p>
    <w:p>
      <w:pPr>
        <w:pStyle w:val="Texto"/>
        <w:rPr/>
      </w:pPr>
      <w:r>
        <w:rPr/>
        <w:t>Por todas estas razones, señorías, el grupo parlamentario socialista considera que este plan, el plan integral de transporte de viajeros, debe traerse al Parlamento para su debate y, en su caso, aprobación. Nada más y muchas gracias.</w:t>
      </w:r>
    </w:p>
    <w:p>
      <w:pPr>
        <w:pStyle w:val="Texto"/>
        <w:rPr/>
      </w:pPr>
      <w:r>
        <w:rPr>
          <w:i w:val="false"/>
        </w:rPr>
        <w:t>SRA. PRESIDENTA:</w:t>
      </w:r>
      <w:r>
        <w:rPr/>
        <w:t xml:space="preserve"> Gracias, señor Vázquez. En el turno a favor, señor Burguete, tiene la palabra.</w:t>
      </w:r>
    </w:p>
    <w:p>
      <w:pPr>
        <w:pStyle w:val="Texto"/>
        <w:rPr/>
      </w:pPr>
      <w:r>
        <w:rPr>
          <w:i w:val="false"/>
        </w:rPr>
        <w:t>SR. BURGUETE TORRES:</w:t>
      </w:r>
      <w:r>
        <w:rPr/>
        <w:t xml:space="preserve"> Sí, señora Presidenta, en el turno a favor porque recientemente en la comparecencia de la Consejera de Obras Públicas ya manifestamos nuestra opinión, que traía causa, sin ninguna duda, de una pregunta que trasladamos a la Consejera en el mes de marzo, porque releyendo, cosa que es interesante hacer en muchas ocasiones, el discurso de investidura del Presidente del Gobierno, veíamos que en él se nos señalaba, y cito textualmente, “que desde el punto de vista del transporte público y una vez culminada la nueva estación de autobuses de Pamplona, se confeccionará y se pondrá en marcha el plan de transporte de viajeros de Navarra y se remitirá a este Parlamento para su aprobación la ley de transporte de viajeros de Navarra y la ley para la movilidad sostenible de Navarra”. Esta es una copia literal en este apartado concreto del discurso del Presidente.</w:t>
      </w:r>
    </w:p>
    <w:p>
      <w:pPr>
        <w:pStyle w:val="Texto"/>
        <w:rPr/>
      </w:pPr>
      <w:r>
        <w:rPr/>
        <w:t>Ante la situación que se estaba produciendo con la tramitación de este plan y en las fechas en las que nos encontrábamos, en el mes de marzo el CDN redactó una pregunta dirigida a la Consejera para saber cuándo tenía previsto el Gobierno elaborar el plan de transporte de viajeros de Navarra, en qué fecha tenía previsto remitir al Parlamento dicho plan y también cuándo tenía previsto el Gobierno remitir a este Parlamento el texto del proyecto de ley de transporte de viajeros de Navarra. Y la respuesta en cuanto a la participación del Parlamento era inquietante, en el sentido de que en la respuesta a esa pregunta se señalaba que el departamento, finalizada la revisión del plan, valoraría su remisión al Parlamento. Recientemente, en una comparecencia ante la Comisión de Obras Públicas, la Consejera reflexionaba sobre el importante proceso de participación del que ha sido objeto este plan, del trabajo que se ha venido desarrollando, de los esfuerzos en escuchar las valoraciones y las reflexiones que los distintos colectivos venían planteando, pero no aclaró si finalmente entendía que el Parlamento, que a nuestro juicio algo tendrá que decir, iba a tener la oportunidad de analizar el plan, de hacer las propuestas de resolución que considere convenientes y finalmente aprobarlo.</w:t>
      </w:r>
    </w:p>
    <w:p>
      <w:pPr>
        <w:pStyle w:val="Texto"/>
        <w:rPr/>
      </w:pPr>
      <w:r>
        <w:rPr/>
        <w:t>Por todo ello, por la inquietud que nos generó la respuesta, por las valoraciones que hizo la Consejera en la comparecencia del día 15 de junio y porque nosotros entendemos que, en consonancia con lo manifestado con anterioridad, es conveniente y es oportuno que el plan sea remitido al Parlamento para su conocimiento, debate y aprobación, evidentemente, vamos a apoyar la propuesta de resolución.</w:t>
      </w:r>
    </w:p>
    <w:p>
      <w:pPr>
        <w:pStyle w:val="Texto"/>
        <w:rPr/>
      </w:pPr>
      <w:r>
        <w:rPr/>
        <w:t>Además, en cuanto al plazo de los cinco meses, que es el que se plantea en esta propuesta, hay que ser conscientes de las fechas en las que nos encontramos. La legislatura está a punto de entrar en el último período legislativo y, por tanto, hay que ser conscientes de la urgencia y de la celeridad con la que hay que tramitar esta iniciativa no solo en lo que hace referencia al plan integral de transporte sino también a los proyectos de ley o al proyecto de ley que el departamento tiene intención de remitir a esta Cámara, porque en la respuesta se nos señalaba que en el mes de diciembre se remitiría al Parlamento no el proyecto de ley de transporte de viajeros de Navarra, sino la ley foral de movilidad y ordenación integral del transporte terrestre de la Comunidad. Pues bien, si tenemos en cuenta que desde diciembre hasta la disolución de este Parlamento van a pasar unas semanas, también habrá que tener en cuenta esa particularidad para que si es posible ese proyecto de ley, importante para el Gobierno, como así fue puesto de manifiesto por el Presidente en el discurso de investidura, sea remitido a esta Cámara para su debate y aprobación con anterioridad al mes de diciembre.</w:t>
      </w:r>
    </w:p>
    <w:p>
      <w:pPr>
        <w:pStyle w:val="Texto"/>
        <w:rPr/>
      </w:pPr>
      <w:r>
        <w:rPr/>
        <w:t>Por tanto, y con esto finalizo, damos nuestro respaldo a esta moción y también a que el Gobierno remita el proyecto de ley foral de movilidad y ordenación integral del trasporte terrestre, incluso antes del mes de diciembre para que pueda ser analizado, debatido y aprobado en esta Cámara. Muchas gracias.</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SRA. FIGUERAS CASTELLANO:</w:t>
      </w:r>
      <w:r>
        <w:rPr/>
        <w:t xml:space="preserve"> Gracias, señora Presidenta. Nosotros también vamos a votar a favor de esta moción. Nosotros creemos que es importante, oportuno y conveniente plantear esta petición al Gobierno, porque, si bien no quedó muy claro, creo que la intención era hacerlo en tiempo y manera y, además, traerlo al Parlamento, pero es que acontecen cuestiones que yo creo que necesitan, por lo menos, ser debatidas en el plan integral del transporte de viajeros en Navarra. Recientemente hemos conocido el número de empresas y la fecha de finalización de los contratos de las mismas, pero a su vez han surgido convenios entre empresas privadas con municipios en concreto de la zona de la Ribera para mejorar el transporte regular, y, en ese caso, estamos hablando de que existen por lo menos dos convenios en esa zona con empresas distintas que tratan de dar una solución largamente demandada por los ciudadanos para, lógicamente, poder comunicarse en la comarca de la Ribera.</w:t>
      </w:r>
    </w:p>
    <w:p>
      <w:pPr>
        <w:pStyle w:val="Texto"/>
        <w:rPr/>
      </w:pPr>
      <w:r>
        <w:rPr/>
        <w:t>A nosotros nos parece importante que en ese plan se contemplen otros servicios del transporte público como pueden ser los locales, al margen, lógicamente, del que ya tienen Pamplona y la comarca, porque como quiera que estamos inmersos en un debate sobre la mejor utilización de los recursos y que estos den más servicio a más ciudadanos, nos parece que después de conocer ese plan del transporte de viajeros sabremos cómo se van a contemplar algunos de los aspectos que tienen que ver con la movilidad incluso en el ámbito local. Por lo tanto, necesitamos urgentemente tener ese plan para ver si incluso se plantean consorcios públicos para atender lo que tiene que ver con el transporte local y que este pueda abarcar y dar más servicios que los que está dando actualmente y, lógicamente, eso tiene que ir en beneficio de los objetivos básicos que hemos defendido yo creo que con unanimidad en esta Cámara: la movilidad de las personas, la mejora de los servicios públicos y evitar el transporte privado.</w:t>
      </w:r>
    </w:p>
    <w:p>
      <w:pPr>
        <w:pStyle w:val="Texto"/>
        <w:rPr/>
      </w:pPr>
      <w:r>
        <w:rPr/>
        <w:t>Es lógico que en aquellos ámbitos en los que se puedan mancomunar los servicios esto se haga y, en los demás, tendremos que establecer frecuencias rigurosas y un mejor servicio que el actual, porque ahora resulta prácticamente imposible realizar con una frecuencia diaria desplazamientos que vayan más allá de lo que es el entorno más cercano de la propia comarca.</w:t>
      </w:r>
    </w:p>
    <w:p>
      <w:pPr>
        <w:pStyle w:val="Texto"/>
        <w:rPr/>
      </w:pPr>
      <w:r>
        <w:rPr/>
        <w:t>Por lo tanto, nosotros creemos que, en ese sentido, y a la vista de la información que ha ido apareciendo en los medios de comunicación, urge que esta Cámara conozca ese plan integral de transporte de viajeros y tenga la oportunidad de hacer las propuestas y sugerencias que consideremos oportunas siempre en aras de mejorar lo que se pueda plantear y si fuera inmejorable lo único que habría que hacer es reconocer sin ningún tipo de ambages que en ese caso la señora Consejera lo habría hecho bien.</w:t>
      </w:r>
    </w:p>
    <w:p>
      <w:pPr>
        <w:pStyle w:val="Texto"/>
        <w:rPr/>
      </w:pPr>
      <w:r>
        <w:rPr>
          <w:i w:val="false"/>
        </w:rPr>
        <w:t>SRA. PRESIDENTA:</w:t>
      </w:r>
      <w:r>
        <w:rPr/>
        <w:t xml:space="preserve"> Gracias, señora Figueras. En el turno en contra, por UPN, señor Valero, tiene la palabra.</w:t>
      </w:r>
    </w:p>
    <w:p>
      <w:pPr>
        <w:pStyle w:val="Texto"/>
        <w:rPr/>
      </w:pPr>
      <w:r>
        <w:rPr>
          <w:i w:val="false"/>
        </w:rPr>
        <w:t>SR. VALERO ERRO:</w:t>
      </w:r>
      <w:r>
        <w:rPr/>
        <w:t xml:space="preserve"> Muchas gracias, señora Presidenta. Señorías, efectivamente, la semana pasada compareció la Consejera para explicarnos cómo se estaba desarrollando el plan integral del transporte interurbano de viajeros de Navarra, llamado PITNA. Quisiera recordar parte de lo que la Consejera nos dijo. Nos dijo que el diseño de las líneas se efectuó allá por 1987, que ha sido un buen diseño, pero que, sin duda, debe ser mejorado, ya que las necesidades de movilidad de hoy no tienen similitud con las de 1987, que se han ido adaptando al desarrollo social y económico producido con la creciente motorización y el considerable descenso de viajeros, dando lugar a que alguna de las treinta y ocho concesiones existentes sean deficitarias y se subvencionen por el Gobierno de Navarra a fin de poder realizar el servicio público de transporte. Nos dijo, asimismo, que la caducidad de la mayor parte de las concesiones en el año 2012 era una oportunidad para plantear un nuevo diseño mejorando el mapa, combinando todos los recursos del transporte disponible, aquellos como servicios regulares, taxis rurales, servicios a demanda, para dar lugar a un sistema de servicios que asegure la accesibilidad territorial temporal y funcional de la sociedad. Nos dijo que el plan fue entregado por la empresa adjudicataria el pasado 12 de diciembre y que en este momento, debido a la complejidad, se está en fase de revisión por el propio departamento, que espera aprobarlo o presentarlo allá por el mes de diciembre de 2010, como ven, señorías, fecha coincidente con la petición del mocionante, ya que solicita que en plazo de cinco meses se tenga la propuesta aprobada por el departamento.</w:t>
      </w:r>
    </w:p>
    <w:p>
      <w:pPr>
        <w:pStyle w:val="Texto"/>
        <w:rPr/>
      </w:pPr>
      <w:r>
        <w:rPr/>
        <w:t xml:space="preserve">Pero, señorías, ustedes piden algo más, no solo piden que la señora Consejera lo presente en esta Cámara y debatir sobre él, cosa que no dudo de que vaya a hacer, sino también aprobarlo, y la aprobación no es competencia de este Parlamento, como no lo es de muchos de los planes que aprueba el Gobierno. Quisiera recordar al señor Burguete el caso de los POT, que tampoco fueron aprobados por este Parlamento, o sea que cada uno tiene sus historias. </w:t>
      </w:r>
    </w:p>
    <w:p>
      <w:pPr>
        <w:pStyle w:val="Texto"/>
        <w:rPr/>
      </w:pPr>
      <w:r>
        <w:rPr/>
        <w:t>Es un plan muy técnico ya que mover cualquier tipo de circunstancia, como nos explicaba la Consejera, hace que pueda verse modificada cualquiera de las líneas propuestas y por todo ello nuestro voto, al ser un asunto muy técnico, va a ser contrario a esa moción.</w:t>
      </w:r>
    </w:p>
    <w:p>
      <w:pPr>
        <w:pStyle w:val="Texto"/>
        <w:rPr/>
      </w:pPr>
      <w:r>
        <w:rPr/>
        <w:t>Queremos dejar bien claras algunas cosas: aprobación en cinco meses, sí; exposición al público, sí; exposición ante el Parlamento, sí; trabajar con los grupos y sus propuestas, sí; pero dejen a los técnicos hacer su trabajo y que los políticos en este caso analicemos las propuestas en el momento de su presentación, que es lo más razonable y lo más normal en cualquiera de las Cámaras del mundo. Muchas gracias, nuestro voto será contrario.</w:t>
      </w:r>
    </w:p>
    <w:p>
      <w:pPr>
        <w:pStyle w:val="Texto"/>
        <w:rPr/>
      </w:pPr>
      <w:r>
        <w:rPr>
          <w:i w:val="false"/>
        </w:rPr>
        <w:t>SRA. PRESIDENTA:</w:t>
      </w:r>
      <w:r>
        <w:rPr/>
        <w:t xml:space="preserve"> Gracias, señor Valero. Su turno de réplica, señor Jiménez.</w:t>
      </w:r>
    </w:p>
    <w:p>
      <w:pPr>
        <w:pStyle w:val="Texto"/>
        <w:rPr/>
      </w:pPr>
      <w:r>
        <w:rPr>
          <w:i w:val="false"/>
        </w:rPr>
        <w:t>SR. JIMÉNEZ HERVAS:</w:t>
      </w:r>
      <w:r>
        <w:rPr/>
        <w:t xml:space="preserve"> Seré muy breve. En primer lugar, sin ninguna duda, quiero agradecer los apoyos y, en segundo lugar, quiero hacerles un par de comentarios al señor Valero y a UPN. Mire, señor Valero, técnico es el cohete que van a mandar a Marte, pero no me diga que el recorrido del autobús que tiene que ir a las Améscoas o al Roncal y llevar y traer a las personas que viven en esos pueblos es algo tan técnico que la opinión de este Parlamento puede desequilibrar todo el plan al Gobierno. Técnico es ir a Marte, pero no me diga que el tema del autobús que ha de ir al Roncal o a las Améscoas tiene tal complejidad que el departamento lleva un año con él y si viene aquí y le cambiamos una coma o le añadimos un pueblo lo desequilibramos y hay que empezar de nuevo. El esfuerzo está bien, señor Valero, pero lo que no quieren ustedes es traerlo al Parlamento. Si había alguna duda sobre lo que la señora Consejera insinuó usted ya la ha despejado, ustedes no quieren traerlo al Parlamento, quieren hacer el plan a su manera y no-sotros queremos que venga al Parlamento y lo podamos debatir, mejorar. Si fuese el ideal, porque no dudamos de la capacidad de los técnicos para hacer todo el equilibrio que están haciendo, mejor que mejor, pero tráiganlo aquí. Gracias.</w:t>
      </w:r>
    </w:p>
    <w:p>
      <w:pPr>
        <w:pStyle w:val="Texto"/>
        <w:rPr/>
      </w:pPr>
      <w:r>
        <w:rPr>
          <w:i w:val="false"/>
        </w:rPr>
        <w:t>SRA. PRESIDENTA:</w:t>
      </w:r>
      <w:r>
        <w:rPr/>
        <w:t xml:space="preserve"> Gracias, señor Jiménez. A continuación pasamos a votar la moción que se ha debatido.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28 votos a favor, 22 en contra, ninguna abstención.</w:t>
      </w:r>
    </w:p>
    <w:p>
      <w:pPr>
        <w:pStyle w:val="Texto"/>
        <w:keepLines/>
        <w:widowControl/>
        <w:bidi w:val="0"/>
        <w:spacing w:lineRule="exact" w:line="220" w:before="0" w:after="85"/>
        <w:ind w:firstLine="283"/>
        <w:jc w:val="both"/>
        <w:rPr/>
      </w:pPr>
      <w:r>
        <w:rPr/>
        <w:t>Por lo tanto, queda aprobada la moción por la que se insta al Gobierno de Navarra a remitir para su debate la propuesta del plan integral de transporte de viajeros para Navarra, presentada por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47:00Z</dcterms:created>
  <dc:creator/>
  <dc:description/>
  <dc:language>en-US</dc:language>
  <cp:lastModifiedBy>mertxe</cp:lastModifiedBy>
  <dcterms:modified xsi:type="dcterms:W3CDTF">2010-08-05T10:48:00Z</dcterms:modified>
  <cp:revision>3</cp:revision>
  <dc:subject/>
  <dc:title/>
</cp:coreProperties>
</file>