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spuesta a la información solicitada por el parlamentario Foral Sr. D. Aitor Etxarri Pellejero, adscrito al Grupo Parlamentario Nafarroa Bai, acerca de la zona Arano-Goizueta (PES-446/10) el Consejero de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rimer lugar es preciso recordar que el proceso de cierre de la planta de la empresa Heineken en Arano fue completado tras el acuerdo alcanzado entre la parte social y la econó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 el anuncio de cierre el Gobierno de Navarra mantuvo contactos con la empresa a fin de estudiar otras alternativas de actividad, como fue el caso de una planta embotelladora de agua, o inversiones por parte de terrenos, opciones que no fueron tenidas en cuenta por Heineken y de las que se informó al propio Ayuntamiento de Ar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primavera de 2009, un empleado de Intervalor Consulting Group se puso en contacto con Nasuinsa para ofrecer los terrenos en venta. Estos son los datos que aport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ción: Polígono Irakurri. Ar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ficie del terreno: 203.090 m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ficie construida: 16.857 m² (seis naves industriales de 15.960 m² + edificio oficinas de 825 m² + edificio entrada de 72 m²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Nasuinsa se estudió la ubicación sobre planos, posteriormente se recabaron las valoraciones hipotecarias de la finca, que se encuentran en archivo. Así, a Intervalor se le aseguró que se tendría en cuenta Arano como ubicación disponible en los estudios de ubicaciones que pudieran solicitarse a Nasuinsa, para situar nuevas empresas en Nava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nca se ofertó también dentro de un informe de ubicaciones remitido a Sodena en agosto de 2009 para que dicho emplazamiento se tuviera en cuenta ante posibles invers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constata la dificultad de encontrar nuevos proyectos empresariales en un emplazamiento de la singularidad del de Arano, pero en todo caso lo incluye en la cartera de ubicaciones a ofertar dentro de las actuaciones que desarrollan tanto Nasuinsa como Soden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3 de abril de 2010</w:t>
      </w:r>
    </w:p>
    <w:p>
      <w:pPr>
        <w:pStyle w:val="Heading2"/>
        <w:rPr>
          <w:szCs w:val="24"/>
        </w:rPr>
      </w:pPr>
      <w:r>
        <w:rPr>
          <w:szCs w:val="24"/>
        </w:rPr>
        <w:t>El Consejero de Innovación, Empresa y Empleo: José María Roig Aldasor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1:00Z</dcterms:created>
  <dc:creator>X042960</dc:creator>
  <dc:description/>
  <dc:language>en-US</dc:language>
  <cp:lastModifiedBy>Carlota</cp:lastModifiedBy>
  <cp:lastPrinted>2010-04-23T12:57:00Z</cp:lastPrinted>
  <dcterms:modified xsi:type="dcterms:W3CDTF">2010-08-18T10:42:00Z</dcterms:modified>
  <cp:revision>4</cp:revision>
  <dc:subject/>
  <dc:title>En respuesta a la petición de información solicitada por el Parlamentario Foral Ilmo</dc:title>
</cp:coreProperties>
</file>