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Ijitoen Arreta Integralerako Planaren egungo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jitoen Arreta Integralerako Plan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