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muestra su apoyo a la oportunidad y conveniencia de alcanzar un pacto social y político por la Educación, presentada por el G.P. Socialistas del Parlamento de Navarra.</w:t>
      </w:r>
    </w:p>
    <w:p>
      <w:pPr>
        <w:pStyle w:val="Texto"/>
        <w:rPr/>
      </w:pPr>
      <w:r>
        <w:rPr>
          <w:i w:val="false"/>
          <w:iCs/>
        </w:rPr>
        <w:t>SRA. PRESIDENTA:</w:t>
      </w:r>
      <w:r>
        <w:rPr/>
        <w:t xml:space="preserve"> Entramos en el decimocuarto punto del orden del día: Debate y votación de la moción por la que el Parlamento de Navarra muestra su apoyo a la oportunidad y conveniencia de alcanzar un pacto social y político por la educación, presentada por el grupo socialista. Advierto que se han presentado dos enmiendas in voce por la agrupación de parlamentarios de Izquierda Unida. ¿Alguien se opone a su tramitación? No siendo así, para la defensa de la moción, por el grupo socialista, señora Arraiza, tiene la palabra.</w:t>
      </w:r>
    </w:p>
    <w:p>
      <w:pPr>
        <w:pStyle w:val="Texto"/>
        <w:rPr/>
      </w:pPr>
      <w:r>
        <w:rPr>
          <w:i w:val="false"/>
        </w:rPr>
        <w:t>SRA. ARRAIZA ZORZANO:</w:t>
      </w:r>
      <w:r>
        <w:rPr/>
        <w:t xml:space="preserve"> Muchas gracias, señora Presidenta. Buenas tardes, señoras y señores Parlamentarios. El grupo parlamentario socialista ha traído esta moción a este foro parlamentario porque quería que la educación en su más amplio sentido tuviera un hueco en nuestras sesiones parlamentarias. Las circunstancias del calendario han querido que coincidiera con el final del período de sesiones y, además, con el final de los cursos escolares. Así que es un buen momento –y dentro del marco de Bolonia– para hacer una evaluación de la educación, que a lo largo de este curso ha ocupado muchas portadas y titulares, y se ha reclamado desde todos los ámbitos como el factor más importante para el desarrollo de las personas y de las sociedades. De hecho, el África austral, que hoy tiene un protagonismo en el ámbito deportivo, se ha sumado también, con la FIFA al frente, a la campaña por la educación titulada </w:t>
      </w:r>
      <w:r>
        <w:rPr>
          <w:i w:val="false"/>
        </w:rPr>
        <w:t>Un gol por la educación</w:t>
      </w:r>
      <w:r>
        <w:rPr/>
        <w:t>, que les invito a que la vean en Internet y que se sumen a la misma porque tiene por objeto que todos los niños y niñas del mundo puedan acceder a la Educación Primaria. Y desde el África austral hasta el Plan Moderna, que ayer o anteayer se firmaba aquí, y en el que se reconocía también que la educación es uno de los pilares fundamentales para el desarrollo de nuestra Comunidad.</w:t>
      </w:r>
    </w:p>
    <w:p>
      <w:pPr>
        <w:pStyle w:val="Texto"/>
        <w:rPr/>
      </w:pPr>
      <w:r>
        <w:rPr/>
        <w:t>Hoy tenemos, por tanto, la oportunidad de deliberar sobre la educación y manifestar nuestra voluntad de impulsar la educación de todos y para todos como la acción política y social que más influencia va a tener en el futuro de la sociedad y de todos los ciudadanos. La razón última del pacto educativo pretendía convertir a la educación en uno de los motores del crecimiento económico, del empleo y de la profundización en la democracia y en la ciudadanía. Para ello se proponía avanzar de forma decidida en la corrección de las debilidades de nuestro sistema educativo y en el afianzamiento de aquello que se ha considerado como factores fuertes. No es algo que competa solamente a España. De hecho, por primera vez en la historia los jefes de Estado y de Gobierno de la Unión Europea han incluido la educación como uno de los cinco objetivos prioritarios para garantizar que la salida de la crisis venga de la mano de un cambio de modelo en el que se prime el conocimiento, la sostenibilidad y la formación. La educación es un eje prioritario también de la Estrategia Europea 2020, con dos objetivos fundamentales: reducir el abandono escolar temprano a menos de un 10 por ciento, es decir, es una cuestión que afecta a toda Europa; y conseguir que al menos el 40 por ciento de los ciudadanos de entre treinta y treinta y cuatro años finalicen sus estudios de Formación Superior o equivalente.</w:t>
      </w:r>
    </w:p>
    <w:p>
      <w:pPr>
        <w:pStyle w:val="Texto"/>
        <w:rPr/>
      </w:pPr>
      <w:r>
        <w:rPr/>
        <w:t>Como pueden comprobar sus señorías, hay retos que forman parte de la realidad educativa de los distintos países, en torno a los cuales Gobiernos de distinto color político, desde distintos modelos y culturas sociales, se han puesto de acuerdo para trabajar. Y este es el modelo que el Partido Socialista quiere para Navarra y para el conjunto de España. Somos conscientes de la importancia de la educación. Sabemos que es la herramienta más valiosa que los ciudadanos tienen para desarrollar en plenitud una vida autónoma y libre, y, desde luego, los aspectos que recogen el pacto son cualquier cosa menos un programa electoral, son las medidas que contribuyen, efectivamente, a corregir deficiencias y a avanzar en las innovaciones necesarias: por ejemplo, rebajar los índices de abandono escolar temprano; afianzar las competencias básicas de los alumnos; consolidar la equidad en la educación, un índice, por cierto, muy positivo alcanzado en este país y profundizar en la excelencia, y ambas cuestiones pueden ir de la mano; la flexibilización del sistema educativo; la incorporación de las lenguas extranjeras o las nuevas tecnologías; la autonomía de los centros o el reconocimiento de la labor docente.</w:t>
      </w:r>
    </w:p>
    <w:p>
      <w:pPr>
        <w:pStyle w:val="Texto"/>
        <w:rPr/>
      </w:pPr>
      <w:r>
        <w:rPr/>
        <w:t>Creemos, además, que los informes sobre nuestro sistema educativo no hacen sino avalar la propuesta educativa del pacto, porque se demuestra que la dimensión social de la educación tiene una repercusión directa en los resultados académicos, algo en lo que hemos venido insistiendo siempre, y por eso hemos sido tan insistentes en las políticas dirigidas a la equidad y a la igualdad de oportunidades. El nivel educativo de los padres, especialmente el de la madre, el número de libros en la familia, las expectativas de la familia con respecto al desarrollo y a la trayectoria educativa de sus hijos se conforman como datos fundamentales a la hora de ver los resultados académicos, pero además hay datos que dibujan un mapa muy interesante y que curiosamente no están ligados al color político de quien gobierna una comunidad autónoma y es que, por ejemplo, en aquellos lugares en los que ha sido fácil acceder a un empleo sin cualificación los resultados, en cuanto a abandono y a fracaso escolar, son más abultados que en ningún otro sitio e, insisto, independientemente de quien gobierne esas comunidades.</w:t>
      </w:r>
    </w:p>
    <w:p>
      <w:pPr>
        <w:pStyle w:val="Texto"/>
        <w:rPr/>
      </w:pPr>
      <w:r>
        <w:rPr/>
        <w:t>Pero también somos conscientes de que hay que corregir una cultura social complaciente con el dinero fácil y con el poco esfuerzo, con las metas de corto alcance. Se educa con la forma de vivir y, por ello, formación y educación son necesarias para construir un sistema de valores que esté en la base de nuestras democracias, pero para recorrer este trayecto no podemos olvidar que educación y sociedad son dos conceptos que caminan juntos, es la sociedad en su totalidad la que debe estar involucrada en el éxito académico. Atacar el abandono escolar temprano no es solo exigencia del sistema educativo, sino que es un reto social que entraña más formación y cualificación, calidad en el empleo, formación continua e innovación. El empleo sin cualificación y con gratificación inmediata es a medio y largo plazo un obstáculo para la formación y el desarrollo.</w:t>
      </w:r>
    </w:p>
    <w:p>
      <w:pPr>
        <w:pStyle w:val="Texto"/>
        <w:rPr/>
      </w:pPr>
      <w:r>
        <w:rPr/>
        <w:t>La propuesta promovida por Ángel Gabilondo contó con el apoyo mayoritario de la comunidad educativa de Navarra, algo que desde esta tribuna queremos reconocer y agradecer, porque la vocación del pacto educativo no es la mercadería política, sino el convencimiento asentado en valores. Implica una forma de entender la sociedad. Toda la sociedad y toda la comunidad son imprescindibles, pero también los ciudadanos nos están pidiendo que actuemos con sensatez y que seamos capaces de acordar en cuestiones vitales para el desarrollo de la sociedad. Es una petición largamente acariciada por la comunidad educativa, y la educación, señorías, marca la pauta de cómo será nuestra Comunidad en el futuro y qué posibilidades vamos a poner en la mano de quienes vienen detrás de nosotros.</w:t>
      </w:r>
    </w:p>
    <w:p>
      <w:pPr>
        <w:pStyle w:val="Texto"/>
        <w:rPr/>
      </w:pPr>
      <w:r>
        <w:rPr/>
        <w:t>No sabemos qué deparará el futuro a los alumnos y alumnas que se incorporarán a las aulas de Educación Infantil en septiembre, pero, desde luego, en el Partido Socialista estamos convencidos de que si damos a estos ciudadanos la mejor formación serán capaces de afrontar los retos que se presenten con un óptimo bagaje de conocimientos técnicos, culturales, sociales y de valores cívicos. Esta era la razón por la que se propuso un pacto educativo desde el Ministerio de Educación y esta es la razón por la que hemos querido traer estos argumentos aquí, al Parlamento, para mostrar nuestro apoyo a ese pacto que quien nos lo está reclamando es la sociedad, que es la destinataria última de aquellas decisiones que se toman en las Cámaras legislativas. Muchas gracias.</w:t>
      </w:r>
    </w:p>
    <w:p>
      <w:pPr>
        <w:pStyle w:val="Texto"/>
        <w:rPr/>
      </w:pPr>
      <w:r>
        <w:rPr>
          <w:i w:val="false"/>
        </w:rPr>
        <w:t>SRA. PRESIDENTA:</w:t>
      </w:r>
      <w:r>
        <w:rPr/>
        <w:t xml:space="preserve"> Gracias, señora Arraiza. Para defender las enmiendas </w:t>
      </w:r>
      <w:r>
        <w:rPr>
          <w:i w:val="false"/>
        </w:rPr>
        <w:t>in voce</w:t>
      </w:r>
      <w:r>
        <w:rPr/>
        <w:t>, por la agrupación de Izquierda Unida, señora Figueras, tiene la palabra.</w:t>
      </w:r>
    </w:p>
    <w:p>
      <w:pPr>
        <w:pStyle w:val="Texto"/>
        <w:rPr/>
      </w:pPr>
      <w:r>
        <w:rPr>
          <w:i w:val="false"/>
        </w:rPr>
        <w:t>SRA. FIGUERAS CASTELLANO:</w:t>
      </w:r>
      <w:r>
        <w:rPr/>
        <w:t xml:space="preserve"> Gracias, señora Presidenta. Buenas tardes, señorías. No-sotros hemos planteado dos enmiendas –en realidad es una, pero ha habido un problema de orden– a la moción que nos presenta el Partido Socialista en la que se plantea que el Parlamento muestre su apoyo a los esfuerzos realizados por el Ministro de Educación para la consecución de un pacto social y político por la educación, que el Parlamento de Navarra muestre su disposición favorable para alcanzar acuerdos en materia de educación y, tercero, que el Parlamento de Navarra se comprometa a tener en cuenta las peticiones y exigencias de la comunidad educativa y de la sociedad para alcanzar un pacto de educación que dé estabilidad a nuestro sistema educativo.</w:t>
      </w:r>
    </w:p>
    <w:p>
      <w:pPr>
        <w:pStyle w:val="Texto"/>
        <w:rPr/>
      </w:pPr>
      <w:r>
        <w:rPr/>
        <w:t>Pues bien, no se le requiere nada ni al Gobierno de Navarra ni al Gobierno del Estado. Por lo tanto, nosotros creemos que por forma, como nos lo ha planteado otras veces el propio grupo proponente, parece más lógico que hablemos de una declaración institucional que de otra cuestión ya que no requerimos a ningún Gobierno. Nosotros sí queremos reconocerle al señor Gabilondo. Queremos, lógicamente, alcanzar un acuerdo en educación y el Parlamento de Navarra se compromete a tener en cuenta las peticiones. Bien, pues lo lógico es encuadrarlo en lo que eso supone, para no-sotros una declaración institucional.</w:t>
      </w:r>
    </w:p>
    <w:p>
      <w:pPr>
        <w:pStyle w:val="Texto"/>
        <w:rPr/>
      </w:pPr>
      <w:r>
        <w:rPr/>
        <w:t>Pero pasando al fondo de la cuestión, decía la señora Arraiza: creemos que la educación debía tener hueco en nuestro debate parlamentario y hoy lo ha tenido con esta moción. No, señora Arraiza, el debate de la educación ha tenido este hueco y muchos más. Hubo una proposición de ley de este grupo parlamentario en la que planteábamos claramente que no se financiara a los centros privados que segregan por razón de sexo. Ha habido una ponencia, que ha acabado recientemente, referida a todo lo que tiene que ver con las construcciones escolares y se ha visto el interés que tiene que sea una construcción consensuada y que valore el equilibrio y las necesidades y, además, participen las personas y los grupos afectados en cómo orientar esas construcciones escolares para un fin muy claro, que es tener una educación de calidad y muchísimo mejor planteada que la actual. Además, que fuera abierta a la propia ciudadanía y no cerrada. Hemos tenido multitud de debates y los vamos a seguir teniendo, lógicamente. Por lo tanto, huecos, todos a lo largo de esta legislatura, de la pasada, de las que yo no estaba y de las que no estaré, porque la educación estará, junto con otros pilares que consideramos básicos para el desarrollo de la sociedad, porque hay todavía trecho por recorrer.</w:t>
      </w:r>
    </w:p>
    <w:p>
      <w:pPr>
        <w:pStyle w:val="Texto"/>
        <w:rPr/>
      </w:pPr>
      <w:r>
        <w:rPr/>
        <w:t>Lo que ocurre es que en este caso no se tiene que circunscribir a esa conjunción planetaria entre lo que es el Mundial de Fútbol y el resto del mundo. Creo que hay que aterrizar a un nivel mucho más concreto y posicionarnos cada cual en lo que pensamos. Lo que pensamos es interesante contrastarlo desde el respeto a las diferentes opiniones, también desde el criterio político que tenemos cada grupo, que eso es innegable y creo que hay que dejarlo también sentado, e intentar muchas veces superar diferencias que pueda haber en aras de un acuerdo. Creo que hasta ese nivel estaremos probablemente en el camino del debate, del acuerdo y de intentar favorecer la educación priorizando, porque al final hay que priorizar, claro, se trata de priorizar y no se trata tanto de hacer declaraciones de propuestas que son muy respetables y, además, quiero decir públicamente que de las personas que componen el Gobierno del Estado, de la nación, el señor Gabilondo tiene mi respeto, mi consideración y, además, es uno de los Ministros a quien escucho porque me interesa lo que dice y, además, dice cosas interesantes y se puede aprender. Creo que ha hecho una apuesta y lo ha intentado. No lo ha logrado, pero eso va en el haber de ser Ministro y de tener una responsabilidad pública. Por lo tanto, adhesión inquebrantable, no; respeto, consideración y, además, que lo ha intentado bien, aunque tampoco ha concitado el acuerdo de todos los grupos parlamentarios.</w:t>
      </w:r>
    </w:p>
    <w:p>
      <w:pPr>
        <w:pStyle w:val="Texto"/>
        <w:rPr/>
      </w:pPr>
      <w:r>
        <w:rPr/>
        <w:t>Por lo tanto, me parece que de esta moción o declaración, que es lo que nosotros consideramos, nos deberíamos quedar con el punto segundo: El Parlamento muestra su disposición favorable para alcanzar acuerdos en materia de educación que faciliten la consecución de un sistema educativo de calidad equitativo que garantice la igualdad de oportunidades a todas las personas y que avance en los objetivos marcados para el conjunto de países de la Unión Europea. Ese me parece que es el fundamento de esta declaración institucional, porque, señora Arraiza, cuando el tercer punto dice que el Parlamento de Navarra se compromete a tener en cuenta las peticiones y exigencias de la comunidad educativa y de la sociedad para alcanzar un pacto en educación que dé estabilidad a nuestro sistema educativo, pues depende. Como comprenderá usted, la comunidad educativa es muy amplia y, desde luego, hay reivindicaciones y solicitudes de parte de esa comunidad educativa que, aunque nosotros las entendemos y las respetamos, no serán prioritarias.</w:t>
      </w:r>
    </w:p>
    <w:p>
      <w:pPr>
        <w:pStyle w:val="Texto"/>
        <w:rPr/>
      </w:pPr>
      <w:r>
        <w:rPr/>
        <w:t>Como es cuestión de tiempo y no tengo todo el que quisiera, voy a dar unas pinceladas de lo que creemos prioritario para un acuerdo que pondríamos en la mesa sobremanera, pero sin cerrarnos a la evidencia de que hay otras realidades y, desde luego, deberían ser consideradas. Para nosotros la escuela es una herramienta esencial en la formación de las personas, tanto para ejercer la ciudadanía como para desarrollar una actividad laboral. El sistema educativo puede y debe contribuir a las transformaciones sociales y productivas necesarias para avanzar hacia una organización social más sostenible.</w:t>
      </w:r>
    </w:p>
    <w:p>
      <w:pPr>
        <w:pStyle w:val="Texto"/>
        <w:rPr/>
      </w:pPr>
      <w:r>
        <w:rPr/>
        <w:t>Nosotros con ese principio, ya digo, muy genérico, apostamos por una red pública de centros de enseñanza que ha de estar presente en todos los pueblos y ciudades y que ha de ser el eje vertebrador del sistema de enseñanza público; una escuela pública laica que respete la libertad de pensamiento, de conciencia y de religión del alumnado, de sus familias, del profesorado y de todos los trabajadores y trabajadoras del centro; una escuela pública de calidad que trabaje científicamente para el éxito educativo de toda la comunidad escolar; una escuela pública inclusiva; una escuela coeducadora, que elimine cualquier discriminación y garantice la igualdad entre mujeres y hombres; una escolarización que prime la cercanía de los centros al lugar de residencia del alumnado, la eliminación de la financiación pública a los centros que discriminan por razón de sexo; una escuela pública igualitaria; una escuela pública que posibilite el conocimiento y el uso de los idiomas allá donde se tenga más de uno; una escuela pública gratuita; una escuela pública democrática de todas las alumnas y alumnos, abierta al entorno; una financiación suficiente; un desarrollo de la Formación Profesional; y una universidad pública moderna y de calidad.</w:t>
      </w:r>
    </w:p>
    <w:p>
      <w:pPr>
        <w:pStyle w:val="Texto"/>
        <w:rPr/>
      </w:pPr>
      <w:r>
        <w:rPr/>
        <w:t>Para conseguir esto creemos que es necesaria una evaluación permanente de los objetivos planteados y de los logros conseguidos, y, desde luego, esto no se consigue sin la exigencia de que educadores, padres y responsables políticos nos involucremos en la medida de nuestras responsabilidades para lograr los objetivos que he enumerado sucintamente. Sin el concurso de todos y cada uno de estos sectores, la sociedad y la educación no avanzarían por los niveles que nosotros hemos planteado. Por lo tanto, lo que está claro es que hay que hacer otro tipo de escuela, nos tenemos que involucrar mucho más, desde el profesorado hasta los padres y, desde luego, la clase política, y lograr una escuela más igualitaria y mejor.</w:t>
      </w:r>
    </w:p>
    <w:p>
      <w:pPr>
        <w:pStyle w:val="Texto"/>
        <w:rPr/>
      </w:pPr>
      <w:r>
        <w:rPr/>
        <w:t>Nosotros tenemos unos niveles más aceptables comparativamente con otras comunidades con las que habitualmente nos solemos comparar, pero creo que, efectivamente, hay un recorrido importante. Nos han trasladado recientemente en esta Cámara que hay países en Europa que han hecho un recorrido exponencial, desde luego, con esfuerzo y sacrificio, esto no es gratis, esto no viene porque sí, esto viene porque la educación y la escuela son el eje vertebrador de la sociedad.</w:t>
      </w:r>
    </w:p>
    <w:p>
      <w:pPr>
        <w:pStyle w:val="Texto"/>
        <w:rPr/>
      </w:pPr>
      <w:r>
        <w:rPr/>
        <w:t>Por lo tanto, en esos términos nosotros estaríamos de acuerdo. Si se admite nuestra enmienda estaremos de acuerdo y, si no, desde luego, no vamos a votar a favor.</w:t>
      </w:r>
    </w:p>
    <w:p>
      <w:pPr>
        <w:pStyle w:val="Texto"/>
        <w:rPr/>
      </w:pPr>
      <w:r>
        <w:rPr>
          <w:i w:val="false"/>
        </w:rPr>
        <w:t>SRA. PRESIDENTA:</w:t>
      </w:r>
      <w:r>
        <w:rPr/>
        <w:t xml:space="preserve"> Gracias, señora Figueras. Abrimos ahora un turno a favor de la moción. Por UPN, señora González, tiene la palabra.</w:t>
      </w:r>
    </w:p>
    <w:p>
      <w:pPr>
        <w:pStyle w:val="Texto"/>
        <w:rPr/>
      </w:pPr>
      <w:r>
        <w:rPr>
          <w:i w:val="false"/>
        </w:rPr>
        <w:t>SRA. GONZÁLEZ GARCÍA:</w:t>
      </w:r>
      <w:r>
        <w:rPr/>
        <w:t xml:space="preserve"> Muchas gracias, señora Presidenta. Buenas tardes, señorías. UPN va a votar a favor de esta propuesta de resolución presentada por el Partido Socialista de Navarra. UPN ya lo ha manifestado en numerosas ocasiones, ya sea por el Presidente del Gobierno y también, cómo no, por el señor Catalán y otros miembros del Gobierno de Navarra, entendemos que el establecimiento de pactos entre las distintas o diversas fuerzas políticas, y más en estos momentos por los que estamos atravesando, es una forma de demostrar la unión ante los problemas y llegar a acuerdos y buscar consensos es más que necesario en estos momentos. Además, estamos convencidos de que es la única forma de salir de situaciones tan comprometidas y difíciles como las actuales. El posicionamiento de diferentes formaciones políticas con postulados totalmente contrarios, anteponiendo réditos electoralistas al interés general, no ha sido en ningún momento entendido por mi partido, y así lo hemos hecho saber en diferentes ocasiones, y me atrevo a decir que tampoco ha sido entendido por la sociedad española.</w:t>
      </w:r>
    </w:p>
    <w:p>
      <w:pPr>
        <w:pStyle w:val="Texto"/>
        <w:rPr/>
      </w:pPr>
      <w:r>
        <w:rPr/>
        <w:t>Es evidente que en el debate educativo también son importantes los acuerdos y los consensos. Por ello, nosotros entendimos desde el primer momento que también aquí, en Navarra, había que avanzar en la confluencia en un debate educativo y, cómo no, entendimos también que el mejor foro para hacerlo era este Parlamento, y fiel reflejo de eso a día de hoy ha sido la ponencia de educación en la que ha podido apostar, ha podido valorar y ha podido opinar toda la comunidad educativa.</w:t>
      </w:r>
    </w:p>
    <w:p>
      <w:pPr>
        <w:pStyle w:val="Texto"/>
        <w:rPr/>
      </w:pPr>
      <w:r>
        <w:rPr/>
        <w:t>Nos pareció bueno, positivo y acertado que el ministerio planteara un debate en torno a la educación en el que participaran todos los agentes implicados con diferentes aportaciones, diferentes valoraciones para intentar, de alguna manera, mejorar la educación en este país. Además, y por hablar del pacto educativo en sí, existían y existen cuestiones en las que esta Comunidad Foral ya llevaba tiempo trabajando y retos que en mayor medida se deben mejorar a nivel nacional. Me refiero a cuestiones que ya se han nombrado aquí, como la reducción del abandono escolar, en este momento España tiene un 31 por ciento, frente a Navarra, que tiene la mitad, un 16; aumentar los titulados universitarios y en Formación Profesional hasta llegar a un 40 por ciento, mientras que en Navarra existen en este momento un 38 por ciento de titulados superiores. También tenemos que resaltar que Navarra ha sido una comunidad pionera en intervenciones como la atención a la diversidad, con diversificaciones curriculares, con desdoblamientos, con currículos adaptados, con programas de cualificación profesional, etcétera, o la apuesta clara una vez más de este Gobierno por la internacionalización en la educación y en la sociedad con la implantación de un modelo ambicioso en inglés, gracias al cual al final de esta legislatura vamos a contar con más de veinte centros. Esta fue una apuesta inicial incluida en el programa electoral de Unión del Pueblo Navarro y ha sido una realidad, como les digo, en esta legislatura. Además, ha servido como un auténtico revulsivo para la educación y la sociedad navarra, cuestiones estas y otras que se encuentran en el debate educativo navarro y que, además, nos parecen absolutamente necesarias para el avance, progreso y desarrollo de la Comunidad Foral, y también del resto del país.</w:t>
      </w:r>
    </w:p>
    <w:p>
      <w:pPr>
        <w:pStyle w:val="Texto"/>
        <w:rPr/>
      </w:pPr>
      <w:r>
        <w:rPr/>
        <w:t>Por ello, nosotros no podemos hacer otra cosa sino manifestar el apoyo al esfuerzo, que creemos que ha sido grande, del ministerio encabezado por el señor Gabilondo en esta cuestión, esfuerzo que, además, ha sido refrendado por diferentes colectivos, por diferentes asociaciones, pero no por todos los partidos políticos, entendemos que no por una cuestión programática sino por una cuestión de réditos electorales, hablando claro, me refiero al Partido Popular, y mostrar nuestra disposición a alcanzar siempre acuerdos, como no podía ser de otra manera, que redunden en una educación de calidad, aquí, en Navarra, y, por supuesto, en el resto del país.</w:t>
      </w:r>
    </w:p>
    <w:p>
      <w:pPr>
        <w:pStyle w:val="Texto"/>
        <w:rPr/>
      </w:pPr>
      <w:r>
        <w:rPr>
          <w:i w:val="false"/>
        </w:rPr>
        <w:t>SRA. PRESIDENTA:</w:t>
      </w:r>
      <w:r>
        <w:rPr/>
        <w:t xml:space="preserve"> Gracias, señora González. Por Convergencia, señor Burguete, tiene la palabra.</w:t>
      </w:r>
    </w:p>
    <w:p>
      <w:pPr>
        <w:pStyle w:val="Texto"/>
        <w:rPr/>
      </w:pPr>
      <w:r>
        <w:rPr>
          <w:i w:val="false"/>
        </w:rPr>
        <w:t>SR. BURGUETE TORRES:</w:t>
      </w:r>
      <w:r>
        <w:rPr/>
        <w:t xml:space="preserve"> Gracias, señora Presidenta. Salimos en el turno a favor, y por poner las cosas en su justo punto señalaré que vamos a rechazar la primera parte de la propuesta de resolución, el punto 1. Por lo menos nosotros no entendemos que sea papel de este Parlamento reconocer el esfuerzo que el Ministro de Educación viene desarrollando con el objetivo de conseguir sus fines políticos dentro de un análisis del interés general. También se podría incorporar en el mismo apartado el reconocimiento al Consejero de Educación del Gobierno, que, sin duda, también ha colaborado en esa dirección. Entendemos que ese no es el papel de este Parlamento, sin perjuicio de que hoy estemos discutiendo una propuesta de resolución en estos términos y, por tanto, nosotros pensamos que si el Ministro de Educación tiene a bien realizar esfuerzos para conseguir sus objetivos en aras de la gobernabilidad, de la mejora de la educación, de la estabilidad, de la trascendencia que tiene el sistema educativo en el conjunto de España, es porque esa es su función, su labor, incluso me atrevería a decir que su obligación. Por tanto, creo que el señor Gabilondo no necesita ningún reconocimiento público de este Parlamento, así que no vamos a apoyar el primer apartado de esa propuesta de resolución si se nos permite la votación por puntos.</w:t>
      </w:r>
    </w:p>
    <w:p>
      <w:pPr>
        <w:pStyle w:val="Texto"/>
        <w:rPr/>
      </w:pPr>
      <w:r>
        <w:rPr/>
        <w:t>Es cierto que la educación es un pilar básico del desarrollo social y económico de cualquier sociedad y también de la sociedad de la Comunidad Foral de Navarra. Como bien le gusta señalar a la señora Arraiza, constituye un bien público, no un servicio público, que es distinto. Sé que a usted le gusta más porque le he oído en algunas ocasiones afinar con la sentencia de que es un bien público frente al servicio público, que puede tener otras connotaciones que yo creo que minimizan la trascendencia que la educación tiene en el conjunto de la sociedad. Por ello, compartimos la reflexión que se hace en el segundo y en el tercer punto: la educación es un pilar básico que necesita consensos, que necesita acuerdos, que necesita incluso la manida concertación social en todos los órdenes, no solo con los agentes económicos y sociales sino también en el Parlamento. Y es cierto que a lo largo de esta legislatura ha habido una ponencia en la que se ha discutido sobre la educación, sobre su trascendencia, sobre su situación, colocando un termómetro al sistema educativo de esta Comunidad para, dentro de ese afán de mejora continua, reflexionar sobre dónde, cómo y de qué manera podemos mejorar, pero creo que también es justo y conveniente señalar que esta misma medicina que se plantea aquí, relacionada con la necesidad de alcanzar acuerdos en educación, se la apliquen el grupo proponente y Unión del Pueblo Navarro.</w:t>
      </w:r>
    </w:p>
    <w:p>
      <w:pPr>
        <w:pStyle w:val="Texto"/>
        <w:rPr/>
      </w:pPr>
      <w:r>
        <w:rPr/>
        <w:t>El Plan Moderna es un referente que va a marcar el desarrollo de esta Comunidad en los próximos veinte años. Este plan ha contando con la participación de agentes económicos, de agentes sociales, de empresarios, de la sociedad, pero, miren ustedes por dónde, no ha contado con la participación del Parlamento, y el Plan Moderna señala con rotundidad la trascendencia que tiene la educación en el ámbito de la Comunidad. Por tanto, creo que es conveniente y oportuno que esa necesidad de alcanzar acuerdos se la apliquen ustedes mismos, sin exclusiones, con verdadera presencia, con verdadera participación.</w:t>
      </w:r>
    </w:p>
    <w:p>
      <w:pPr>
        <w:pStyle w:val="Texto"/>
        <w:rPr/>
      </w:pPr>
      <w:r>
        <w:rPr/>
        <w:t xml:space="preserve">Lo mismo se podría decir de las líneas presupuestarias para el año 2010. Tiene que haber verdadera voluntad de hacer esfuerzos. Yo no sé la opinión de resto de los grupos, pero nosotros le podemos asegurar que hemos tenido verdadera voluntad de colaborar con la presentación de iniciativas y de enmiendas que mejoraban algunas cuestiones relacionadas con infraestructuras en el sistema educativo de la Comunidad, y el resultado ya lo saben ustedes: rechazo de las enmiendas presentadas por el CDN, pero, eso sí, presentando enmiendas </w:t>
      </w:r>
      <w:r>
        <w:rPr>
          <w:i w:val="false"/>
        </w:rPr>
        <w:t>in voce</w:t>
      </w:r>
      <w:r>
        <w:rPr/>
        <w:t xml:space="preserve"> incluso para recoger en algunas ocasiones las mismas cantidades y los mismos objetivos.</w:t>
      </w:r>
    </w:p>
    <w:p>
      <w:pPr>
        <w:pStyle w:val="Texto"/>
        <w:rPr/>
      </w:pPr>
      <w:r>
        <w:rPr/>
        <w:t>¿Cómo no vamos a estar de acuerdo en la necesidad de alcanzar acuerdos? Pero ¿entre quién?, es la pregunta. Y en la mayoría de los casos se responde que entre las fuerzas mayoritarias. Porque esa debe ser la sana y saludable decisión, ni más ni menos, como si el valor de lo pequeño fuese intrascendente. Cualitativamente podemos aportar como los demás, ¿y por qué no hemos tenido esa presencia en el Plan Moderna, en el que la educación es un pilar básico para el desarrollo del futuro de esta Comunidad? ¿Por qué no ha habido esa voluntad del Partido Socialista de insistir en la disposición favorable para alcanzar acuerdos en materia de educación en el Plan Moderna y no se ha dado cauce de participación a los grupos parlamentarios y a las agrupaciones de parlamentarios en la redacción de ese Plan Moderna? ¿O es que no había buena disposición para alcanzar acuerdos en materia de educación en el diseño del Plan Moderna o en el desarrollo y la aprobación de los presupuestos para el año 2010?</w:t>
      </w:r>
    </w:p>
    <w:p>
      <w:pPr>
        <w:pStyle w:val="Texto"/>
        <w:rPr/>
      </w:pPr>
      <w:r>
        <w:rPr/>
        <w:t>Bueno, nosotros entendemos, y por eso lo vamos a apoyar sin ninguna duda, el segundo apartado, porque creemos firmemente en esa presencia, en esa colaboración y en esa disposición a alcanzar acuerdos, y también nos parece conveniente que el Parlamento se comprometa a tener en cuenta las peticiones y exigencias de la comunidad educativa, del conjunto de la comunidad educativa, no solo de una parte de la comunidad educativa, no solo de la iniciativa pública, no solo de la iniciativa privada concertada, del conjunto de la comunidad educativa, porque toda ella forma parte de la unidad del sistema educativo de la Comunidad, desde una visión pública y desde una visión privada concertada, amparada por la ley y financiada sin ninguna duda y sin ningún problema desde hace muchísimos años en la Comunidad Foral de Navarra, también el Bachillerato, gracias al apoyo inestimable de las iniciativas que el CDN presentó en su momento.</w:t>
      </w:r>
    </w:p>
    <w:p>
      <w:pPr>
        <w:pStyle w:val="Texto"/>
        <w:rPr/>
      </w:pPr>
      <w:r>
        <w:rPr/>
        <w:t>También estamos de acuerdo en el tercer apartado, en el que nos comprometemos a tener en cuenta las peticiones, pero tenemos que añadir que todas las peticiones. Esta semana hemos conocido que ha habido peticiones de iniciativas privadas concertadas que no parece que se vayan a tener en cuenta cuando puede haber razones objetivas que aconsejen que sean tenidas en cuenta. También esas deben ser tenidas en cuenta por mucho que se puedan compartir o no las reflexiones que se planteen.</w:t>
      </w:r>
    </w:p>
    <w:p>
      <w:pPr>
        <w:pStyle w:val="Texto"/>
        <w:rPr/>
      </w:pPr>
      <w:r>
        <w:rPr/>
        <w:t>Por tanto, nosotros, señora Arraiza, si se permite la votación por puntos, votaremos a favor del segundo y del tercero y en contra del primero, pero no porque estemos en contra del trabajo que de-sarrollan el Ministro y el resto de los responsables del ministerio sino porque entendemos que ni el ministro ni su equipo necesitan ningún apoyo ni ningún reconocimiento del Parlamento por la labor que está haciendo, que, por otra parte, es su obligación. Muchas gracias.</w:t>
      </w:r>
    </w:p>
    <w:p>
      <w:pPr>
        <w:pStyle w:val="Texto"/>
        <w:rPr/>
      </w:pPr>
      <w:r>
        <w:rPr>
          <w:i w:val="false"/>
        </w:rPr>
        <w:t>SRA. PRESIDENTA:</w:t>
      </w:r>
      <w:r>
        <w:rPr/>
        <w:t xml:space="preserve"> Gracias, señor Burguete. Abrimos un turno en contra. Por Nafarroa Bai, señora Mangado, tiene la palabra.</w:t>
      </w:r>
    </w:p>
    <w:p>
      <w:pPr>
        <w:pStyle w:val="Texto"/>
        <w:rPr/>
      </w:pPr>
      <w:r>
        <w:rPr>
          <w:i w:val="false"/>
        </w:rPr>
        <w:t>SRA. MANGADO CORTES:</w:t>
      </w:r>
      <w:r>
        <w:rPr/>
        <w:t xml:space="preserve"> Si me lo permite, hablaré desde el escaño, porque voy a ser breve. La posición de Nafarroa Bai va a ser de abstención, y vamos a ver los puntos uno a uno. En cuanto al punto primero, coincidimos en que las adhesiones inquebrantables se daban en otros tiempos en cierta plaza y me parece que no es una cuestión que se deba traer a este Parlamento, y no porque no me guste el planteamiento hecho por el señor Gabilondo, que me gustaba mucho cuando hablaba de un incremento del 105 por ciento en educación hasta 2015 o cuando hablaba en claves de inversión en educación para mejorar la situación económica y social de cualquier país, en este caso respecto al apoyo del grupo de UPN creo que habrá un pequeño problema, ya que parece ser, por boca de su presidente, que es un gasto, no una inversión, luego aquí vamos a tener un pequeño problema. A nivel particular me gustaría tener el teléfono del señor Gabilondo para decirle: muy bien, ánimo, pero esto de las adhesiones...</w:t>
      </w:r>
    </w:p>
    <w:p>
      <w:pPr>
        <w:pStyle w:val="Texto"/>
        <w:rPr/>
      </w:pPr>
      <w:r>
        <w:rPr/>
        <w:t>El segundo punto estaba muy bien planteado, se ha contado absolutamente con todos los elementos de la sociedad educativa y sobre unas bases importantes, que eran buscar el consenso y la participación, sobre unos puntos excepcionales, que todos y todas terminen sus estudios, que haya equidad, en fin, que haya una serie de elementos que a mi grupo le parecen imprescindibles.</w:t>
      </w:r>
    </w:p>
    <w:p>
      <w:pPr>
        <w:pStyle w:val="Texto"/>
        <w:rPr/>
      </w:pPr>
      <w:r>
        <w:rPr/>
        <w:t>Efectivamente, hay reuniones buscando el consenso, se rebajan los primeros presupuestos, hasta el 6 de mayo. El 6 de mayo el Partido Popular les dice: na nai caray, no queremos una sociedad educativa multilingüe, la queremos bilingüe. Ese fue uno de los retos que le planteó. Y a partir de la negativa del PP, el señor Gabilondo dice: pues no buscamos más consenso, porque el consenso era bipartito, por mucho que se hubiera dicho. Estamos a día 24 de junio y no se ha vuelto a reunir con aquellos partidos ni con aquellos colectivos que participaron de muy buena gana con sus aportaciones buscando consenso de cara al pacto escolar. Y hablando del segundo punto, se dice que muestra su disposición favorable, pero ¿hay alguna duda? Los que se han posicionado en este caso con respecto a Navarra, ¿por qué muestran su adhesión inquebrantable a lo conseguido, sin mirar más? Bueno, ya veremos cómo se llega al final, estamos de acuerdo, pero en este momento no hay participación y consenso de todos, no de los que han dicho que no al pacto educativo, sino que no se ha llamado a la gente que estaba dispuesta a seguir negociando. Por lo tanto, el bipartito.</w:t>
      </w:r>
    </w:p>
    <w:p>
      <w:pPr>
        <w:pStyle w:val="Texto"/>
        <w:rPr/>
      </w:pPr>
      <w:r>
        <w:rPr/>
        <w:t xml:space="preserve">Hay otra cosa en la que, efectivamente, se ha planteado alguna novedad, y la ha destacado la señora Arraiza cuando ha hablado precisamente de los objetivos marcados en el conjunto de la Unión Europea, pero ha dicho más, ha dicho que se está hablando de una campaña de alfabetización sobre todo de las niñas firmada en Dakar, ahora se está hablando de </w:t>
      </w:r>
      <w:r>
        <w:rPr>
          <w:i w:val="false"/>
        </w:rPr>
        <w:t>Un gol por la educación</w:t>
      </w:r>
      <w:r>
        <w:rPr/>
        <w:t xml:space="preserve">. Por cierto, mi grupo parlamentario estuvo en la presentación que se suele hacer anualmente, ¿cómo no vamos a pensar que esto tendría que haber estado incluido para haberla appyado? También estamos pensando en los Objetivos del Milenio y dentro de ellos está el de la igualdad para todas las mujeres del mundo, un plan de igualdad. Esto no está recogido, no es novedad. Pactado, en definitiva, entre dos partidos, bipartidismo. </w:t>
      </w:r>
    </w:p>
    <w:p>
      <w:pPr>
        <w:pStyle w:val="Texto"/>
        <w:rPr/>
      </w:pPr>
      <w:r>
        <w:rPr/>
        <w:t>Y, para acabar, en cuanto al último punto, hemos terminado los trabajos de la ponencia de educación, entonces, aquí se dice: se compromete a tener en cuenta las peticiones... Eso va implícito en la ponencia. Han participado todas las personas que hemos querido que participaran. ¿Vamos a tener alguna duda o vamos a tener que reafirmar que vamos a tener en cuenta todo lo que nos han trasladado? Me parece una redundancia, o sea, me parece que no.</w:t>
      </w:r>
    </w:p>
    <w:p>
      <w:pPr>
        <w:pStyle w:val="Texto"/>
        <w:rPr/>
      </w:pPr>
      <w:r>
        <w:rPr/>
        <w:t>Y daré un último detalle que no creo que tenga ninguna relación, pero que es significativo. El día 13 aparece el aviso de los recortes y el día 13 se presenta la adhesión por lo menos a una parte de ese Gobierno del Partido Socialista. No tendrá nada que ver, seguramente no era esta la intención, pero, desde luego, no creemos que esta sea una moción que haya que apoyar, por las razones que he dado. Así que mi grupo se va a abstener.</w:t>
      </w:r>
    </w:p>
    <w:p>
      <w:pPr>
        <w:pStyle w:val="Texto"/>
        <w:rPr/>
      </w:pPr>
      <w:r>
        <w:rPr>
          <w:i w:val="false"/>
        </w:rPr>
        <w:t>SRA. PRESIDENTA:</w:t>
      </w:r>
      <w:r>
        <w:rPr/>
        <w:t xml:space="preserve"> Gracias, señora Mangado. Tiene un concepto equivocado de la brevedad. Su turno de réplica, señora Arraiza.</w:t>
      </w:r>
    </w:p>
    <w:p>
      <w:pPr>
        <w:pStyle w:val="Texto"/>
        <w:rPr/>
      </w:pPr>
      <w:r>
        <w:rPr>
          <w:i w:val="false"/>
        </w:rPr>
        <w:t>SRA. ARRAIZA ZORZANO:</w:t>
      </w:r>
      <w:r>
        <w:rPr/>
        <w:t xml:space="preserve"> Muchas gracias, señora Presidenta. Gracias a todos los grupos por las aportaciones que han hecho. No ha pasado nada distinto de lo que ya pasó en el ámbito nacional, así que tampoco nos hemos llevado muchas sorpresas. ¿Qué era el pacto educativo, señora Figueras? Mire, lo que usted ha dicho está contenido porque va en el disco duro, está por defecto, no hace falta seguir haciendo una relación de lo que es la escuela pública, está reconocido en la Constitución y en las leyes orgánicas de educación que ha aprobado el Partido Socialista en este país, por cierto, algunas de las medidas que usted nos ha dicho forman parte del pacto social educativo: doce objetivos y ciento cuarenta y ocho medidas concretas. </w:t>
      </w:r>
    </w:p>
    <w:p>
      <w:pPr>
        <w:pStyle w:val="Texto"/>
        <w:rPr/>
      </w:pPr>
      <w:r>
        <w:rPr/>
        <w:t>En cuanto a cómo va a seguir, se lo explico, con los programas de cooperación territorial que ha presentado el Ministro de Educación que de alguna manera vuelven a recoger las medidas del pacto educativo al que ninguna comunidad autónoma ha dicho que no. ¿Por qué?, porque el pacto no pretendía ser una cadena de propuestas electorales. El señor Gabilondo, como cualquier persona de cualquier partido político, sabe que si lleva su programa de máximos a una deliberación sobre educación no sale nada adelante, pero que si nos fiamos de los diagnósticos y de los informes, lo que sucede es que nos dicen que hay una serie de cosas que hay que mejorar y que, además, son fundamentales para el desarrollo del país. Esto es lo que pretendía el señor Gabilondo, y como nosotros creemos que el esfuerzo es un elemento importantísimo en la educación, aunque ha sido denostado a lo largo del tiempo, lo que pedíamos era precisamente el reconocimiento al esfuerzo, a una forma de trabajar sobre la educación, no a una persona, sino a una actitud, a una forma de trabajo que nos parece que, además, es educativa. Creemos que para trabajar en la educación, además de contar cosas sobre la educación, merece la pena tener una serie de actitudes de apertura y de consenso. Y, por supuesto, en las diferentes ponencias que hemos tenido nosotros hemos atendido todas las peticiones y exigencias, y han venido grupos que sabíamos que estaban muy alejados de nuestros planteamientos, pero, desde luego, si queremos lograr acuerdos o por lo menos lo que queremos es que el conjunto de la comunidad educativa se sienta escuchado hay que atender a los que te gustan y a los que no te gustan, ese me parece que es el elemento primordial de lo que debe ser el debate con la comunidad educativa.</w:t>
      </w:r>
    </w:p>
    <w:p>
      <w:pPr>
        <w:pStyle w:val="Texto"/>
        <w:rPr/>
      </w:pPr>
      <w:r>
        <w:rPr/>
        <w:t>En cuanto al Plan Moderna, que nos parece muy interesante, hay una cuestión que me sorprende, sinceramente, señor Burguete, y es que cuando empezó el Plan Moderna ustedes estaban en el Gobierno ¿Por qué no nos llamaron a los Parlamentarios? En cualquier caso, tengo una cosa bastante clara, y es que aunque en el Plan Moderna no hayamos estado nosotros, sí que estuvimos en el foro de debate de la Universidad Pública, algo que mi grupo parlamentario demandó y por eso todos los grupos parlamentarios tuvieron representación en aquel foro. De la misma manera usted, como miembro del CDN, cuando se constituyó el Plan Moderna podía haber solicitado la presencia de los grupos parlamentarios. Lo cierto es que por lo menos yo tengo una cierta tranquilidad, y es que sé que en las mesas de trabajo de educación había representantes de la comunidad educativa, estaba el representante de Herrikoa, estaba la presidenta del Consejo Escolar de Navarra y estaban profesionales del ámbito educativo, y que la gente que está al pie de obra esté allí para hacer partícipes a los demás de cuáles son los verdaderos desafíos y retos de la educación a mí me da una cierta garantía para cualquier debate que tenga que ver con la educación. Creo que ese es el esfuerzo que se ha hecho, creo que no es un esfuerzo solo del señor Gabilondo, sino de todas las comunidades autónomas, grupos, asociaciones que estuvieron a su alrededor trabajando y a no-sotros nos parecía que desde el ámbito educativo merecía un reconocimiento por esa actitud, por ese esfuerzo y por ese empuje que a nosotros nos parece que es muy importante.</w:t>
      </w:r>
    </w:p>
    <w:p>
      <w:pPr>
        <w:pStyle w:val="Texto"/>
        <w:rPr/>
      </w:pPr>
      <w:r>
        <w:rPr/>
        <w:t>Por lo tanto, agradezco su postura a aquellos que van a apoyar la propuesta, porque sobre todo se apoya eso, una forma de hacer que está siendo demandada por la ciudadanía y, en cualquier caso, doy gracias por todas las aportaciones que se han hecho porque siempre hay que escuchar a todos y hay que tener en cuenta siempre a todos, aunque sepamos de antemano que pueden tener planteamientos que no coinciden con los nuestros. Nosotros no vamos a aceptar la enmienda en la que se pide la supresión de los puntos, sí aquello que compete a la declaración porque nos parece razonable. Muchísimas gracias a todos. Buenas tardes, y, como es mi última intervención antes del verano, que ustedes disfruten del verano y vengan con las pilas cargadas.</w:t>
      </w:r>
    </w:p>
    <w:p>
      <w:pPr>
        <w:pStyle w:val="Texto"/>
        <w:rPr/>
      </w:pPr>
      <w:r>
        <w:rPr>
          <w:i w:val="false"/>
        </w:rPr>
        <w:t>SRA. PRESIDENTA:</w:t>
      </w:r>
      <w:r>
        <w:rPr/>
        <w:t xml:space="preserve"> Gracias, señora Arraiza. Entonces, ¿acepta la enmienda </w:t>
      </w:r>
      <w:r>
        <w:rPr>
          <w:i w:val="false"/>
        </w:rPr>
        <w:t>in voce</w:t>
      </w:r>
      <w:r>
        <w:rPr/>
        <w:t xml:space="preserve"> número 2? Por lo tanto, vamos a votar por puntos la moción. En primer lugar, votamos el primer punto de la moción.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El resultado es el siguiente: 32 votos a favor, 2 en contra, 14 abstenciones. </w:t>
      </w:r>
    </w:p>
    <w:p>
      <w:pPr>
        <w:pStyle w:val="Texto"/>
        <w:rPr/>
      </w:pPr>
      <w:r>
        <w:rPr>
          <w:i w:val="false"/>
        </w:rPr>
        <w:t>SRA. PRESIDENTA:</w:t>
      </w:r>
      <w:r>
        <w:rPr/>
        <w:t xml:space="preserve"> Por tanto, queda aprobado el primer punto. En segundo lugar, votamos la enmienda de sustitución del segundo punto, que plantea sustituir la moción por una declaración institucional.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35 votos a favor, ningún voto en contra, 12 abstenciones.</w:t>
      </w:r>
    </w:p>
    <w:p>
      <w:pPr>
        <w:pStyle w:val="Texto"/>
        <w:rPr/>
      </w:pPr>
      <w:r>
        <w:rPr>
          <w:i w:val="false"/>
        </w:rPr>
        <w:t>SRA. PRESIDENTA:</w:t>
      </w:r>
      <w:r>
        <w:rPr/>
        <w:t xml:space="preserve"> Queda aprobada la enmienda de sustitución. En tercer lugar, votamos el tercer punto de la moción.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35 votos a favor, ningún voto en contra, 13 abstenciones.</w:t>
      </w:r>
    </w:p>
    <w:p>
      <w:pPr>
        <w:pStyle w:val="Texto"/>
        <w:keepLines/>
        <w:widowControl/>
        <w:bidi w:val="0"/>
        <w:spacing w:lineRule="exact" w:line="220" w:before="0" w:after="85"/>
        <w:ind w:firstLine="283"/>
        <w:jc w:val="both"/>
        <w:rPr/>
      </w:pPr>
      <w:r>
        <w:rPr>
          <w:i w:val="false"/>
        </w:rPr>
        <w:t>SRA. PRESIDENTA:</w:t>
      </w:r>
      <w:r>
        <w:rPr/>
        <w:t xml:space="preserve"> Por tanto, quedan aprobados los dos puntos y la enmienda de sustitución de la moción por la que el Parlamento muestra su apoyo a la oportunidad y conveniencia de alcanzar un pacto social y político por la educación,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48:00Z</dcterms:created>
  <dc:creator/>
  <dc:description/>
  <dc:language>en-US</dc:language>
  <cp:lastModifiedBy>mertxe</cp:lastModifiedBy>
  <dcterms:modified xsi:type="dcterms:W3CDTF">2010-08-05T10:48:00Z</dcterms:modified>
  <cp:revision>3</cp:revision>
  <dc:subject/>
  <dc:title/>
</cp:coreProperties>
</file>