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ograma Cultura sobre ruedas,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20 de septiembre de 2010</w:t>
      </w:r>
    </w:p>
    <w:p>
      <w:pPr>
        <w:pStyle w:val="Normal"/>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Román Felones Morrás, Parlamentario Foral adscrito al Grupo Parlamentario Socialistas del Parlamento de Navarra, al amparo de lo previsto en el Reglamento de la Cámara, solicita respuesta oral en Comisión a las siguientes cuestiones, referidas al desarrollo de la partida “Proyecto Cultura sobre ruedas”.</w:t>
      </w:r>
    </w:p>
    <w:p>
      <w:pPr>
        <w:pStyle w:val="Normal"/>
        <w:rPr/>
      </w:pPr>
      <w:r>
        <w:rPr>
          <w:rStyle w:val="Normal1"/>
          <w:lang w:val="es-ES_tradnl"/>
        </w:rPr>
        <w:t>Exposición de motivos</w:t>
      </w:r>
    </w:p>
    <w:p>
      <w:pPr>
        <w:pStyle w:val="Normal"/>
        <w:rPr/>
      </w:pPr>
      <w:r>
        <w:rPr>
          <w:rStyle w:val="Normal1"/>
          <w:lang w:val="es-ES_tradnl"/>
        </w:rPr>
        <w:t>El acuerdo presupuestario firmado entre el Gobierno de Navarra y el PSN-PSOE contemplaba, a iniciativa de este último, una partida de 300.000 euros, aprobada por unanimidad de todos los grupos parlamentarios, en la que se pretendía dar cobertura económica a una programa denominado “Cultura sobre ruedas”. Dicho programa pretendía la dinamización de la cultura y el apoyo explícito a la ciudadanía de la Navarra rural, además de un apoyo indirecto a grupos, artistas e instituciones.</w:t>
      </w:r>
    </w:p>
    <w:p>
      <w:pPr>
        <w:pStyle w:val="Normal"/>
        <w:rPr/>
      </w:pPr>
      <w:r>
        <w:rPr>
          <w:rStyle w:val="Normal1"/>
          <w:lang w:val="es-ES_tradnl"/>
        </w:rPr>
        <w:t>El Boletín Oficial de Navarra en su edición de 10 de septiembre, ocho meses y medio después de aprobados los presupuestos y cinco meses y medio después de concluir la fecha demandada unánimemente por este Parlamento para que todas las convocatorias estén en marcha, publica una Orden Foral, de 20 de julio, del Consejero de Cultura y Turismo, por la que se aprueba la convocatoria de subvenciones y las bases reguladoras.</w:t>
      </w:r>
    </w:p>
    <w:p>
      <w:pPr>
        <w:pStyle w:val="Normal"/>
        <w:rPr/>
      </w:pPr>
      <w:r>
        <w:rPr>
          <w:rStyle w:val="Normal1"/>
          <w:lang w:val="es-ES_tradnl"/>
        </w:rPr>
        <w:t>A la vista de todo ello, interesa conocer:</w:t>
      </w:r>
    </w:p>
    <w:p>
      <w:pPr>
        <w:pStyle w:val="Normal"/>
        <w:rPr/>
      </w:pPr>
      <w:r>
        <w:rPr>
          <w:rStyle w:val="Normal1"/>
          <w:lang w:val="es-ES_tradnl"/>
        </w:rPr>
        <w:t>Texto de la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poderosas razones permiten justificar que la convocatoria correspondiente al programa “Cultura sobre ruedas” se haya realizado nueve meses después de aprobado el presupuesto y con seis meses de retraso sobre la fecha inicialmente prevista?¿Considera el Gobierno de Navarra razonable que una convocatoria de carácter anual tenga solo vigencia durante 83 días, dado que el plazo de presentación de solicitudes finaliza el 2 de diciembre de 2010? ¿Qué medidas pretende tomar el Gobierno de Navarra para dar a conocer el programa y que la ciudadanía pueda beneficiarse del mismo?</w:t>
      </w:r>
    </w:p>
    <w:p>
      <w:pPr>
        <w:pStyle w:val="Normal"/>
        <w:rPr/>
      </w:pPr>
      <w:r>
        <w:rPr>
          <w:rStyle w:val="Normal1"/>
          <w:lang w:val="es-ES_tradnl"/>
        </w:rPr>
        <w:t>Pamplona, 16 de septiembre de 2010</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