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2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Estatuko Goi Ikuskaritzarekin harremanetan jar dadin, Sexu- eta ugalketa-osasunari eta haurdunaldiaren borondatezko etendurari buruzko Legearen aplikazioaren gaineko jarraipen bat egit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urriaren 2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parlamentu-taldeko foru parlamentari Ana Figueras Castellano andreak, Nafarroako Parlamentuko Erregelamenduan ezarritakoaren babesean, honako mozio hau aurkeztu du, Osoko Bilkuran eztabaidatu eta bozkatzeko.</w:t>
      </w:r>
    </w:p>
    <w:p>
      <w:pPr>
        <w:pStyle w:val="Normal"/>
        <w:rPr/>
      </w:pPr>
      <w:r>
        <w:rPr>
          <w:rStyle w:val="Normal1"/>
          <w:lang w:val="es-ES_tradnl"/>
        </w:rPr>
        <w:t>Sexu- eta ugalketa-osasunari eta haurdunaldiaren borondatezko etendurari buruzko martxoaren 3ko 2/2010 Lege Organikoko 4. artikuluak ondokoa dio hitzez hitz: “Estatuak, Goi Ikuskaritzaren arloan dituen eskumenak baliatuta, lege honen aplikazio esparruko prestazioak eta zerbitzuak, Estatuko Osasun Sistemak ezarritakoak, berdintasunez eskuratzen direla ziurtatuko du.”</w:t>
      </w:r>
    </w:p>
    <w:p>
      <w:pPr>
        <w:pStyle w:val="Normal"/>
        <w:rPr/>
      </w:pPr>
      <w:r>
        <w:rPr>
          <w:rStyle w:val="Normal1"/>
          <w:lang w:val="es-ES_tradnl"/>
        </w:rPr>
        <w:t>Orain dela gutxi, berdintasun-politiken idazkari nagusiak adierazi du Berdintasun eta Osasun ministerioek Goi Ikuskaritzako baliabideak erabiliko dituztela martxoaren 3ko 2/2010 Lege Organikoa behar bezala betetzen ez duten autonomia erkidegoen aurka.</w:t>
      </w:r>
    </w:p>
    <w:p>
      <w:pPr>
        <w:pStyle w:val="Normal"/>
        <w:keepLines/>
        <w:rPr/>
      </w:pPr>
      <w:r>
        <w:rPr>
          <w:rStyle w:val="Normal1"/>
          <w:lang w:val="es-ES_tradnl"/>
        </w:rPr>
        <w:t>Berdintasun-politiken idazkari nagusiak orobat dio lege organiko horren aplikazioaren jarraipena egiten ari direla.</w:t>
      </w:r>
    </w:p>
    <w:p>
      <w:pPr>
        <w:pStyle w:val="Normal"/>
        <w:rPr/>
      </w:pPr>
      <w:r>
        <w:rPr>
          <w:rStyle w:val="Normal1"/>
          <w:lang w:val="es-ES_tradnl"/>
        </w:rPr>
        <w:t>Bere lurraldean aborturik egiten ez duen autonomia erkidegoetako bat da Nafarroako Foru Komunitatea, eta beste erkidego batzuetara desbideratzen ditu haurdunaldia eteteko eskaria egiten duten emakumeak. Hori horrela, ondoko erabaki proposamena aurkezten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Estatuko Goi Ikuskaritzari eska diezaion Sexu- eta ugalketa-osasunari eta haurdunaldiaren borondatezko etendurari buruzko Legearen aplikazioaren gaineko jarraipen bat egin dezan Nafarroako Foru Komunitat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Estatuko Goi Ikuskaritzarekin harremanetan jar dadin mozio hau onesten denean, martxoaren 3ko 2/2010 Lege Organikoa betetzen den ala ez aztertzeko egutegi bat ezartze aldera.</w:t>
      </w:r>
    </w:p>
    <w:p>
      <w:pPr>
        <w:pStyle w:val="Normal"/>
        <w:rPr/>
      </w:pPr>
      <w:r>
        <w:rPr>
          <w:rStyle w:val="Normal1"/>
          <w:lang w:val="es-ES_tradnl"/>
        </w:rPr>
        <w:t>Iruñean, 2010eko urriaren 21e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