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eta Baluarte Fundazioa premiatzen baitira, euskararen presentziari eta garapenari dagokienez, aurrerapausoak eman ditzaten barneko errotulazioan, testu inprimatuetan eta webgun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urriaren 2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oko Bilkuran eztabaidatu eta bozkatzeko. Horren bidez, Nafarroako Gobernua premiatzen da elebitasunaren garapen progresiboa bultza dezan Baluarte Fundazioak sustatutako jarduketetan.</w:t>
      </w:r>
    </w:p>
    <w:p>
      <w:pPr>
        <w:pStyle w:val="Normal"/>
        <w:rPr/>
      </w:pPr>
      <w:r>
        <w:rPr>
          <w:rStyle w:val="Normal1"/>
          <w:lang w:val="es-ES_tradnl"/>
        </w:rPr>
        <w:t>Nafarroako Parlamentuak aldiro onesten ditu ekimenak, Administrazioak eta haren menpeko erakundeek sustatutako jarduketetan euskararen erabilera arrazoizkoa eta progresiboa bultzatzeko.</w:t>
      </w:r>
    </w:p>
    <w:p>
      <w:pPr>
        <w:pStyle w:val="Normal"/>
        <w:rPr/>
      </w:pPr>
      <w:r>
        <w:rPr>
          <w:rStyle w:val="Normal1"/>
          <w:lang w:val="es-ES_tradnl"/>
        </w:rPr>
        <w:t>Esparru horietako bat Iruñeko Baluarte Jauregia da, duen kokalekuarengatik eta sinbolismoarengatik garrantzi berezia baitu. Zenbait parlamentu-ekimenen ondotik, Nafarroako Gobernuak eta fundazioak eraikinean errotulu elebidunak jartzea onartu dute, “Palacio Baluarte Jauregia” jarrita.</w:t>
      </w:r>
    </w:p>
    <w:p>
      <w:pPr>
        <w:pStyle w:val="Normal"/>
        <w:rPr/>
      </w:pPr>
      <w:r>
        <w:rPr>
          <w:rStyle w:val="Normal1"/>
          <w:lang w:val="es-ES_tradnl"/>
        </w:rPr>
        <w:t>Hori aurrerapauso handia bada ere, ez du ematen ekimen hori aski denik Erkidegoko eremu mistoan Euskarari buruzko Legearen nahiz hura garatzeko erregelamenduen garapen zentzuduna irudikatzeko, lege hori onetsi zenetik hogeita lau urte igaro ondoren.</w:t>
      </w:r>
    </w:p>
    <w:p>
      <w:pPr>
        <w:pStyle w:val="Normal"/>
        <w:rPr/>
      </w:pPr>
      <w:r>
        <w:rPr>
          <w:rStyle w:val="Normal1"/>
          <w:lang w:val="es-ES_tradnl"/>
        </w:rPr>
        <w:t>Hartara, ondokoa proposatzen dugu:</w:t>
      </w:r>
    </w:p>
    <w:p>
      <w:pPr>
        <w:pStyle w:val="Normal"/>
        <w:rPr/>
      </w:pPr>
      <w:r>
        <w:rPr>
          <w:rStyle w:val="Normal1"/>
          <w:lang w:val="es-ES_tradnl"/>
        </w:rPr>
        <w:t>Nafarroako Parlamentuak Nafarroako Gobernua eta Baluarte Fundazioa premiatzen ditu, euskararen presentziari eta garapenari dagokienez, aurrera egin dezaten barneko errotulazioan, testu inprimatuetan eta webgunean, era horretan euskara eguneroko tresna izan dadin, eta ez salbuespena, bere ohiko jardunean.</w:t>
      </w:r>
    </w:p>
    <w:p>
      <w:pPr>
        <w:pStyle w:val="Normal"/>
        <w:rPr/>
      </w:pPr>
      <w:r>
        <w:rPr>
          <w:rStyle w:val="Normal1"/>
          <w:lang w:val="es-ES_tradnl"/>
        </w:rPr>
        <w:t>Iruñean, 2010eko urriaren 18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