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cordar una reducción de un 15%, a partir del 1 de junio, de los salarios del Gobierno de Navarra y de los altos cargos de libre designación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por el Pleno del Parlamento de Navarra la siguiente moción urgente sobre la situación económica, sus efectos y la necesidad de acordar y aplicar una reducción en un 15%, a partir del 1 de junio, de los salarios y demás emolumentos del Gobierno de Navarra y de los altos cargos de libre designación, tanto del propio Gobierno como de las empresas públicas que dependan de é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Vista la situación por la que atraviesa la economía y las medidas anunciadas, con tal motivo, por el Gobierno de España, corresponde a los poderes públicos tomar medidas para paliar y reducir, en todo lo posible, los efectos que pudiera tener en la ciudadanía, singularmente en las personas más desfavorecidas, compartiendo, por tanto, los esfuerzos o sacrificios con los pensionistas y con los empleados públicos.</w:t>
      </w:r>
    </w:p>
    <w:p>
      <w:pPr>
        <w:pStyle w:val="Normal"/>
        <w:rPr/>
      </w:pPr>
      <w:r>
        <w:rPr>
          <w:rStyle w:val="Normal1"/>
          <w:lang w:val="es-ES_tradnl"/>
        </w:rPr>
        <w:t>Para poder atender estos objetivos y, a la vez, ser solidarios con las personas cuyos ingresos son muy precarios, especialmente con los desempleados, parece necesario adoptar y aplicar medidas que, aunque sean de cierto calado e impacto económico, no por ello dejan de tener sentido y significado ejemplarizante y solidario con la ciudadanía a la que servimo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s del Parlamento de Navarra presenta para su debate y votación por el Pleno de l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acordar y aplicar una reducción en un 15%, a partir del 1 de junio, de los salarios y demás emolumentos del Gobierno de Navarra y de los altos cargos de libre designación, tanto del propio Gobierno como de las empresas públicas que dependan de él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