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todas las actuaciones realizadas en la promoción y diversificación del sector turístico dentro de Plan Estratégico de Desarrollo del Pirine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que sea respondida de manera escrita.</w:t>
      </w:r>
    </w:p>
    <w:p>
      <w:pPr>
        <w:pStyle w:val="Normal"/>
        <w:rPr/>
      </w:pPr>
      <w:r>
        <w:rPr>
          <w:rStyle w:val="Normal1"/>
          <w:lang w:val="es-ES_tradnl"/>
        </w:rPr>
        <w:t>Plan Estratégico de Desarrollo del Pirineo</w:t>
      </w:r>
    </w:p>
    <w:p>
      <w:pPr>
        <w:pStyle w:val="Normal"/>
        <w:rPr/>
      </w:pPr>
      <w:r>
        <w:rPr>
          <w:rStyle w:val="Normal1"/>
          <w:lang w:val="es-ES_tradnl"/>
        </w:rPr>
        <w:t>Las actuaciones del Plan Estratégico de Desarrollo del Pirineo se han repartido en siete ejes: infraestructuras y comunicaciones; actividades económicas; patrimonio y cultura; gestión del medio ambiente, la estructura territorial, el desarrollo urbanístico y la vivienda; equipamientos, servicios públicos y bienestar social; medidas de carácter económico y fiscal; y gestión del plan.</w:t>
      </w:r>
    </w:p>
    <w:p>
      <w:pPr>
        <w:pStyle w:val="Normal"/>
        <w:rPr/>
      </w:pPr>
      <w:r>
        <w:rPr>
          <w:rStyle w:val="Normal1"/>
          <w:lang w:val="es-ES_tradnl"/>
        </w:rPr>
        <w:t>En términos globales, las actuaciones más reseñables han sido las relacionadas con la mejora del acceso a los servicios públicos (con un 306% del presupuesto ejecutado), la promoción y diversificación del sector turístico (205,44%), la recuperación y protección de recursos culturales y patrimoniales (195,59%) y la mejora del desarrollo urbanístico y el acceso a la vivienda (188,45%).</w:t>
      </w:r>
    </w:p>
    <w:p>
      <w:pPr>
        <w:pStyle w:val="Normal"/>
        <w:rPr/>
      </w:pPr>
      <w:r>
        <w:rPr>
          <w:rStyle w:val="Normal1"/>
          <w:lang w:val="es-ES_tradnl"/>
        </w:rPr>
        <w:t>¿Cuáles han sido todas y cada una de las actuaciones realizadas en la promoción y diversificación del sector turístico y la recuperación y protección de recursos culturales y patrimoniales? (Se ruega que se indique la actuación, descripción, localidad, presupuesto y situación actual)</w:t>
      </w:r>
    </w:p>
    <w:p>
      <w:pPr>
        <w:pStyle w:val="Normal"/>
        <w:rPr/>
      </w:pPr>
      <w:r>
        <w:rPr>
          <w:rStyle w:val="Normal1"/>
          <w:lang w:val="es-ES_tradnl"/>
        </w:rPr>
        <w:t>Pamplona/Iruñea, 13 de may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