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Arte Eszenikoen eta Musikaren Plan Zuzend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Batzorderako honako ahozko galdera hau egin du, Arte Eszenikoen eta Musikaren Plan Zuzendariari buruzkoa.</w:t>
      </w:r>
    </w:p>
    <w:p>
      <w:pPr>
        <w:pStyle w:val="Normal"/>
        <w:rPr/>
      </w:pPr>
      <w:r>
        <w:rPr>
          <w:rStyle w:val="Normal1"/>
          <w:lang w:val="es-ES_tradnl"/>
        </w:rPr>
        <w:t>Zioen azalpena</w:t>
      </w:r>
    </w:p>
    <w:p>
      <w:pPr>
        <w:pStyle w:val="Normal"/>
        <w:rPr/>
      </w:pPr>
      <w:r>
        <w:rPr>
          <w:rStyle w:val="Normal1"/>
          <w:lang w:val="es-ES_tradnl"/>
        </w:rPr>
        <w:t>Nafarroako Parlamentuak, 2009ko otsailaren 12an eginiko Osoko Bilkuran, aho batez onetsi zuen mozio bat, zeinaren bidez Nafarroako Gobernua premiatzen baitzen Nafarroan musikak duen egoerari buruzko azterlan bat egin zezan, horren ondorioz prestakuntzari, interpretazioari, zabalkundeari eta sorkuntzari buruzko plan bat egiteko.</w:t>
      </w:r>
    </w:p>
    <w:p>
      <w:pPr>
        <w:pStyle w:val="Normal"/>
        <w:rPr/>
      </w:pPr>
      <w:r>
        <w:rPr>
          <w:rStyle w:val="Normal1"/>
          <w:lang w:val="es-ES_tradnl"/>
        </w:rPr>
        <w:t>Atzerapen nabarmenarekin, zegokion batzordean aurkeztu zuen plana Kultura eta Turismo kontseilariak, aurtengo martxoan. Kontseilariak ez zuen eskaria plan gisa hartu, baizik eta lan-material gisa, Nafarroako Kultura Kontseiluko batzorde eskudunari helaraziko zitzaiona, zeinak, antza, zabalagoa eta asmo handiagokoa den “Arte Eszenikoen eta Musikaren Plan Zuzendari” bat prestatzeko eginkizuna baitauka.</w:t>
      </w:r>
    </w:p>
    <w:p>
      <w:pPr>
        <w:pStyle w:val="Normal"/>
        <w:rPr/>
      </w:pPr>
      <w:r>
        <w:rPr>
          <w:rStyle w:val="Normal1"/>
          <w:lang w:val="es-ES_tradnl"/>
        </w:rPr>
        <w:t>Duela gutxi, Legebiltzarreko Osoko Bilkuran eginiko ahozko galdera bati erantzunez, kontseilariak berretsi egin zuen Arte Eszenikoen eta Musikaren Plan Zuzendaria prestatzeko beharra.</w:t>
      </w:r>
    </w:p>
    <w:p>
      <w:pPr>
        <w:pStyle w:val="Normal"/>
        <w:rPr/>
      </w:pPr>
      <w:r>
        <w:rPr>
          <w:rStyle w:val="Normal1"/>
          <w:lang w:val="es-ES_tradnl"/>
        </w:rPr>
        <w:t>Hori guztia ikusirik, hona 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a eta Turismo Departamentuak esleitu al du Arte Eszenikoen eta Musikaren Plan Zuzendaria prestatzeko enkargua? Hala bada, enkarguaren oinarrizko ezaugarriak jakin nahiko nituzke.</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Ez bada esleitu, Legebiltzarrean esan zen moduan, noiz esleituko da eta zein baldintzatan?</w:t>
      </w:r>
    </w:p>
    <w:p>
      <w:pPr>
        <w:pStyle w:val="Normal"/>
        <w:rPr/>
      </w:pPr>
      <w:r>
        <w:rPr>
          <w:rStyle w:val="Normal1"/>
          <w:lang w:val="es-ES_tradnl"/>
        </w:rPr>
        <w:t>Iruñean, 2010eko maiatzaren 27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