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ayudas urgentes para el sector lácteo, publicada en el Boletín Oficial del Parlamento de Navarra núm. 11 de 10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las ayudas urgentes (minimis) para el sector lácteo (PES-01), tiene el honor de informar  que,</w:t>
      </w:r>
    </w:p>
    <w:p>
      <w:pPr>
        <w:pStyle w:val="Normal"/>
        <w:rPr/>
      </w:pPr>
      <w:r>
        <w:rPr>
          <w:rStyle w:val="Normal1"/>
          <w:lang w:val="es-ES_tradnl"/>
        </w:rPr>
        <w:t>1. En el presupuesto de gastos del Departamento de Desarrollo Rural y Medio Ambiente para 2010, aprobado por el Parlamento Foral, no existe ninguna partida destinada a ayudas directas para el sector lácteo.</w:t>
      </w:r>
    </w:p>
    <w:p>
      <w:pPr>
        <w:pStyle w:val="Normal"/>
        <w:rPr/>
      </w:pPr>
      <w:r>
        <w:rPr>
          <w:rStyle w:val="Normal1"/>
          <w:lang w:val="es-ES_tradnl"/>
        </w:rPr>
        <w:t>2. En cuanto a actuaciones de urgencia, en el mes de noviembre, el Parlamento Europeo y el Consejo de Ministros de Economía aprobaron un fondo adicional para el sector lácteo de 300 Millones de euros con cargo a los presupuestos 2010 (fondos FEAGA), de los que corresponden a España 12,79 Millones de euros. El pago de estas ayudas será efectuado por el Departamento de Desarrollo Rural y Medio Ambiente antes del 30 de junio de 2010. El importe unitario de ayuda por tonelada de cuota disponible se estima en 2,17 euros.</w:t>
      </w:r>
    </w:p>
    <w:p>
      <w:pPr>
        <w:pStyle w:val="Normal"/>
        <w:rPr/>
      </w:pPr>
      <w:r>
        <w:rPr>
          <w:rStyle w:val="Normal1"/>
          <w:lang w:val="es-ES_tradnl"/>
        </w:rPr>
        <w:t xml:space="preserve">3. El Departamento Desarrollo Rural y Medio Ambiente viene invirtiendo en este tipo de explotaciones en dos líneas fundamentales para la viabilidad económica de las mismas, como son: la calidad higiénico-sanitaria y la mejora de productividad y tamaño de la explotación. </w:t>
      </w:r>
    </w:p>
    <w:p>
      <w:pPr>
        <w:pStyle w:val="Normal"/>
        <w:rPr/>
      </w:pPr>
      <w:r>
        <w:rPr>
          <w:rStyle w:val="Normal1"/>
          <w:lang w:val="es-ES_tradnl"/>
        </w:rPr>
        <w:t xml:space="preserve">En lo referente a calidad higiénico-sanitaria, desde ITG Ganadero se presta asesoramiento a las explotaciones permitiendo que en este momento sea una de las CCAA con mejor calidad de la leche de toda España, lo que repercute directamente en el precio que cobra el ganadero por su leche. Este servicio de asesoramiento está financiado en gran parte con las trasferencias para funcionamiento a ITGG, suponiendo un apoyo directo al ganadero que tiene menos gastos y más ingresos en el pago de la leche. </w:t>
      </w:r>
    </w:p>
    <w:p>
      <w:pPr>
        <w:pStyle w:val="Normal"/>
        <w:rPr/>
      </w:pPr>
      <w:r>
        <w:rPr>
          <w:rStyle w:val="Normal1"/>
          <w:lang w:val="es-ES_tradnl"/>
        </w:rPr>
        <w:t xml:space="preserve">En lo referente a la mejora de productividad y tamaño de la explotación, desde el Departamento Desarrollo Rural y Medio Ambiente el sector de vacuno de leche es el sector ganadero que más ayudas de planes de mejora y primeras instalaciones ha realizado en los últimos años. Se han potenciado las fusiones de explotaciones y la tecnificación de las mismas (robot de ordeño, alimentación, etc.) siendo en estos momentos la cuota media superior a 700.000 litros por explotación frente a 243.000 de la media nacional. Esto permite que las explotaciones tengan una mejor viabilidad económica y calidad de vida y puedan cobrar mejor precio de la leche, vía primas por tamaño. </w:t>
      </w:r>
    </w:p>
    <w:p>
      <w:pPr>
        <w:pStyle w:val="Normal"/>
        <w:rPr/>
      </w:pPr>
      <w:r>
        <w:rPr>
          <w:rStyle w:val="Normal1"/>
          <w:lang w:val="es-ES_tradnl"/>
        </w:rPr>
        <w:t>4. En la presente campaña se ponen en marcha don nuevas líneas de ayuda a los ganaderos de vacuno de leche financiadas por el FEAGA. Se trata, concretamente, de ayudas al vacuno de leche para compensar las desventajas específicas en zonas económicamente vulnerables o sensibles, con un presupuesto total para España de 40,2 millones de euros, y de ayudas a productos lácteos en sistemas de calidad reconocidos, con 0,8 millones de euros.</w:t>
      </w:r>
    </w:p>
    <w:p>
      <w:pPr>
        <w:pStyle w:val="Normal"/>
        <w:rPr/>
      </w:pPr>
      <w:r>
        <w:rPr>
          <w:rStyle w:val="Normal1"/>
          <w:lang w:val="es-ES_tradnl"/>
        </w:rPr>
        <w:t xml:space="preserve">Por lo anteriormente expuesto, particularmente por la ausencia de partida presupuestaria al efecto, no está previsto poner en marcha las ayudas por </w:t>
      </w:r>
      <w:r>
        <w:rPr>
          <w:rStyle w:val="Normal1"/>
          <w:i/>
          <w:lang w:val="es-ES_tradnl"/>
        </w:rPr>
        <w:t>minimis</w:t>
      </w:r>
      <w:r>
        <w:rPr>
          <w:rStyle w:val="Normal1"/>
          <w:lang w:val="es-ES_tradnl"/>
        </w:rPr>
        <w:t xml:space="preserve"> a las que se refiere en su pregunta. </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24 de febrer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