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Apoyo a la conversión de empresas en empresas de economía social, publicada en el Boletín Oficial del Parlamento de Navarra núm. 13 de 12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Sr. D. Juan José Lizarbe Baztán, adscrito al Grupo Parlamentario Socialistas del Parlamento de Navarra, acerca de la línea presupuestaria denominada “Apoyo a la conversión de empresas en empresas de economía social, con una dotación de 201.000€” (PES- 157/10) el Consejero de Innovación, Empresa y Empleo tiene el honor de informarle:</w:t>
      </w:r>
    </w:p>
    <w:p>
      <w:pPr>
        <w:pStyle w:val="Normal"/>
        <w:rPr/>
      </w:pPr>
      <w:r>
        <w:rPr>
          <w:rStyle w:val="Normal1"/>
          <w:lang w:val="es-ES_tradnl"/>
        </w:rPr>
        <w:t>A pesar de que el crédito inicial era de 201.000 euros, la ejecución de la partida ha ascendido a 406.250 euros, lo que supone una ejecución del 202,11%. Esta ha sido la cantidad necesaria para atender las solicitudes presentadas a la convocatoria, provenientes fundamentalmente de los trabajadores de la empresa Fagor Ederlan Tafalla (antigua Luzuriaga) para convertirse en socios cooperativistas de la entidad.</w:t>
      </w:r>
    </w:p>
    <w:p>
      <w:pPr>
        <w:pStyle w:val="Normal"/>
        <w:rPr/>
      </w:pPr>
      <w:r>
        <w:rPr>
          <w:rStyle w:val="Normal1"/>
          <w:lang w:val="es-ES_tradnl"/>
        </w:rPr>
        <w:t>Pamplona, 19 de febrero de 2010</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