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ekainaren 21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Nafarroa Bai parlamentu-taldeak bizitzaren amaieran pertsonen eskubideak eta duintasuna ziurtatzeari buruzko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Bizitzaren amaieran pertsonen eskubideak eta duintasuna ziurtatzeari buruzko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10eko ekainaren 21ean</w:t>
      </w:r>
    </w:p>
    <w:p>
      <w:pPr>
        <w:pStyle w:val="Normal"/>
        <w:rPr/>
      </w:pPr>
      <w:r>
        <w:rPr>
          <w:rStyle w:val="Normal1"/>
          <w:lang w:val="es-ES_tradnl"/>
        </w:rPr>
        <w:t>Lehendakaria: Elena Torres Miranda</w:t>
      </w:r>
    </w:p>
    <w:p>
      <w:pPr>
        <w:pStyle w:val="Titulotexto"/>
        <w:rPr/>
      </w:pPr>
      <w:r>
        <w:rPr>
          <w:lang w:val="es-ES_tradnl"/>
        </w:rPr>
        <w:t>Foru Lege proposamena, bizitzaren amaieran pertsonen eskubideak eta duintasuna ziurtatzeari buruzkoa</w:t>
      </w:r>
    </w:p>
    <w:p>
      <w:pPr>
        <w:pStyle w:val="Normal"/>
        <w:ind w:hanging="0"/>
        <w:jc w:val="center"/>
        <w:rPr/>
      </w:pPr>
      <w:r>
        <w:rPr>
          <w:rStyle w:val="Normal1"/>
          <w:lang w:val="es-ES_tradnl"/>
        </w:rPr>
        <w:t>ZIOEN AZALPENA</w:t>
      </w:r>
    </w:p>
    <w:p>
      <w:pPr>
        <w:pStyle w:val="Normal"/>
        <w:rPr/>
      </w:pPr>
      <w:r>
        <w:rPr>
          <w:rStyle w:val="Normal1"/>
          <w:lang w:val="es-ES_tradnl"/>
        </w:rPr>
        <w:t>Azken hamarkadetan, izugarrizko aldaketak izan dira gizartean, eta, hori dela-eta, bizi itxaropena handitzeaz gain, populazioa zahartu egin da. Horrek gaixotasun kronikoak eta itzulezinak areagotzea ekarri du, eta, medikuntzan nahiz hari lotutako beste zientzia batzuetan izandako aurrerabideen ondorioz, galdera eta erronka berriak sortzen dira bizitzaren amaierako prozesuen inguruan, bizi-funtzioak orain arte pentsaezinak ziren mugetaraino luzatzea ahalbidetzen baitute.</w:t>
      </w:r>
    </w:p>
    <w:p>
      <w:pPr>
        <w:pStyle w:val="Normal"/>
        <w:rPr/>
      </w:pPr>
      <w:r>
        <w:rPr>
          <w:rStyle w:val="Normal1"/>
          <w:lang w:val="es-ES_tradnl"/>
        </w:rPr>
        <w:t>Osasun-laguntza erabat teknifikatuko testuinguru honetan, gero eta prozesu gehiagoren ezaugarri dira bizi-pronostiko laburra, gaixotasunaren sendaezintasuna, sufrimendu pertsonal, fisiko edo moral eta familiar handia; halatan, gizarte demokratiko batean, pertsonaren askatasuna, erlijio-sinesmenak eta borondatearen autonomia errespetatu beharra dago gaixotasunak dirauen bitartean eta, bete-betean, heriotzaren prozesuan.</w:t>
      </w:r>
    </w:p>
    <w:p>
      <w:pPr>
        <w:pStyle w:val="Normal"/>
        <w:rPr/>
      </w:pPr>
      <w:r>
        <w:rPr>
          <w:rStyle w:val="Normal1"/>
          <w:lang w:val="es-ES_tradnl"/>
        </w:rPr>
        <w:t>Hortik heldu da duintasunez hiltzeko nahia ziurtatuko duten bermeak eta askatasunak legez arautzeko beharra, horrek berekin dakarren guztiarekin. Sufrimendu fisiko, psikiko edo espiritual txikienarekin hiltzea. Maite diren pertsonen ondoan hiltzea. Ongi informatuta hiltzea, hala nahi baldin bada, eta ez esperantza irreal baten gezur errukior faltsu batean. Jaso nahi ez diren tratamenduei uko egin ahal izanez hiltzea. Bizi-testamentu batean aldez aurretik adierazitako barru-barruko desiren arabera hiltzea. Intimitate pertsonal eta familiarrean hiltzea. Alegia, baliagarriak ez diren eta amaiera alferrik luzatu besterik egiten ez duten tratamenduak –asmo oneko profesionalek, sendatzen ez duten terapietan tematuek, emanak– jaso gabe hiltzea.</w:t>
      </w:r>
    </w:p>
    <w:p>
      <w:pPr>
        <w:pStyle w:val="Normal"/>
        <w:rPr/>
      </w:pPr>
      <w:r>
        <w:rPr>
          <w:rStyle w:val="Normal1"/>
          <w:lang w:val="es-ES_tradnl"/>
        </w:rPr>
        <w:t>Ongi zainduta hiltzea, garaiz hiltzea, nahi izanez gero lo hiltzea. Bakean hiltzea. “Era naturalean” hiltzea, luzamendu artifizialik gabe, garaia heltzen denean.</w:t>
      </w:r>
    </w:p>
    <w:p>
      <w:pPr>
        <w:pStyle w:val="Normal"/>
        <w:rPr/>
      </w:pPr>
      <w:r>
        <w:rPr>
          <w:rStyle w:val="Normal1"/>
          <w:lang w:val="es-ES_tradnl"/>
        </w:rPr>
        <w:t>Ordenamendu juridikoak heriotza duinaren ideala zehaztu eta babestu behar du. Giza eskubideak eta gizakien duintasuna biologiaren eta medikuntzaren aplikazioetatik babesteari buruzko Europako Kontseiluaren Itunak –Giza eskubideei eta biomedikuntzari buruzko Ituna, 1997ko apirilaren 4an Oviedon sinatua– 5. artikuluan ezartzen duenez, osasun arloko esku-hartze bat egin ahal izateko, ezinbestekoa izanen da ukitutakoak aldez aurretik baimena libreki eta zalantzarik gabe ematea. Unescoren Konferentzia Nagusiak 2005eko urriaren 19an Bioetikari eta Giza Eskubideei buruz onetsitako adierazpen unibertsaleko 5. artikuluak ezartzen duenez, berriz, pertsonaren autonomia errespetatuko da, erabakiak hartzeko ahalmenari dagokionez.</w:t>
      </w:r>
    </w:p>
    <w:p>
      <w:pPr>
        <w:pStyle w:val="Normal"/>
        <w:rPr/>
      </w:pPr>
      <w:r>
        <w:rPr>
          <w:rStyle w:val="Normal1"/>
          <w:lang w:val="es-ES_tradnl"/>
        </w:rPr>
        <w:t>Heriotza duinaren idealari buruz adostasuna duen funtsezko beste edukietako bat da gaixoek eskubidea dutela kalitatezko zainketa aringarri integralak jasotzeko. Hala ezarri zuen Europako Kontseiluaren Parlamentu-biltzarraren 1418/1999 Gomendioak, “Gaixo terminalen eta hil-hurren daudenen giza eskubideen eta duintasunaren babesari buruzkoak”. Organo horren beraren Zainketa aringarriak antolatzeari buruzko 24/2003 Gomendioak, berriz, zainketa aringarriei buruzko esparru koherente bat ezartzeko lege-neurriak hartzeko gomendatzen du. Helburua da jada ezarrita dagoen ideia oinarrizko eskubidearen mailara eramatea.</w:t>
      </w:r>
    </w:p>
    <w:p>
      <w:pPr>
        <w:pStyle w:val="Normal"/>
        <w:rPr/>
      </w:pPr>
      <w:r>
        <w:rPr>
          <w:rStyle w:val="Normal1"/>
          <w:lang w:val="es-ES_tradnl"/>
        </w:rPr>
        <w:t>Aitzitik, ez dago adostasun ez etikorik ez juridikorik sufritzen duen gaixoak bizitza amaiarazte aldera hirugarren pertsonen laguntza eskatzeari dagokionez. Egoera hori “eutanasia” terminoarekin dago lotuta. Etimologiari erreparatuta, “heriotza ona” esan nahi du, baina gaur-gaurkoz delitu gisa dago tipifikatuta Zigor Kodean.</w:t>
      </w:r>
    </w:p>
    <w:p>
      <w:pPr>
        <w:pStyle w:val="Normal"/>
        <w:rPr/>
      </w:pPr>
      <w:r>
        <w:rPr>
          <w:rStyle w:val="Normal1"/>
          <w:lang w:val="es-ES_tradnl"/>
        </w:rPr>
        <w:t>Foru lege honek tratamenduari uko egitea, biziari eusteko neurriak mugatzea eta sedazio aringarria arautzen ditu. Horiek, ordea, ez dira eutanasia-ekintza gisa kalifikatu behar, ez dutelako heriotza berariaz bilatzen, ezpada sufrimendua arintzea edo ekiditea, gaixoaren autonomia errespetatzea eta biziaren amaierako prozesua leuntzea.</w:t>
      </w:r>
    </w:p>
    <w:p>
      <w:pPr>
        <w:pStyle w:val="Normal"/>
        <w:rPr/>
      </w:pPr>
      <w:r>
        <w:rPr>
          <w:rStyle w:val="Normal1"/>
          <w:lang w:val="es-ES_tradnl"/>
        </w:rPr>
        <w:t>Funtsezko beste eduki bat da Aurretiazko Borondateen Agiria edo Bizi-testamentua egiteko eskubidea, zeinetan jasota utziko baita zer tratamendu jaso nahi den baldin eta nork bere erabakiak hartzeko modurik ez badu.</w:t>
      </w:r>
    </w:p>
    <w:p>
      <w:pPr>
        <w:pStyle w:val="Normal"/>
        <w:rPr/>
      </w:pPr>
      <w:r>
        <w:rPr>
          <w:rStyle w:val="Normal1"/>
          <w:lang w:val="es-ES_tradnl"/>
        </w:rPr>
        <w:t>Hori izanen litzateke pertsonaren borondatearen autonomia printzipioaren ikuspuntutik erabakitzeko bi tresnetarik bat, legez araututa. Bestea informazio klinikoari, baimen informatuari eta erabakiak hartzeari buruzko eskubidea da. Aurretiazko Borondateen Agiria, izatez, horren zuzenketa bat baizik ez da.</w:t>
      </w:r>
    </w:p>
    <w:p>
      <w:pPr>
        <w:pStyle w:val="Normal"/>
        <w:rPr/>
      </w:pPr>
      <w:r>
        <w:rPr>
          <w:rStyle w:val="Normal1"/>
          <w:lang w:val="es-ES_tradnl"/>
        </w:rPr>
        <w:t>Aurretiazko Borondateen Agiria betetzerakoan herritarren irisgarritasuna areagotzea eta osasun arloko profesionalena hobetzea aurreikusten da.</w:t>
      </w:r>
    </w:p>
    <w:p>
      <w:pPr>
        <w:pStyle w:val="Normal"/>
        <w:rPr/>
      </w:pPr>
      <w:r>
        <w:rPr>
          <w:rStyle w:val="Normal1"/>
          <w:lang w:val="es-ES_tradnl"/>
        </w:rPr>
        <w:t>Bizi-testamentuak ordezkari bat izendatzera mugatu ohi dira, inolako jarraibiderik edo egoera klinikorik ezarri gabe; hori dela eta, foru lege honen bidez bizi-testamentuen egitekoa osatu nahi izan da, bai eta ordezkari horrek, unea iritsiz gero, kontuan izan ahal dituen interpretazio-irizpideak ere, halako moduz non beti jardunen duen ordezkatutako pertsonaren onurarik handiena bilatu nahian eta haren duintasun pertsonalarekiko errespeturik handienarekin.</w:t>
      </w:r>
    </w:p>
    <w:p>
      <w:pPr>
        <w:pStyle w:val="Normal"/>
        <w:rPr/>
      </w:pPr>
      <w:r>
        <w:rPr>
          <w:rStyle w:val="Normal1"/>
          <w:lang w:val="es-ES_tradnl"/>
        </w:rPr>
        <w:t>Bizitzaren amaierako prozesuko duintasun osoa egiaz ziurtatze aldera, foru lege honek, ataka horretan pertsonei dagozkien eskubideak ezarri eta garatzeaz gain, pertsonak heriotzaren prozesuan artatzen dituzten osasun arloko langileen betebeharrak ezartzen ditu, eta zenbait betebehar ezartzen dizkie erakunde publiko nahiz pribatuei, pertsonen eskubideak ziurtatzea helburu; hartara, historia klinikoan jasota ageriko dira prozesu terminalari buruzko informazioa eta gaixoaren lehentasunak erabakiak hartzerakoan.</w:t>
      </w:r>
    </w:p>
    <w:p>
      <w:pPr>
        <w:pStyle w:val="Normal"/>
        <w:rPr/>
      </w:pPr>
      <w:r>
        <w:rPr>
          <w:rStyle w:val="Normal1"/>
          <w:lang w:val="es-ES_tradnl"/>
        </w:rPr>
        <w:t>Foru Eraentza Berrezarri eta Hobetzeari buruzko Lege Organikoko 48. eta 53. artikuluek arautzen dute Nafarroako Foru Komunitatearen arlo horretako legegintza-ekimena.</w:t>
      </w:r>
    </w:p>
    <w:p>
      <w:pPr>
        <w:pStyle w:val="Normal"/>
        <w:rPr/>
      </w:pPr>
      <w:r>
        <w:rPr>
          <w:rStyle w:val="Normal1"/>
          <w:lang w:val="es-ES_tradnl"/>
        </w:rPr>
        <w:t>Halatan, osasunaren babeserako eskubidea 1978ko Konstituzioko 43. artikuluan dago jasota. Konstituzio-eskubide hori, berriz, Osasunari buruzko apirilaren 25eko 14/1986 Lege Orokorrak garatu zuen.</w:t>
      </w:r>
    </w:p>
    <w:p>
      <w:pPr>
        <w:pStyle w:val="Normal"/>
        <w:rPr/>
      </w:pPr>
      <w:r>
        <w:rPr>
          <w:rStyle w:val="Normal1"/>
          <w:lang w:val="es-ES_tradnl"/>
        </w:rPr>
        <w:t>Estatuko legedian ez ezik, osasunari buruzko foru legeetan ere jasota daude foru lege honek arautu nahi dituen osasun arloko eskubideak. Osasunari buruzko azaroaren 23ko 10/1990 Foru Legeko 5. artikuluan jasota daude herritarren nortasun, giza duintasun eta barnekotasuna begiratua izateko eskubidea, inongo diskriminaziorik gabe.</w:t>
      </w:r>
    </w:p>
    <w:p>
      <w:pPr>
        <w:pStyle w:val="Normal"/>
        <w:rPr/>
      </w:pPr>
      <w:r>
        <w:rPr>
          <w:rStyle w:val="Normal1"/>
          <w:lang w:val="es-ES_tradnl"/>
        </w:rPr>
        <w:t>Foru lege honek bizitzaren azken prozesuan dauden pertsonen eskubideak arautu eta garatu nahi ditu, maiatzaren 6ko 11/2002 Foru Legearen espirituan eta araudian sakonduta, bereziki horren 9. artikuluari dagokionez.</w:t>
      </w:r>
    </w:p>
    <w:p>
      <w:pPr>
        <w:pStyle w:val="Normal"/>
        <w:rPr/>
      </w:pPr>
      <w:r>
        <w:rPr>
          <w:rStyle w:val="Normal1"/>
          <w:lang w:val="es-ES_tradnl"/>
        </w:rPr>
        <w:t>Lege hau onetsita, Nafarroak Andaluziako Autonomia Erkidegoak irekitako bideari ekiten dio, pertsonen heriotzaren prozesuan munta berezikoak diren eskubideak eta horrek berekin dakartzan egoera klinikoak eta existentzialak ere arautzen baititu.</w:t>
      </w:r>
    </w:p>
    <w:p>
      <w:pPr>
        <w:pStyle w:val="Normal"/>
        <w:rPr/>
      </w:pPr>
      <w:r>
        <w:rPr>
          <w:rStyle w:val="Normal1"/>
          <w:lang w:val="es-ES_tradnl"/>
        </w:rPr>
        <w:t>Horri buruzko legedia ugariak erakusten du giza duintasunaren babesa puntu erabakigarria dela, eta foru lege honek bide hori osatu nahi du, une ez-baldintzatutik eduki zehatzetara, hain zuzen ere pertsonarentzat eskatzen dugun babesa uneoro ziurtatzen dutenetara, doan iragaitea onartuz.</w:t>
      </w:r>
    </w:p>
    <w:p>
      <w:pPr>
        <w:pStyle w:val="Normal"/>
        <w:rPr/>
      </w:pPr>
      <w:r>
        <w:rPr>
          <w:rStyle w:val="Normal1"/>
          <w:lang w:val="es-ES_tradnl"/>
        </w:rPr>
        <w:t>Badago oinarrizko adostasun etiko eta juridikoa heriotza onaren idealaren eduki eta eskubideetako batzuen gainean: zainketa aringarri integralak eta kalitatezkoak jasotzeko eskubidea, biziari eusteko neurriak ez hastekoa edo kentzekoa baldin eta bizitza biologiko hutsari artifizialki eusteko baizik ez badute balio, eta pertsonaren autonomia errespetatzekoa bizitzaren amaierako prozesuan. Foru lege honek, hartara, eskubide horiek ziurtatzeko oinarrizko tresnak zehaztu nahi ditu, eta, horretarako baliatzen ditu informazio klinikoa, baimen informatua, erabaki-hartzea (pertsona gai denean) eta Aurretiazko Borondateen Agiria (pertsona gai ez denean). Lege honetako artikuluek hori guztia jorratzen dute.</w:t>
      </w:r>
    </w:p>
    <w:p>
      <w:pPr>
        <w:pStyle w:val="Normal"/>
        <w:rPr/>
      </w:pPr>
      <w:r>
        <w:rPr>
          <w:rStyle w:val="Normal1"/>
          <w:lang w:val="es-ES_tradnl"/>
        </w:rPr>
        <w:t>Horrenbestez, foru lege honek harreman klinikoaren erdigunean jartzen du pertsona, pertsona baita eskubideen titularra eta bere prozesua gidatu behar duena, laguntza-langileekin batera hausnartuta. Profesionalek ezin dute informazioa baliatu eta ez dute informazioa baliatu behar pertsona alde batera utzita, ez eta hura kontuan hartu gabe erabakiak hartu ere.</w:t>
      </w:r>
    </w:p>
    <w:p>
      <w:pPr>
        <w:pStyle w:val="Normal"/>
        <w:rPr/>
      </w:pPr>
      <w:r>
        <w:rPr>
          <w:rStyle w:val="Normal1"/>
          <w:lang w:val="es-ES_tradnl"/>
        </w:rPr>
        <w:t>Ondoko artikuluen bidez orobat jaso nahi dira profesionalen eginbeharrak eskubide horiek baliagarri bihurtze aldera, besteak beste informazioa eta dokumentazio klinikoa emateko beharra eta nork bere borondatez libreki hartutako erabakiekiko errespetua.</w:t>
      </w:r>
    </w:p>
    <w:p>
      <w:pPr>
        <w:pStyle w:val="Normal"/>
        <w:rPr/>
      </w:pPr>
      <w:r>
        <w:rPr>
          <w:rStyle w:val="Normal1"/>
          <w:lang w:val="es-ES_tradnl"/>
        </w:rPr>
        <w:t>Hori guztia, finean, pertsonen erabaki-autodeterminaziorako eta informazio-autodeterminaziorako eskubideak ezartzeko harreman klinikoaren esparruan.</w:t>
      </w:r>
    </w:p>
    <w:p>
      <w:pPr>
        <w:pStyle w:val="Lcaptulo"/>
        <w:rPr/>
      </w:pPr>
      <w:r>
        <w:rPr>
          <w:lang w:val="es-ES_tradnl"/>
        </w:rPr>
        <w:t>I. TITULUA</w:t>
        <w:br/>
        <w:t>Xedapen orokorr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arautzea pertsonak bizitzaren amaierako prozesuan dituen eskubideak, gaixo horiek artatzen dituzten osasun arloko langileen betebeharrak eta prozesu horri dagokionez gizarte- eta osasun-erakundeek eman beharreko bermeak.</w:t>
      </w:r>
    </w:p>
    <w:p>
      <w:pPr>
        <w:pStyle w:val="Normal"/>
        <w:rPr/>
      </w:pPr>
      <w:r>
        <w:rPr>
          <w:rStyle w:val="Normal1"/>
          <w:b/>
          <w:lang w:val="es-ES_tradnl"/>
        </w:rPr>
        <w:t>2. artikulua.</w:t>
      </w:r>
      <w:r>
        <w:rPr>
          <w:rStyle w:val="Normal1"/>
          <w:lang w:val="es-ES_tradnl"/>
        </w:rPr>
        <w:t xml:space="preserve"> Helburuak.</w:t>
      </w:r>
    </w:p>
    <w:p>
      <w:pPr>
        <w:pStyle w:val="Normal"/>
        <w:rPr/>
      </w:pPr>
      <w:r>
        <w:rPr>
          <w:rStyle w:val="Normal1"/>
          <w:lang w:val="es-ES_tradnl"/>
        </w:rPr>
        <w:t>Hona foru lege honen helburuak:</w:t>
      </w:r>
    </w:p>
    <w:p>
      <w:pPr>
        <w:pStyle w:val="Normal"/>
        <w:rPr/>
      </w:pPr>
      <w:r>
        <w:rPr>
          <w:rStyle w:val="Normal1"/>
          <w:lang w:val="es-ES_tradnl"/>
        </w:rPr>
        <w:t>a) Pertsonaren duintasuna zaintzea bizitzaren amaierako prozesuan.</w:t>
      </w:r>
    </w:p>
    <w:p>
      <w:pPr>
        <w:pStyle w:val="Normal"/>
        <w:rPr/>
      </w:pPr>
      <w:r>
        <w:rPr>
          <w:rStyle w:val="Normal1"/>
          <w:lang w:val="es-ES_tradnl"/>
        </w:rPr>
        <w:t>b) Pertsonaren autonomia eta haren borondatearekiko errespetua ziurtatzea bizitzaren amaierako prozesuan, Aurretiazko Borondateen Agirian aldez aurretik adierazitakoarekikoa barne.</w:t>
      </w:r>
    </w:p>
    <w:p>
      <w:pPr>
        <w:pStyle w:val="Normal"/>
        <w:rPr/>
      </w:pPr>
      <w:r>
        <w:rPr>
          <w:rStyle w:val="Normal1"/>
          <w:lang w:val="es-ES_tradnl"/>
        </w:rPr>
        <w:t>c) Arautzea pertsonak bizitzaren amaierako prozesuan dituen eskubideak, gaixo horiek artatzen dituzten osasun arloko langileen betebeharrak eta prozesu horri dagokionez gizarte- eta osasun-erakundeek eman beharreko bermeak.</w:t>
      </w:r>
    </w:p>
    <w:p>
      <w:pPr>
        <w:pStyle w:val="Normal"/>
        <w:rPr/>
      </w:pPr>
      <w:r>
        <w:rPr>
          <w:rStyle w:val="Normal1"/>
          <w:b/>
          <w:lang w:val="es-ES_tradnl"/>
        </w:rPr>
        <w:t>3. artikulua.</w:t>
      </w:r>
      <w:r>
        <w:rPr>
          <w:rStyle w:val="Normal1"/>
          <w:lang w:val="es-ES_tradnl"/>
        </w:rPr>
        <w:t xml:space="preserve"> Norainokoa eta aplikazio eremua.</w:t>
      </w:r>
    </w:p>
    <w:p>
      <w:pPr>
        <w:pStyle w:val="Normal"/>
        <w:rPr/>
      </w:pPr>
      <w:r>
        <w:rPr>
          <w:rStyle w:val="Normal1"/>
          <w:lang w:val="es-ES_tradnl"/>
        </w:rPr>
        <w:t>Foru lege hau Nafarroako Foru Komunitatean aplikatuko zaie bizitzaren amaierako prozesuan dauden pertsona guztiei edo prozesu horrekin lotutako erabakiak hartzen dituztenei, bai eta horien gizarte nahiz osasun arloko laguntzan inplikatutako langileei eta Foru Komunitatean zerbitzu ematen duten zentro publiko nahiz pribatuei ere.</w:t>
      </w:r>
    </w:p>
    <w:p>
      <w:pPr>
        <w:pStyle w:val="Normal"/>
        <w:rPr/>
      </w:pPr>
      <w:r>
        <w:rPr>
          <w:rStyle w:val="Normal1"/>
          <w:b/>
          <w:lang w:val="es-ES_tradnl"/>
        </w:rPr>
        <w:t>4. artikulua.</w:t>
      </w:r>
      <w:r>
        <w:rPr>
          <w:rStyle w:val="Normal1"/>
          <w:lang w:val="es-ES_tradnl"/>
        </w:rPr>
        <w:t xml:space="preserve"> Oinarrizko printzipioak.</w:t>
      </w:r>
    </w:p>
    <w:p>
      <w:pPr>
        <w:pStyle w:val="Normal"/>
        <w:rPr/>
      </w:pPr>
      <w:r>
        <w:rPr>
          <w:rStyle w:val="Normal1"/>
          <w:lang w:val="es-ES_tradnl"/>
        </w:rPr>
        <w:t>Hona foru lege honen oinarrizko printzipioak:</w:t>
      </w:r>
    </w:p>
    <w:p>
      <w:pPr>
        <w:pStyle w:val="Normal"/>
        <w:rPr/>
      </w:pPr>
      <w:r>
        <w:rPr>
          <w:rStyle w:val="Normal1"/>
          <w:lang w:val="es-ES_tradnl"/>
        </w:rPr>
        <w:t>a) Bizitzaren amaierako prozesuan pertsonaren duintasun osoarekiko errespetua ziurtatzea.</w:t>
      </w:r>
    </w:p>
    <w:p>
      <w:pPr>
        <w:pStyle w:val="Normal"/>
        <w:rPr/>
      </w:pPr>
      <w:r>
        <w:rPr>
          <w:rStyle w:val="Normal1"/>
          <w:lang w:val="es-ES_tradnl"/>
        </w:rPr>
        <w:t>b) Pertsonaren askatasunaren, autonomiaren eta borondatearen sustapena, haren desirekin, lehentasunekin edo balioekin bat, bai eta haren intimitatea eta konfidentzialtasuna gordetzea ere.</w:t>
      </w:r>
    </w:p>
    <w:p>
      <w:pPr>
        <w:pStyle w:val="Normal"/>
        <w:rPr/>
      </w:pPr>
      <w:r>
        <w:rPr>
          <w:rStyle w:val="Normal1"/>
          <w:lang w:val="es-ES_tradnl"/>
        </w:rPr>
        <w:t>c) Tratamendu bat pertsonaren borondatez ukatzeak edo eteteak gizarte nahiz osasun arloko laguntza integrala eta bizitzaren amaierako prozesuan pertsonak duintasun osoa izateko duen eskubidea kaltetuko ez diren bermea.</w:t>
      </w:r>
    </w:p>
    <w:p>
      <w:pPr>
        <w:pStyle w:val="Normal"/>
        <w:rPr/>
      </w:pPr>
      <w:r>
        <w:rPr>
          <w:rStyle w:val="Normal1"/>
          <w:lang w:val="es-ES_tradnl"/>
        </w:rPr>
        <w:t>d) Pertsona guztiek zainketa aringarri integralak eta bizitzaren amaierako prozesuan minaren eta bestelako sintoma batzuei aurre egiteko tratamendu egokia jasotzeko eskubidearen bermea.</w:t>
      </w:r>
    </w:p>
    <w:p>
      <w:pPr>
        <w:pStyle w:val="Normal"/>
        <w:rPr/>
      </w:pPr>
      <w:r>
        <w:rPr>
          <w:rStyle w:val="Normal1"/>
          <w:lang w:val="es-ES_tradnl"/>
        </w:rPr>
        <w:t>e) Egiazko berdintasuna eta diskriminazio eza bizitzaren amaierako prozesuan gizarte nahiz osasun arloko zerbitzuak jasotzerakoan.</w:t>
      </w:r>
    </w:p>
    <w:p>
      <w:pPr>
        <w:pStyle w:val="Normal"/>
        <w:rPr/>
      </w:pPr>
      <w:r>
        <w:rPr>
          <w:rStyle w:val="Normal1"/>
          <w:b/>
          <w:lang w:val="es-ES_tradnl"/>
        </w:rPr>
        <w:t>5. artikulua.</w:t>
      </w:r>
      <w:r>
        <w:rPr>
          <w:rStyle w:val="Normal1"/>
          <w:lang w:val="es-ES_tradnl"/>
        </w:rPr>
        <w:t xml:space="preserve"> Definizioak.</w:t>
      </w:r>
    </w:p>
    <w:p>
      <w:pPr>
        <w:pStyle w:val="Normal"/>
        <w:rPr/>
      </w:pPr>
      <w:r>
        <w:rPr>
          <w:rStyle w:val="Normal1"/>
          <w:lang w:val="es-ES_tradnl"/>
        </w:rPr>
        <w:t>Foru lege honen ondorioetarako, horrela ulertuko dira hurrengoak:</w:t>
      </w:r>
    </w:p>
    <w:p>
      <w:pPr>
        <w:pStyle w:val="Normal"/>
        <w:rPr/>
      </w:pPr>
      <w:r>
        <w:rPr>
          <w:rStyle w:val="Normal1"/>
          <w:lang w:val="es-ES_tradnl"/>
        </w:rPr>
        <w:t>a) Bizi kalitatea da bizi-baldintza objektiboekiko norbanakoaren gogobetetasuna, norberaren balioak eta sinesmenak oinarri.</w:t>
      </w:r>
    </w:p>
    <w:p>
      <w:pPr>
        <w:pStyle w:val="Normal"/>
        <w:rPr/>
      </w:pPr>
      <w:r>
        <w:rPr>
          <w:rStyle w:val="Normal1"/>
          <w:lang w:val="es-ES_tradnl"/>
        </w:rPr>
        <w:t>b) Baimen informatua da, Gaixoaren autonomia eta informazio nahiz agiri klinikoen alorreko eskubide eta betebeharrak arautzen dituen azaroaren 14ko 41/2002 Legeko 3. artikuluan ezarritakoarekin bat, “gaixo baten adostasun libre, borondatezko eta kontzientea, informazio egokia jaso ondotik bere ahalmenak osotara baliatuta adierazia, bere osasunari eragiten dion jarduketa bat egin dadin”.</w:t>
      </w:r>
    </w:p>
    <w:p>
      <w:pPr>
        <w:pStyle w:val="Normal"/>
        <w:rPr/>
      </w:pPr>
      <w:r>
        <w:rPr>
          <w:rStyle w:val="Normal1"/>
          <w:lang w:val="es-ES_tradnl"/>
        </w:rPr>
        <w:t>c) Zainketa aringarriak: osasun arloko esku-hartzeen multzo koordinatua, gaixoen eta haien ahaideen bizi kalitatea hobetzera zuzendua, ikuspuntu integral batetik. Horien bidez, gaixotasun edo egoera sendaezin eta itzulezin baten ondoriozko arazoei aurre egiten zaie, prebentzioaren eta oinazearen arintzearen bidez, bai eta minaren eta beste sintoma fisiko, psikosozial eta espiritual batzuen identifikazio, balorazio eta tratamenduaren bidez ere.</w:t>
      </w:r>
    </w:p>
    <w:p>
      <w:pPr>
        <w:pStyle w:val="Normal"/>
        <w:rPr/>
      </w:pPr>
      <w:r>
        <w:rPr>
          <w:rStyle w:val="Normal1"/>
          <w:lang w:val="es-ES_tradnl"/>
        </w:rPr>
        <w:t>d) Aurretiazko borondateen adierazpen-agiria: Biziaren gaineko aurretiazko borondateak egiteko eta informazioa eta agiri klinikoak eskuratzeko eskubideei buruzko maiatzaren 6ko 11/2002 Foru Legearen 9. artikuluan ezartzen denez, sendagile arduradunari zuzendutako agiri bat da, non pertsona adindun batek edo foru lege honi jarraituz gaitasuna aitortzen zaion adingabeko batek bere aurretiazko nahiak adierazten baititu, balizko jarduketa medikoei buruz, zenbait baldintzaren ondorioz pertsonalki haiek adierazi ezin dituen egoeran kontuan hartu beharrekoak; adierazpen hori baimen informatuaren bitartez eginen da, eta sendagile arduradunak eta egoera horretan hari laguntza ematen dion talde medikoak kontuan hartu beharrekoa izanen da.</w:t>
      </w:r>
    </w:p>
    <w:p>
      <w:pPr>
        <w:pStyle w:val="Normal"/>
        <w:rPr/>
      </w:pPr>
      <w:r>
        <w:rPr>
          <w:rStyle w:val="Normal1"/>
          <w:lang w:val="es-ES_tradnl"/>
        </w:rPr>
        <w:t>e) Osasunaren alorreko esku-hartzea: azaroaren 14ko 41/2002 Legearen 3. artikuluan ezarritakoaren arabera, helburu prebentibo, diagnostiko, terapeutiko, errehabilitaziozko edo ikerketazkoekin eginiko jarduera oro da.</w:t>
      </w:r>
    </w:p>
    <w:p>
      <w:pPr>
        <w:pStyle w:val="Normal"/>
        <w:rPr/>
      </w:pPr>
      <w:r>
        <w:rPr>
          <w:rStyle w:val="Normal1"/>
          <w:lang w:val="es-ES_tradnl"/>
        </w:rPr>
        <w:t>f) Ahalegin terapeutikoa mugatzea: biziari eusteko neurri bat kentzea edo ez hartzea, gaixoa tratatzen ari diren osasun arloko profesionalek uste dutelako haren pronostiko txarraren ondorioz, etorkizuneko bizi kantitateari eta kalitateari dagokionez, erabat hutsala dela, eta soilik balio duela hobetzeko arrazoizko aukerarik ez duen egoera biologikoa denbora luzatzeko.</w:t>
      </w:r>
    </w:p>
    <w:p>
      <w:pPr>
        <w:pStyle w:val="Normal"/>
        <w:rPr/>
      </w:pPr>
      <w:r>
        <w:rPr>
          <w:rStyle w:val="Normal1"/>
          <w:lang w:val="es-ES_tradnl"/>
        </w:rPr>
        <w:t>g) Biziari eusteko neurria: pertsonaren bizi-konstanteak mantentzera bideraturiko osasun arloko esku-hartzea, hidratatze eta elikatze artifizialak barne, kontuan hartu gabe esku-hartze horrek eragin terapeutikoa duen edo ez pertsonaren bizitza arriskuan jartzen duen oinarrizko gaixotasun edo prozesu biologikoarengan.</w:t>
      </w:r>
    </w:p>
    <w:p>
      <w:pPr>
        <w:pStyle w:val="Normal"/>
        <w:rPr/>
      </w:pPr>
      <w:r>
        <w:rPr>
          <w:rStyle w:val="Normal1"/>
          <w:lang w:val="es-ES_tradnl"/>
        </w:rPr>
        <w:t>h) Hidratatze eta elikatze artifiziala: esku-hartze medikoa, gaixoari elikagaiak eta ura emateko zunda bidez, zainetatik edota beste metodoren bat erabiliz. Ez da hor sartzen katilu, esku, botila, hurrupa eta mahai-tresnen bidezko hidratatzea eta elikatzea.</w:t>
      </w:r>
    </w:p>
    <w:p>
      <w:pPr>
        <w:pStyle w:val="Normal"/>
        <w:rPr/>
      </w:pPr>
      <w:r>
        <w:rPr>
          <w:rStyle w:val="Normal1"/>
          <w:lang w:val="es-ES_tradnl"/>
        </w:rPr>
        <w:t>i) Mediku arduraduna: azaroaren 14ko 41/2002 Foru Legearen 3. artikuluan ezarritakoaren arabera, mediku arduraduna da “gaixoari edo erabiltzaileari buruzko informazioa eta haren osasun arloko laguntza koordinatzeko ardura duen profesionala. Bera izanen da solaskide nagusia gaixoaren arretari eta informazioari dagokionez laguntza-prozesu osoan, ezertan galarazi gabe laguntza-jardueretan parte hartzen duten beste profesional batzuen betebeharrak.”</w:t>
      </w:r>
    </w:p>
    <w:p>
      <w:pPr>
        <w:pStyle w:val="Normal"/>
        <w:rPr/>
      </w:pPr>
      <w:r>
        <w:rPr>
          <w:rStyle w:val="Normal1"/>
          <w:lang w:val="es-ES_tradnl"/>
        </w:rPr>
        <w:t>j) Setatze terapeutikoa: bizitzaren amaieran dagoen pertsona bati erabilgarritasun klinikorik ez duten neurriak aplikatzen hastea edo jarraitzea. Neurri horiek gaixoaren bizi kalitatea okertu dezakete, eta haren bizitza biologikoa luzatzeko besterik ez dute balio, hobera egiteko edo sendatzeko aukera errealik gabe. Hori dela eta, neurri horiek mugatu egin daitezke.</w:t>
      </w:r>
    </w:p>
    <w:p>
      <w:pPr>
        <w:pStyle w:val="Normal"/>
        <w:rPr/>
      </w:pPr>
      <w:r>
        <w:rPr>
          <w:rStyle w:val="Normal1"/>
          <w:lang w:val="es-ES_tradnl"/>
        </w:rPr>
        <w:t>k) Bizitzaren amaieran dauden pertsonak: gaixotasun edo egoera sendaezina eta itzulezina duten pertsonak, edota egoera terminalean edo hilzorian daudenak.</w:t>
      </w:r>
    </w:p>
    <w:p>
      <w:pPr>
        <w:pStyle w:val="Normal"/>
        <w:rPr/>
      </w:pPr>
      <w:r>
        <w:rPr>
          <w:rStyle w:val="Normal1"/>
          <w:lang w:val="es-ES_tradnl"/>
        </w:rPr>
        <w:t>l) Ordezkaria: pertsona adinduna eta gaitasuna duena, eta beste baten ordezkari gisa baimena ematen duena, horretarako izendatua izan ondoren aurretiazko borondateen adierazpen baten bidez, edo, halakorik izan ezean, arlo horretan indarrean dauden legezko xedapenei jarraikiz.</w:t>
      </w:r>
    </w:p>
    <w:p>
      <w:pPr>
        <w:pStyle w:val="Normal"/>
        <w:rPr/>
      </w:pPr>
      <w:r>
        <w:rPr>
          <w:rStyle w:val="Normal1"/>
          <w:lang w:val="es-ES_tradnl"/>
        </w:rPr>
        <w:t>m) Sintoma immunea: tratamendu egokiari erantzuten ez diona eta, kontrolatu ahal izateko, gaixoaren konortea murriztea eskatzen duena.</w:t>
      </w:r>
    </w:p>
    <w:p>
      <w:pPr>
        <w:pStyle w:val="Normal"/>
        <w:rPr/>
      </w:pPr>
      <w:r>
        <w:rPr>
          <w:rStyle w:val="Normal1"/>
          <w:lang w:val="es-ES_tradnl"/>
        </w:rPr>
        <w:t>n) Hilzorian egotea: heriotzaren aurreko fase graduala, ondoko adierazpen klinikoak dituena: hondatze fisiko larria, erabateko ahuldadea, kognizio- eta konorte arazoak, harremanak izateko eta jateko zailtasunak eta, azkenik, egun batzuetako bizi-itxaropena.</w:t>
      </w:r>
    </w:p>
    <w:p>
      <w:pPr>
        <w:pStyle w:val="Normal"/>
        <w:rPr/>
      </w:pPr>
      <w:r>
        <w:rPr>
          <w:rStyle w:val="Normal1"/>
          <w:lang w:val="es-ES_tradnl"/>
        </w:rPr>
        <w:t>ñ) Izatezko ezgaitasun egoera: pertsonek, de facto, beren bizitza modu autonomoan gobernatzeko behar adina entendimendu eta borondatea falta duten egoera.</w:t>
      </w:r>
    </w:p>
    <w:p>
      <w:pPr>
        <w:pStyle w:val="Normal"/>
        <w:rPr/>
      </w:pPr>
      <w:r>
        <w:rPr>
          <w:rStyle w:val="Normal1"/>
          <w:lang w:val="es-ES_tradnl"/>
        </w:rPr>
        <w:t>o) Egoera terminala: Gaixotasun aurreratu, sendaezin eta itzulezin bat edukitzea, berariazko tratamenduari erantzuteko arrazoizko aukerarik gabe, bizi-pronostiko mugatuarekin eta sintoma bizi eta aldakorrekin; eta gaixotasun horrek eragin emozional handia izatea gaixoengan eta ahaideengan, eta, azkenean, eragin horren ondorioz, osasun arloko profesionalek askotan berariaz esku hartu behar izatea.</w:t>
      </w:r>
    </w:p>
    <w:p>
      <w:pPr>
        <w:pStyle w:val="Normal"/>
        <w:rPr/>
      </w:pPr>
      <w:r>
        <w:rPr>
          <w:rStyle w:val="Normal1"/>
          <w:lang w:val="es-ES_tradnl"/>
        </w:rPr>
        <w:t>p) Sedazioa hilzorian: sedazio aringarria, hilzorian dagoen gaixo baten sufrimendu fisiko, psikologiko edo espiritual bizia arintzeko behar den graduan, aurretiazko baimenarekin, hain zuzen ere foru lege honetako 8. artikuluan ezarritako moduan, maiatzaren 6ko 11/2002 Foru Legean ezarritakoa ezertan kendu gabe.</w:t>
      </w:r>
    </w:p>
    <w:p>
      <w:pPr>
        <w:pStyle w:val="Normal"/>
        <w:rPr/>
      </w:pPr>
      <w:r>
        <w:rPr>
          <w:rStyle w:val="Normal1"/>
          <w:lang w:val="es-ES_tradnl"/>
        </w:rPr>
        <w:t>q) Sedazio aringarria: botikak ematea, behar diren dosi eta konbinazioen arabera, gaixo baten kontzientzia gutxitzeko bizitzaren amaierako prozesuan, sintoma immune bat edo gehiago egoki arintze aldera, aurretiaz baimena eman ondoren, maiatzaren 6ko 11/2002 Foru Legean ezarritako moduan.</w:t>
      </w:r>
    </w:p>
    <w:p>
      <w:pPr>
        <w:pStyle w:val="Normal"/>
        <w:rPr/>
      </w:pPr>
      <w:r>
        <w:rPr>
          <w:rStyle w:val="Normal1"/>
          <w:lang w:val="es-ES_tradnl"/>
        </w:rPr>
        <w:t xml:space="preserve">r) Bizi-testamentua: aurretiazko borondateen adierazpenaren sinonimo bat da. </w:t>
      </w:r>
    </w:p>
    <w:p>
      <w:pPr>
        <w:pStyle w:val="Normal"/>
        <w:rPr/>
      </w:pPr>
      <w:r>
        <w:rPr>
          <w:rStyle w:val="Normal1"/>
          <w:lang w:val="es-ES_tradnl"/>
        </w:rPr>
        <w:t>s) Bizi-balioak: pertsona baten balioen eta sinesmenen multzoa, haren bizi-proiektuari zentzua ematen diotenak eta gaixotasun eta heriotza prozesuetako erabakiak eta lehentasunak oinarritzen dituztenak.</w:t>
      </w:r>
    </w:p>
    <w:p>
      <w:pPr>
        <w:pStyle w:val="Lcaptulo"/>
        <w:rPr/>
      </w:pPr>
      <w:r>
        <w:rPr>
          <w:lang w:val="es-ES_tradnl"/>
        </w:rPr>
        <w:t>II. TITULUA</w:t>
        <w:br/>
        <w:t>Pertsonen eskubideak bizitzaren</w:t>
        <w:br/>
        <w:t>amaierako prozesuan</w:t>
      </w:r>
    </w:p>
    <w:p>
      <w:pPr>
        <w:pStyle w:val="Normal"/>
        <w:rPr/>
      </w:pPr>
      <w:r>
        <w:rPr>
          <w:rStyle w:val="Normal1"/>
          <w:b/>
          <w:lang w:val="es-ES_tradnl"/>
        </w:rPr>
        <w:t>6. artikulua.</w:t>
      </w:r>
      <w:r>
        <w:rPr>
          <w:rStyle w:val="Normal1"/>
          <w:lang w:val="es-ES_tradnl"/>
        </w:rPr>
        <w:t xml:space="preserve"> Informazio klinikorako eskubidea</w:t>
      </w:r>
    </w:p>
    <w:p>
      <w:pPr>
        <w:pStyle w:val="Normal"/>
        <w:rPr/>
      </w:pPr>
      <w:r>
        <w:rPr>
          <w:rStyle w:val="Normal1"/>
          <w:lang w:val="es-ES_tradnl"/>
        </w:rPr>
        <w:t>1. Bizitzaren amaierako prozesuan dauden pertsonek edo prozesu horrekin lotutako erabakiak hartu beharrean daudenek eskubidea dute beren beharren eta errekerimenduen araberako egiazko informazio kliniko ulergarri eta egokia jasotzeko, erabakiak modu autonomoan hartzen laguntzeko. Informazioa ahozkoa izanen da, oro har, eta historia klinikoan jasoko da.</w:t>
      </w:r>
    </w:p>
    <w:p>
      <w:pPr>
        <w:pStyle w:val="Normal"/>
        <w:rPr/>
      </w:pPr>
      <w:r>
        <w:rPr>
          <w:rStyle w:val="Normal1"/>
          <w:lang w:val="es-ES_tradnl"/>
        </w:rPr>
        <w:t>2. Pertsonaren ardura duen sendagileari dagokio informaziorako eskubidea bete dadin bermatzea eta pertsona horrekiko komunikazio egokia bermatzea. Gaixoari laguntzen dioten edo teknika nahiz prozedura zehatz bat aplikatzen dioten sorospen-profesionalek ere erantzukizuna hartu behar dute informazio-prozesuan.</w:t>
      </w:r>
    </w:p>
    <w:p>
      <w:pPr>
        <w:pStyle w:val="Normal"/>
        <w:rPr/>
      </w:pPr>
      <w:r>
        <w:rPr>
          <w:rStyle w:val="Normal1"/>
          <w:lang w:val="es-ES_tradnl"/>
        </w:rPr>
        <w:t>3. Pertsonari laguntza ematen inplikaturiko osasun arloko profesionalek informazio klinikoa berariaz eskaini eta pertsona horrek informazioa bere borondatez eta libreki errefusatzen baldin badu, erabaki hori errespetatu eginen da. Kasu horietan galdetuko zaio informazio hori zeini ematea nahi duen. Prozesu osoa historia klinikoan jasoko da.</w:t>
      </w:r>
    </w:p>
    <w:p>
      <w:pPr>
        <w:pStyle w:val="Normal"/>
        <w:rPr/>
      </w:pPr>
      <w:r>
        <w:rPr>
          <w:rStyle w:val="Normal1"/>
          <w:lang w:val="es-ES_tradnl"/>
        </w:rPr>
        <w:t>4. Informazio klinikorako eskubidearen titularra bizitzaren amaierako prozesuan dagoen pertsona da. Informazioa eman ahalko zaie, halaber, harekin arrazoi familiarrengatik edo izatezko arrazoiengatik lotutako pertsonei, gaixoak horretarako baimena ematen badu, betiere 10. artikuluan ezarritakoa ezertan ere kendu gabe.</w:t>
      </w:r>
    </w:p>
    <w:p>
      <w:pPr>
        <w:pStyle w:val="Normal"/>
        <w:rPr/>
      </w:pPr>
      <w:r>
        <w:rPr>
          <w:rStyle w:val="Normal1"/>
          <w:b/>
          <w:lang w:val="es-ES_tradnl"/>
        </w:rPr>
        <w:t>7. artikulua.</w:t>
      </w:r>
      <w:r>
        <w:rPr>
          <w:rStyle w:val="Normal1"/>
          <w:lang w:val="es-ES_tradnl"/>
        </w:rPr>
        <w:t xml:space="preserve"> Erabakiak hartzeko eta informazioan oinarrituriko baimena.</w:t>
      </w:r>
    </w:p>
    <w:p>
      <w:pPr>
        <w:pStyle w:val="Normal"/>
        <w:rPr/>
      </w:pPr>
      <w:r>
        <w:rPr>
          <w:rStyle w:val="Normal1"/>
          <w:lang w:val="es-ES_tradnl"/>
        </w:rPr>
        <w:t>1. Bizitzaren amaierako prozesuan dagoen edo prozesu horrekin lotutako erabakiak hartu behar dituen pertsona orok eskubidea du harengan eragina duten esku-hartzeei buruz erabakiak hartzeko, 9. artikuluan ezarritakoa kendu gabe. Sendagile arduradunak zainduko du erabakiak gaixoarekiko komunikazio eta elkarrizketa prozesu baten ondoren hartzen direla, informazioan oinarrituriko baimenaren doktrinarekin bat.</w:t>
      </w:r>
    </w:p>
    <w:p>
      <w:pPr>
        <w:pStyle w:val="Normal"/>
        <w:rPr/>
      </w:pPr>
      <w:r>
        <w:rPr>
          <w:rStyle w:val="Normal1"/>
          <w:lang w:val="es-ES_tradnl"/>
        </w:rPr>
        <w:t>2. Arlo horretan egiten den esku-hartze orok kasuko pertsonaren aurretiazko baimen libre eta borondatezkoa eskatzen du, behin 6. artikuluan aurreikusitako informazioa jaso eta baloratu ondoren eta sendagile arduradunarekin behar bezala komunikatu ondoren. Baimena ahozkoa izanen da, oro har, eta nolanahi ere historia klinikoan jasoko da. Idatziz eskatuko da erregelamendu bidez ezartzen den kasuetan.</w:t>
      </w:r>
    </w:p>
    <w:p>
      <w:pPr>
        <w:pStyle w:val="Normal"/>
        <w:rPr/>
      </w:pPr>
      <w:r>
        <w:rPr>
          <w:rStyle w:val="Normal1"/>
          <w:b/>
          <w:lang w:val="es-ES_tradnl"/>
        </w:rPr>
        <w:t>8. artikulua.</w:t>
      </w:r>
      <w:r>
        <w:rPr>
          <w:rStyle w:val="Normal1"/>
          <w:lang w:val="es-ES_tradnl"/>
        </w:rPr>
        <w:t xml:space="preserve"> Esku-hartze bat errefusatzeko eta erretiratzeko eskubidea.</w:t>
      </w:r>
    </w:p>
    <w:p>
      <w:pPr>
        <w:pStyle w:val="Normal"/>
        <w:rPr/>
      </w:pPr>
      <w:r>
        <w:rPr>
          <w:rStyle w:val="Normal1"/>
          <w:lang w:val="es-ES_tradnl"/>
        </w:rPr>
        <w:t>1. Pertsona orok eskubidea du proposaturiko esku-hartzea errefusatzeko, nahiz eta horrek bere bizitza arriskuan jarri. Sendagile arduradunak zainduko du erabaki hori librea, informazioan oinarritua, borondatezkoa eta kontzientea dela, eta ez dagoela behar ez diren presioei lotuta. Errefusatze hori idatziz jaso beharko da. Sinatzerik ez badu, haren ordez, aurrez eskatuta, lekuko batek sinatuko du; historia klinikoan, berriz, lekuko horren identifikazioa eta egileak ezin sinatzeko daukan arrazoia jaso beharko dira.</w:t>
      </w:r>
    </w:p>
    <w:p>
      <w:pPr>
        <w:pStyle w:val="Normal"/>
        <w:rPr/>
      </w:pPr>
      <w:r>
        <w:rPr>
          <w:rStyle w:val="Normal1"/>
          <w:lang w:val="es-ES_tradnl"/>
        </w:rPr>
        <w:t>2. Halaber, pertsonek eskubidea dute esku-hartze zehatz baten aurretik emandako baimen informatua atzera botatzeko; horrek berekin ekarriko du, nahitaez, esku-hartze hori bertan behera uztea, nahiz eta horrek gaixoaren bizitza arriskuan jarri. Informazioan oinarrituriko baimena atzera botatzen bada, idatziz jaso beharko da.</w:t>
      </w:r>
    </w:p>
    <w:p>
      <w:pPr>
        <w:pStyle w:val="Normal"/>
        <w:rPr/>
      </w:pPr>
      <w:r>
        <w:rPr>
          <w:rStyle w:val="Normal1"/>
          <w:b/>
          <w:lang w:val="es-ES_tradnl"/>
        </w:rPr>
        <w:t>9. artikulua.</w:t>
      </w:r>
      <w:r>
        <w:rPr>
          <w:rStyle w:val="Normal1"/>
          <w:lang w:val="es-ES_tradnl"/>
        </w:rPr>
        <w:t xml:space="preserve"> Aurretiazko Borondateen Adierazpena egiteko eskubidea.</w:t>
      </w:r>
    </w:p>
    <w:p>
      <w:pPr>
        <w:pStyle w:val="Normal"/>
        <w:rPr/>
      </w:pPr>
      <w:r>
        <w:rPr>
          <w:rStyle w:val="Normal1"/>
          <w:lang w:val="es-ES_tradnl"/>
        </w:rPr>
        <w:t>1. Pertsona orok eskubidea du Aurretiazko Borondateen Adierazpen bat egiteko, maiatzaren 6ko 11/2002 Foru Legean eta aplikatzekoak diren gainerako arauetan ezarritako baldintzetan.</w:t>
      </w:r>
    </w:p>
    <w:p>
      <w:pPr>
        <w:pStyle w:val="Normal"/>
        <w:rPr/>
      </w:pPr>
      <w:r>
        <w:rPr>
          <w:rStyle w:val="Normal1"/>
          <w:lang w:val="es-ES_tradnl"/>
        </w:rPr>
        <w:t>2. Behin Aurretiazko Borondateen Adierazpena egin ondoren, hori historia klinikoan –ospitalekoan nahiz pertsonaren oinarrizko osasun laguntzakoan– jasoko da, erregelamendu bidez ezartzen den moduan.</w:t>
      </w:r>
    </w:p>
    <w:p>
      <w:pPr>
        <w:pStyle w:val="Normal"/>
        <w:rPr/>
      </w:pPr>
      <w:r>
        <w:rPr>
          <w:rStyle w:val="Normal1"/>
          <w:lang w:val="es-ES_tradnl"/>
        </w:rPr>
        <w:t>3. Halaber, Nafarroako Aurretiazko Borondateen Erregistroan jasotako Aurretiazko Borondateen Adierazpena aurretiazko jarraibideen erregistro nazionalean sartuko da, 1214/2007 Errege Dekretuan ezarritako moduan.</w:t>
      </w:r>
    </w:p>
    <w:p>
      <w:pPr>
        <w:pStyle w:val="Normal"/>
        <w:rPr/>
      </w:pPr>
      <w:r>
        <w:rPr>
          <w:rStyle w:val="Normal1"/>
          <w:b/>
          <w:lang w:val="es-ES_tradnl"/>
        </w:rPr>
        <w:t>10. artikulua.</w:t>
      </w:r>
      <w:r>
        <w:rPr>
          <w:rStyle w:val="Normal1"/>
          <w:lang w:val="es-ES_tradnl"/>
        </w:rPr>
        <w:t xml:space="preserve"> Aurretiazko Borondateen Adierazpenean izendatutako ordezkaria.</w:t>
      </w:r>
    </w:p>
    <w:p>
      <w:pPr>
        <w:pStyle w:val="Normal"/>
        <w:rPr/>
      </w:pPr>
      <w:r>
        <w:rPr>
          <w:rStyle w:val="Normal1"/>
          <w:lang w:val="es-ES_tradnl"/>
        </w:rPr>
        <w:t>1. Aurretiazko Borondateen Adierazpenean ordezkari bat izendatzen denean, ordezkari horrek beti jardunen du ordezkatzen duen pertsonarentzat onurarik eta errespeturik handiena bilatzeko moduan. Nolanahi ere, zainduko du adierazpenean jasotako egoera klinikoetan, ordezkatuak ezarritako jarraibideak betetzen direla.</w:t>
      </w:r>
    </w:p>
    <w:p>
      <w:pPr>
        <w:pStyle w:val="Normal"/>
        <w:rPr/>
      </w:pPr>
      <w:r>
        <w:rPr>
          <w:rStyle w:val="Normal1"/>
          <w:lang w:val="es-ES_tradnl"/>
        </w:rPr>
        <w:t>2. Agirian berariaz jaso gabeko egoera klinikoei buruzko erabakietan, ordezkariak kontuan hartuko ditu bai adierazpenean jasotako bizi-balioak edo -aukerak, bai ustez kasuko pertsonak izanen zukeen borondatea, baldin eta une horretan gaitasuna izan bazuen.</w:t>
      </w:r>
    </w:p>
    <w:p>
      <w:pPr>
        <w:pStyle w:val="Normal"/>
        <w:rPr/>
      </w:pPr>
      <w:r>
        <w:rPr>
          <w:rStyle w:val="Normal1"/>
          <w:lang w:val="es-ES_tradnl"/>
        </w:rPr>
        <w:t>3. Interesdunak ordezkariaren eginkizunak mugatu edo zabaldu ahalko ditu, eta ordezkariak haiek bete egin beharko ditu.</w:t>
      </w:r>
    </w:p>
    <w:p>
      <w:pPr>
        <w:pStyle w:val="Normal"/>
        <w:rPr/>
      </w:pPr>
      <w:r>
        <w:rPr>
          <w:rStyle w:val="Normal1"/>
          <w:b/>
          <w:lang w:val="es-ES_tradnl"/>
        </w:rPr>
        <w:t>11. artikulua.</w:t>
      </w:r>
      <w:r>
        <w:rPr>
          <w:rStyle w:val="Normal1"/>
          <w:lang w:val="es-ES_tradnl"/>
        </w:rPr>
        <w:t xml:space="preserve"> Ezgaitasun egoeretan dauden pertsonek informaziorako, erabakiak hartzeko eta informazioan oinarrituriko baimenerako duten eskubidea.</w:t>
      </w:r>
    </w:p>
    <w:p>
      <w:pPr>
        <w:pStyle w:val="Normal"/>
        <w:rPr/>
      </w:pPr>
      <w:r>
        <w:rPr>
          <w:rStyle w:val="Normal1"/>
          <w:lang w:val="es-ES_tradnl"/>
        </w:rPr>
        <w:t>1. Aurreko 6. eta 7. artikuluen esparruan, laguntza emateaz arduratzen den sendagilearen iritziz pertsona bat, izatez, ezgaitasun egoera batean dagoenean, bai informazioa jasotzea bai informazioan oinarrituriko baimena ematea honako pertsona hauen bitartez gauzatuko dira, hemen ezartzen den hurrenkeran: aurretiazko borondateen adierazpen-agirian xede horretarako izendatutako pertsona, ezkontideak edo hari afektibotasun-harreman batez loturiko pertsona, maila hurbileneko ahaideek eta gradu beraren barrenean zaharrena edo, azken kasuan, agintari judizialek erabakitzen dutena.</w:t>
      </w:r>
    </w:p>
    <w:p>
      <w:pPr>
        <w:pStyle w:val="Normal"/>
        <w:rPr/>
      </w:pPr>
      <w:r>
        <w:rPr>
          <w:rStyle w:val="Normal1"/>
          <w:lang w:val="es-ES_tradnl"/>
        </w:rPr>
        <w:t>2. Judizialki ezgaitutako pertsonen kasuan, ezgaitzeari buruzko epaian ezarritakoari begiratuko zaio, salbu eta hartan berariazko inongo debeku edo mugarik ez dagoenean informazioa jasotzeari buruz edo informazioan oinarrituriko baimena emateari buruz; izan ere, egoera horretan, sendagile arduradunak baloratuko du izatez pertsona horiek zer gaitasun duten, 20. artikuluan ezarritako moduan.</w:t>
      </w:r>
    </w:p>
    <w:p>
      <w:pPr>
        <w:pStyle w:val="Normal"/>
        <w:rPr/>
      </w:pPr>
      <w:r>
        <w:rPr>
          <w:rStyle w:val="Normal1"/>
          <w:lang w:val="es-ES_tradnl"/>
        </w:rPr>
        <w:t>3. Ezgaitasun egoera ez da oztopoa izanen artatutako pertsonei informazioa emateko edo erabakiak hartzeko prozesuan parte har dezaten, daukaten bereizmen graduaren arabera egokia den moduan.</w:t>
      </w:r>
    </w:p>
    <w:p>
      <w:pPr>
        <w:pStyle w:val="Normal"/>
        <w:rPr/>
      </w:pPr>
      <w:r>
        <w:rPr>
          <w:rStyle w:val="Normal1"/>
          <w:lang w:val="es-ES_tradnl"/>
        </w:rPr>
        <w:t>4. Ezgaitasun egoeran dauden pertsonek beren eskubideez baliatu ahal izateko, beti haien onurarik handiena eta haien duintasunarekiko errespetua bilatuko dira. Gaixoaren borondatea interpretatzeko kontuan hartuko dira bai haren nahiak, aurretiaz adierazitakoak, bai orain gaitasun egoeran egonen balitz ustez adieraziko lituzkeenak ere.</w:t>
      </w:r>
    </w:p>
    <w:p>
      <w:pPr>
        <w:pStyle w:val="Normal"/>
        <w:rPr/>
      </w:pPr>
      <w:r>
        <w:rPr>
          <w:rStyle w:val="Normal1"/>
          <w:b/>
          <w:lang w:val="es-ES_tradnl"/>
        </w:rPr>
        <w:t>12. artikulua.</w:t>
      </w:r>
      <w:r>
        <w:rPr>
          <w:rStyle w:val="Normal1"/>
          <w:lang w:val="es-ES_tradnl"/>
        </w:rPr>
        <w:t xml:space="preserve"> Adingabeen eskubideak.</w:t>
      </w:r>
    </w:p>
    <w:p>
      <w:pPr>
        <w:pStyle w:val="Normal"/>
        <w:rPr/>
      </w:pPr>
      <w:r>
        <w:rPr>
          <w:rStyle w:val="Normal1"/>
          <w:lang w:val="es-ES_tradnl"/>
        </w:rPr>
        <w:t>1. Adingabeen kasuan, baimena haien ordezkariak eman beharko du, betiere haien iritzia entzun ondoren, hamabi urte baino gehiago badituzte, maiatzaren 6ko 11/2002 Foru Legeko 8. artikuluan ezarritakoaren arabera.</w:t>
      </w:r>
    </w:p>
    <w:p>
      <w:pPr>
        <w:pStyle w:val="Normal"/>
        <w:rPr/>
      </w:pPr>
      <w:r>
        <w:rPr>
          <w:rStyle w:val="Normal1"/>
          <w:lang w:val="es-ES_tradnl"/>
        </w:rPr>
        <w:t>2. Adingabe emantzipatuek edo hamasei urte bete dituztenek beren kabuz emanen dute baimena, baina, kasua denean, haien gurasoei edo legezko ordezkariei informazioa emanen zaie eta haien iritzia kontuan hartuko da amaieran erabaki bat hartzeko. Gatazkarik izanez gero, adingabearen iritziari emanen zaio lehentasuna, azaroaren 14ko 41/2002 Legeko 9.3.c) artikuluan ezarritakoari jarraituz. Halaber, adingabe emantzipatuek edo hamasei urte beterik dituztenek eskubidea izanen dute informazioan oinarrituriko baimena ezeztatzeko eta osasun arloko profesionalek proposaturiko esku-hartzea errefusatzeko, foru lege honetako 8. artikuluan aurreikusitako moduan.</w:t>
      </w:r>
    </w:p>
    <w:p>
      <w:pPr>
        <w:pStyle w:val="Normal"/>
        <w:rPr/>
      </w:pPr>
      <w:r>
        <w:rPr>
          <w:rStyle w:val="Normal1"/>
          <w:b/>
          <w:lang w:val="es-ES_tradnl"/>
        </w:rPr>
        <w:t>13. artikulua.</w:t>
      </w:r>
      <w:r>
        <w:rPr>
          <w:rStyle w:val="Normal1"/>
          <w:lang w:val="es-ES_tradnl"/>
        </w:rPr>
        <w:t xml:space="preserve"> Pertsonek zainketa aringarri integralak jasotzeko eta haiek hartzeko helbidea hautatzeko daukaten eskubidea. </w:t>
      </w:r>
    </w:p>
    <w:p>
      <w:pPr>
        <w:pStyle w:val="Normal"/>
        <w:rPr/>
      </w:pPr>
      <w:r>
        <w:rPr>
          <w:rStyle w:val="Normal1"/>
          <w:lang w:val="es-ES_tradnl"/>
        </w:rPr>
        <w:t>1. Bizitzaren amaierako prozesuan dauden pertsona guztiek, bai eta haiek maite dituzten pertsonek ere, eskubidea dute kalitatezko zainketa aringarri integralak jasotzeko. Zainketek hil ondoren ere iraunen dute, dolu-prozesuan.</w:t>
      </w:r>
    </w:p>
    <w:p>
      <w:pPr>
        <w:pStyle w:val="Normal"/>
        <w:rPr/>
      </w:pPr>
      <w:r>
        <w:rPr>
          <w:rStyle w:val="Normal1"/>
          <w:lang w:val="es-ES_tradnl"/>
        </w:rPr>
        <w:t>2. Kontraindikatuta ez dagoenean, bizitzaren amaierako prozesuan dauden pertsonek eskubidea dute behar dituzten zainketa aringarriak eman diezazkieten Nafarroako Foru Komunitateko lurraldean izendatzen duten helbidean, beren premia kliniko eta sozialetarako eta helbidearen ezaugarrietarako egokiak diren baldintzetan.</w:t>
      </w:r>
    </w:p>
    <w:p>
      <w:pPr>
        <w:pStyle w:val="Normal"/>
        <w:rPr/>
      </w:pPr>
      <w:r>
        <w:rPr>
          <w:rStyle w:val="Normal1"/>
          <w:b/>
          <w:lang w:val="es-ES_tradnl"/>
        </w:rPr>
        <w:t>14. artikulua.</w:t>
      </w:r>
      <w:r>
        <w:rPr>
          <w:rStyle w:val="Normal1"/>
          <w:lang w:val="es-ES_tradnl"/>
        </w:rPr>
        <w:t xml:space="preserve"> Pertsonek sufrimendua (mina eta bestelako sintomak) arintzeko duten eskubidea.</w:t>
      </w:r>
    </w:p>
    <w:p>
      <w:pPr>
        <w:pStyle w:val="Normal"/>
        <w:rPr/>
      </w:pPr>
      <w:r>
        <w:rPr>
          <w:rStyle w:val="Normal1"/>
          <w:lang w:val="es-ES_tradnl"/>
        </w:rPr>
        <w:t>1. Pertsonek eskubidea dute laguntza egokia hartzeko, min fisikoari aurrea hartzeko eta hura arintzeko, horren barne sedazioa dela, baldin eta sintoma berariazko tratamenduaren eragina baldin bada.</w:t>
      </w:r>
    </w:p>
    <w:p>
      <w:pPr>
        <w:pStyle w:val="Normal"/>
        <w:rPr/>
      </w:pPr>
      <w:r>
        <w:rPr>
          <w:rStyle w:val="Normal1"/>
          <w:lang w:val="es-ES_tradnl"/>
        </w:rPr>
        <w:t>2. Pertsonek eskubidea dute minean eragina duten eta sufrimendua areagotzen duten beste faktore batzuk arintzeko neurri egokiak jasotzeko.</w:t>
      </w:r>
    </w:p>
    <w:p>
      <w:pPr>
        <w:pStyle w:val="Normal"/>
        <w:rPr/>
      </w:pPr>
      <w:r>
        <w:rPr>
          <w:rStyle w:val="Normal1"/>
          <w:b/>
          <w:lang w:val="es-ES_tradnl"/>
        </w:rPr>
        <w:t>15. artikulua.</w:t>
      </w:r>
      <w:r>
        <w:rPr>
          <w:rStyle w:val="Normal1"/>
          <w:lang w:val="es-ES_tradnl"/>
        </w:rPr>
        <w:t xml:space="preserve"> Sedazio aringarria jasotzeko eskubidea.</w:t>
      </w:r>
    </w:p>
    <w:p>
      <w:pPr>
        <w:pStyle w:val="Normal"/>
        <w:rPr/>
      </w:pPr>
      <w:r>
        <w:rPr>
          <w:rStyle w:val="Normal1"/>
          <w:lang w:val="es-ES_tradnl"/>
        </w:rPr>
        <w:t>1. Bizitzaren amaierako prozesuan, pertsonek eskubidea dute sedazio aringarria jasotzeko beren egoeraren araberako graduan.</w:t>
      </w:r>
    </w:p>
    <w:p>
      <w:pPr>
        <w:pStyle w:val="Normal"/>
        <w:rPr/>
      </w:pPr>
      <w:r>
        <w:rPr>
          <w:rStyle w:val="Normal1"/>
          <w:lang w:val="es-ES_tradnl"/>
        </w:rPr>
        <w:t>2. Hilzorian dauden pertsonek eskubidea dute sedazio aringarria jasotzeko beren egoeraren araberako graduan.</w:t>
      </w:r>
    </w:p>
    <w:p>
      <w:pPr>
        <w:pStyle w:val="Normal"/>
        <w:rPr/>
      </w:pPr>
      <w:r>
        <w:rPr>
          <w:rStyle w:val="Normal1"/>
          <w:b/>
          <w:lang w:val="es-ES_tradnl"/>
        </w:rPr>
        <w:t>16. artikulua.</w:t>
      </w:r>
      <w:r>
        <w:rPr>
          <w:rStyle w:val="Normal1"/>
          <w:lang w:val="es-ES_tradnl"/>
        </w:rPr>
        <w:t xml:space="preserve"> Intimitate pertsonal eta familiarrerako eta konfidentzialtasunerako eskubidea.</w:t>
      </w:r>
    </w:p>
    <w:p>
      <w:pPr>
        <w:pStyle w:val="Normal"/>
        <w:rPr/>
      </w:pPr>
      <w:r>
        <w:rPr>
          <w:rStyle w:val="Normal1"/>
          <w:lang w:val="es-ES_tradnl"/>
        </w:rPr>
        <w:t>Heriotzaren prozesuaren aurrean, gaixoek eskubidea dute beren intimitate pertsonala zain dakien eta osasun laguntzarekin loturiko datu guztiak babestuta edukitzeko.</w:t>
      </w:r>
    </w:p>
    <w:p>
      <w:pPr>
        <w:pStyle w:val="Lcaptulo"/>
        <w:rPr/>
      </w:pPr>
      <w:r>
        <w:rPr>
          <w:lang w:val="es-ES_tradnl"/>
        </w:rPr>
        <w:t>III. TITULUA</w:t>
        <w:br/>
        <w:t>Gaixoei bizitzaren amaierako prozesuan</w:t>
        <w:br/>
        <w:t>laguntza ematen dieten osasun</w:t>
        <w:br/>
        <w:t>profesionalen betebeharrak</w:t>
      </w:r>
    </w:p>
    <w:p>
      <w:pPr>
        <w:pStyle w:val="Normal"/>
        <w:rPr/>
      </w:pPr>
      <w:r>
        <w:rPr>
          <w:rStyle w:val="Normal1"/>
          <w:b/>
          <w:lang w:val="es-ES_tradnl"/>
        </w:rPr>
        <w:t>17. artikulua.</w:t>
      </w:r>
      <w:r>
        <w:rPr>
          <w:rStyle w:val="Normal1"/>
          <w:lang w:val="es-ES_tradnl"/>
        </w:rPr>
        <w:t xml:space="preserve"> Informazio klinikoaren inguruko betebeharrak.</w:t>
      </w:r>
    </w:p>
    <w:p>
      <w:pPr>
        <w:pStyle w:val="Normal"/>
        <w:rPr/>
      </w:pPr>
      <w:r>
        <w:rPr>
          <w:rStyle w:val="Normal1"/>
          <w:lang w:val="es-ES_tradnl"/>
        </w:rPr>
        <w:t>1. Sendagile arduradunari dagokio bermatzea beteko dela gaixoak, 6. artikuluaren arabera, informaziorako duen eskubidea, eta berari dagokio, halaber, gaixoarekiko komunikazio egokia ziurtatzea. Gaixoari laguntzen dioten edo teknika nahiz prozedura zehatz bat aplikatzen dioten sorospen-profesionalek ere erantzukizuna hartu behar dute informazio-prozesuan.</w:t>
      </w:r>
    </w:p>
    <w:p>
      <w:pPr>
        <w:pStyle w:val="Normal"/>
        <w:rPr/>
      </w:pPr>
      <w:r>
        <w:rPr>
          <w:rStyle w:val="Normal1"/>
          <w:lang w:val="es-ES_tradnl"/>
        </w:rPr>
        <w:t>2. Horiek guztiek historia klinikoan jasota utzi beharko dute informazio hori gaixoari eman egin zitzaiola.</w:t>
      </w:r>
    </w:p>
    <w:p>
      <w:pPr>
        <w:pStyle w:val="Normal"/>
        <w:rPr/>
      </w:pPr>
      <w:r>
        <w:rPr>
          <w:rStyle w:val="Normal1"/>
          <w:b/>
          <w:lang w:val="es-ES_tradnl"/>
        </w:rPr>
        <w:t>18. artikulua.</w:t>
      </w:r>
      <w:r>
        <w:rPr>
          <w:rStyle w:val="Normal1"/>
          <w:lang w:val="es-ES_tradnl"/>
        </w:rPr>
        <w:t xml:space="preserve"> Erabaki klinikoak hartzearen inguruko betebeharrak.</w:t>
      </w:r>
    </w:p>
    <w:p>
      <w:pPr>
        <w:pStyle w:val="Normal"/>
        <w:rPr/>
      </w:pPr>
      <w:r>
        <w:rPr>
          <w:rStyle w:val="Normal1"/>
          <w:lang w:val="es-ES_tradnl"/>
        </w:rPr>
        <w:t>1. Sendagile arduradunak, pertsona batentzako bizitzaren amaierako prozesuan osasun arloko esku-hartze bat proposatu aurretik, segurtatu beharko du esku-hartze hori klinikoki egokia dela, eta horri buruzko bere ebazpen klinikoa egin beharko du, honakoetan oinarrituta: eskueran dagoen ebidentzia zientifikoan, daukan esperientzian eta ukituta dagoen pertsonaren egoera klinikoan, larritasunean eta pronostikoan. Ebazpen profesional horren ondorioa baldin bada osasun arloko esku-hartze bat behar dela, interesdunaren baimen libre eta borondatezkoa eskatuko da; izan ere, kasuko pertsonak aukera izanen du proposatutako esku-hartzea onartzeko, eskaintzen zaizkion aukera klinikoen artean libreki hautatzeko edo esku-hartze horri ezezkoa emateko, profesionalaren eta gaixoaren arteko komunikazio egokiko prozesu batean, hain zuzen ere lege honetan eta azaroaren 14ko 41/2002 Legean ezarritako moduan.</w:t>
      </w:r>
    </w:p>
    <w:p>
      <w:pPr>
        <w:pStyle w:val="Normal"/>
        <w:rPr/>
      </w:pPr>
      <w:r>
        <w:rPr>
          <w:rStyle w:val="Normal1"/>
          <w:lang w:val="es-ES_tradnl"/>
        </w:rPr>
        <w:t xml:space="preserve">2. Laguntzan inplikaturik dauden osasun arloko profesional guztiek pertsonen balioak, sinesmenak eta lehentasunak errespetatu beharko dituzte erabaki klinikoak hartzerakoan, lege honetan, azaroaren 14ko 41/2002 Legean, 11/2002 Foru Legean eta haiek garatzeko arauetan ezarritako moduan. Nolanahi ere, ez dituzte inposatuko beren sinesmen eta konbikzio pertsonal, erlijioso edo filosofikoetan oinarrituriko jarduera-irizpideak. </w:t>
      </w:r>
    </w:p>
    <w:p>
      <w:pPr>
        <w:pStyle w:val="Normal"/>
        <w:rPr/>
      </w:pPr>
      <w:r>
        <w:rPr>
          <w:rStyle w:val="Normal1"/>
          <w:b/>
          <w:lang w:val="es-ES_tradnl"/>
        </w:rPr>
        <w:t>19. artikulua.</w:t>
      </w:r>
      <w:r>
        <w:rPr>
          <w:rStyle w:val="Normal1"/>
          <w:lang w:val="es-ES_tradnl"/>
        </w:rPr>
        <w:t xml:space="preserve"> Aurretiazko Borondateen adierazpena dela-eta bete beharrekoak.</w:t>
      </w:r>
    </w:p>
    <w:p>
      <w:pPr>
        <w:pStyle w:val="Normal"/>
        <w:rPr/>
      </w:pPr>
      <w:r>
        <w:rPr>
          <w:rStyle w:val="Normal1"/>
          <w:lang w:val="es-ES_tradnl"/>
        </w:rPr>
        <w:t>1. Osasun arloko profesional guztiek, harreman klinikoaren uneren batean, informazioa eman beharko dute aurretiazko borondateen adierazpena egiteko eskubideari buruz.</w:t>
      </w:r>
    </w:p>
    <w:p>
      <w:pPr>
        <w:pStyle w:val="Normal"/>
        <w:rPr/>
      </w:pPr>
      <w:r>
        <w:rPr>
          <w:rStyle w:val="Normal1"/>
          <w:lang w:val="es-ES_tradnl"/>
        </w:rPr>
        <w:t>2. Gaixoei bizitzaren amaierako prozesuan laguntza ematen dieten osasun arloko profesionalek nahitaez galdetu behar diete ea aurretiazko borondateen adierazpena egina duten, eta, baiezkoan, hura kontsultatuko dute.</w:t>
      </w:r>
    </w:p>
    <w:p>
      <w:pPr>
        <w:pStyle w:val="Normal"/>
        <w:rPr/>
      </w:pPr>
      <w:r>
        <w:rPr>
          <w:rStyle w:val="Normal1"/>
          <w:lang w:val="es-ES_tradnl"/>
        </w:rPr>
        <w:t>3. Artatutako pertsona izatezko ezgaitasun egoeran baldin badago, profesionalak nahitaez zuzenean kontsultatuko du aurretiazko borondateen adierazpena.</w:t>
      </w:r>
    </w:p>
    <w:p>
      <w:pPr>
        <w:pStyle w:val="Normal"/>
        <w:rPr/>
      </w:pPr>
      <w:r>
        <w:rPr>
          <w:rStyle w:val="Normal1"/>
          <w:lang w:val="es-ES_tradnl"/>
        </w:rPr>
        <w:t>4. Osasun arloko profesionalek aurretiazko borondateen adierazpenean jasotako balio eta jarraibideak errespetatu beharko dituzte, foru lege honetan eta maiatzaren 6ko 11/2002 Foru Legean eta haiek garatzeko arauetan ezarritako moduan.</w:t>
      </w:r>
    </w:p>
    <w:p>
      <w:pPr>
        <w:pStyle w:val="Normal"/>
        <w:rPr/>
      </w:pPr>
      <w:r>
        <w:rPr>
          <w:rStyle w:val="Normal1"/>
          <w:b/>
          <w:lang w:val="es-ES_tradnl"/>
        </w:rPr>
        <w:t>20. artikulua.</w:t>
      </w:r>
      <w:r>
        <w:rPr>
          <w:rStyle w:val="Normal1"/>
          <w:lang w:val="es-ES_tradnl"/>
        </w:rPr>
        <w:t xml:space="preserve"> Izatezko ezgaitasun-egoeran egon daitezkeen pertsonekiko betebeharrak.</w:t>
      </w:r>
    </w:p>
    <w:p>
      <w:pPr>
        <w:pStyle w:val="Normal"/>
        <w:rPr/>
      </w:pPr>
      <w:r>
        <w:rPr>
          <w:rStyle w:val="Normal1"/>
          <w:lang w:val="es-ES_tradnl"/>
        </w:rPr>
        <w:t>1. Sendagile arduraduna izan beharko da baloratuko duena ea artatutako pertsona izatezko ezgaitasun egoeran dagoen, eta egoera horrek bere kabuz erabakiak hartzea eragozten ote dion. Balorazio hori behar den bezala jaso beharko da historia klinikoan. Izatezko ezgaitasun egoera bat ezartzeko, klinikoki komenigarritzat jotzen diren faktoreak ebaluatuko dira; honakoak, besteak beste:</w:t>
      </w:r>
    </w:p>
    <w:p>
      <w:pPr>
        <w:pStyle w:val="Normal"/>
        <w:rPr/>
      </w:pPr>
      <w:r>
        <w:rPr>
          <w:rStyle w:val="Normal1"/>
          <w:lang w:val="es-ES_tradnl"/>
        </w:rPr>
        <w:t>a) Ematen zaion informazioa ulertzeko zailtasunik ote duen.</w:t>
      </w:r>
    </w:p>
    <w:p>
      <w:pPr>
        <w:pStyle w:val="Normal"/>
        <w:rPr/>
      </w:pPr>
      <w:r>
        <w:rPr>
          <w:rStyle w:val="Normal1"/>
          <w:lang w:val="es-ES_tradnl"/>
        </w:rPr>
        <w:t>b) Erabakiak hartzeko prozesuan informazio hori modu okerrean barneratzen ote duen.</w:t>
      </w:r>
    </w:p>
    <w:p>
      <w:pPr>
        <w:pStyle w:val="Normal"/>
        <w:rPr/>
      </w:pPr>
      <w:r>
        <w:rPr>
          <w:rStyle w:val="Normal1"/>
          <w:lang w:val="es-ES_tradnl"/>
        </w:rPr>
        <w:t>c) Erabakiak hartzeko prozesuan informazioa modu logikoan erabiltzen ote duen.</w:t>
      </w:r>
    </w:p>
    <w:p>
      <w:pPr>
        <w:pStyle w:val="Normal"/>
        <w:rPr/>
      </w:pPr>
      <w:r>
        <w:rPr>
          <w:rStyle w:val="Normal1"/>
          <w:lang w:val="es-ES_tradnl"/>
        </w:rPr>
        <w:t>d) Egon litezkeen aukeren balizko ondorioak atzematerakoan huts egiten ote duen.</w:t>
      </w:r>
    </w:p>
    <w:p>
      <w:pPr>
        <w:pStyle w:val="Normal"/>
        <w:rPr/>
      </w:pPr>
      <w:r>
        <w:rPr>
          <w:rStyle w:val="Normal1"/>
          <w:lang w:val="es-ES_tradnl"/>
        </w:rPr>
        <w:t>e) Amaieran erabaki bat hartzea edo hura komunikatzea lortzen ote duen.</w:t>
      </w:r>
    </w:p>
    <w:p>
      <w:pPr>
        <w:pStyle w:val="Normal"/>
        <w:rPr/>
      </w:pPr>
      <w:r>
        <w:rPr>
          <w:rStyle w:val="Normal1"/>
          <w:lang w:val="es-ES_tradnl"/>
        </w:rPr>
        <w:t>2. Irizpide horiek baloratzeko, gaixoei arreta ematen zuzenean inplikaturiko beste profesional batzuen iritzia eskatu ahalko da. Halaber, ahaideei eta maite diren pertsonei kontsultatu ahalko zaie, ahal den informaziorik onena lortzeko.</w:t>
      </w:r>
    </w:p>
    <w:p>
      <w:pPr>
        <w:pStyle w:val="Normal"/>
        <w:rPr/>
      </w:pPr>
      <w:r>
        <w:rPr>
          <w:rStyle w:val="Normal1"/>
          <w:lang w:val="es-ES_tradnl"/>
        </w:rPr>
        <w:t>3. Behin izatezko ezgaitasun egoera dagoela ezarrita, sendagile arduradunak historia klinikoan jaso beharko ditu pertsona ezgaituaren ordez jardun behar duen pertsonaren datuak, betiere foru lege honetako 10. artikuluan zehaztutakoari jarraituz.</w:t>
      </w:r>
    </w:p>
    <w:p>
      <w:pPr>
        <w:pStyle w:val="Normal"/>
        <w:rPr/>
      </w:pPr>
      <w:r>
        <w:rPr>
          <w:rStyle w:val="Normal1"/>
          <w:b/>
          <w:lang w:val="es-ES_tradnl"/>
        </w:rPr>
        <w:t>21. artikulua.</w:t>
      </w:r>
      <w:r>
        <w:rPr>
          <w:rStyle w:val="Normal1"/>
          <w:lang w:val="es-ES_tradnl"/>
        </w:rPr>
        <w:t xml:space="preserve"> Ahalegin terapeutikoa mugatzearekin lotutako betebeharrak.</w:t>
      </w:r>
    </w:p>
    <w:p>
      <w:pPr>
        <w:pStyle w:val="Normal"/>
        <w:rPr/>
      </w:pPr>
      <w:r>
        <w:rPr>
          <w:rStyle w:val="Normal1"/>
          <w:lang w:val="es-ES_tradnl"/>
        </w:rPr>
        <w:t>1. Gaixo bakoitzaren ardura duen sendagileak, praktika kliniko egokiaz baliatuta, biziari eusteko neurriak mugatu beharko ditu setatze terapeutikoa saihesteko beharrezkotzat jotzen duenean. Justifikazio hori gaixoaren historia klinikoan jasoko da.</w:t>
      </w:r>
    </w:p>
    <w:p>
      <w:pPr>
        <w:pStyle w:val="Normal"/>
        <w:rPr/>
      </w:pPr>
      <w:r>
        <w:rPr>
          <w:rStyle w:val="Normal1"/>
          <w:lang w:val="es-ES_tradnl"/>
        </w:rPr>
        <w:t>2. Mugatze hori justifikatzeko, gutxienez ere gaixoari osasun arreta ematen parte hartzen ari diren osasun arloko beste bi profesional erabaki berekoak izatea behar da. Profesional horien identitatea eta haien iritzia historia klinikoan jasoko da.</w:t>
      </w:r>
    </w:p>
    <w:p>
      <w:pPr>
        <w:pStyle w:val="Normal"/>
        <w:rPr/>
      </w:pPr>
      <w:r>
        <w:rPr>
          <w:rStyle w:val="Normal1"/>
          <w:lang w:val="es-ES_tradnl"/>
        </w:rPr>
        <w:t>3. Aurretiazko borondateen adierazpenik ez baldin badago edo gaixoaren eskubideak baliatzen dituena edo gaixoaren ahaideak ados ez baldin badaude ahalegin terapeutikoa mugatzearekin, sendagile arduradunak informazioa eskatu ahalko dio osasun zentroaren edo erakundearen arabera dagokion Osasun Laguntzako Etika Batzordeari. Horretarako, beharrezkotzat jotzen den informazio eta dokumentazio guztia igorriko dio batzorde horri. Batzordeak egindako txostena ez da loteslea izanen. Azkenik, sendagile arduraduna izanen da kasuari buruzko amaierako erabakia hartzen duena. Erabaki hori gaixoaren osasun laguntzan inplikaturiko osasun arloko profesional guztiak errespetatu beharko dute. Prozesu hori guztia modu egokian agerraraziko da historia klinikoan, eta bermatuko da maite direnei informazio argia emanen zaiela ahalegin terapeutikoa mugatzeko egokitasunari buruz, gaixoaren onerako.</w:t>
      </w:r>
    </w:p>
    <w:p>
      <w:pPr>
        <w:pStyle w:val="Normal"/>
        <w:rPr/>
      </w:pPr>
      <w:r>
        <w:rPr>
          <w:rStyle w:val="Normal1"/>
          <w:lang w:val="es-ES_tradnl"/>
        </w:rPr>
        <w:t>4. Gaixoa artatzen duten osasun arloko profesional guztiek haren zainketa eta erosotasun egokiak bermatzeko behar diren osasun esku-hartze guztiak eskaini beharko dizkiote, baita biziari eusteko neurriak mugatzen diren kasuetan ere.</w:t>
      </w:r>
    </w:p>
    <w:p>
      <w:pPr>
        <w:pStyle w:val="Lcaptulo"/>
        <w:rPr/>
      </w:pPr>
      <w:r>
        <w:rPr>
          <w:lang w:val="es-ES_tradnl"/>
        </w:rPr>
        <w:t>IV. TITULUA</w:t>
        <w:br/>
        <w:t>Zentro eta erakunde sozio-sanitarioek</w:t>
        <w:br/>
        <w:t>emanen dituzten bermeak</w:t>
      </w:r>
    </w:p>
    <w:p>
      <w:pPr>
        <w:pStyle w:val="Normal"/>
        <w:rPr/>
      </w:pPr>
      <w:r>
        <w:rPr>
          <w:rStyle w:val="Normal1"/>
          <w:b/>
          <w:lang w:val="es-ES_tradnl"/>
        </w:rPr>
        <w:t>22. artikulua.</w:t>
      </w:r>
      <w:r>
        <w:rPr>
          <w:rStyle w:val="Normal1"/>
          <w:lang w:val="es-ES_tradnl"/>
        </w:rPr>
        <w:t xml:space="preserve"> Artatutako pertsonen eskubideak bermatzea.</w:t>
      </w:r>
    </w:p>
    <w:p>
      <w:pPr>
        <w:pStyle w:val="Normal"/>
        <w:rPr/>
      </w:pPr>
      <w:r>
        <w:rPr>
          <w:rStyle w:val="Normal1"/>
          <w:lang w:val="es-ES_tradnl"/>
        </w:rPr>
        <w:t xml:space="preserve">1. Administrazio sozio-sanitarioek eta 3. artikuluan jasotako erakundeek bermatu beharko dute foru lege honetako I. tituluan ezarritako eskubideak betetzen direla. </w:t>
      </w:r>
    </w:p>
    <w:p>
      <w:pPr>
        <w:pStyle w:val="Normal"/>
        <w:rPr/>
      </w:pPr>
      <w:r>
        <w:rPr>
          <w:rStyle w:val="Normal1"/>
          <w:lang w:val="es-ES_tradnl"/>
        </w:rPr>
        <w:t>2. Pertsonei zuzeneko arreta emateko ardura duen erakunde sozio-sanitarioak behar diren bitartekoak jarri beharko ditu pertsona horien eskubideak ez daitezen inoiz ere murrizturik egon, ezta profesionalak ezezkoa ematen duenean edo falta denean edo beste edozein arrazoi dagoenean ere.</w:t>
      </w:r>
    </w:p>
    <w:p>
      <w:pPr>
        <w:pStyle w:val="Normal"/>
        <w:rPr/>
      </w:pPr>
      <w:r>
        <w:rPr>
          <w:rStyle w:val="Normal1"/>
          <w:b/>
          <w:lang w:val="es-ES_tradnl"/>
        </w:rPr>
        <w:t>23. artikulua.</w:t>
      </w:r>
      <w:r>
        <w:rPr>
          <w:rStyle w:val="Normal1"/>
          <w:lang w:val="es-ES_tradnl"/>
        </w:rPr>
        <w:t xml:space="preserve"> Gaixoei laguntzea.</w:t>
      </w:r>
    </w:p>
    <w:p>
      <w:pPr>
        <w:pStyle w:val="Normal"/>
        <w:rPr/>
      </w:pPr>
      <w:r>
        <w:rPr>
          <w:rStyle w:val="Normal1"/>
          <w:lang w:val="es-ES_tradnl"/>
        </w:rPr>
        <w:t>1. Osasun arloko zentro eta erakundeek uneoro bideratuko dute eta bermatuko dute ahaideen laguntza bizitzaren amaierako prozesuan, eta laguntza hori koordinatuko dute gaixoari kalitatezko laguntza eskaintzeko behar diren laguntza-neurriekin, bereziki bizitzaren amaierako fasean.</w:t>
      </w:r>
    </w:p>
    <w:p>
      <w:pPr>
        <w:pStyle w:val="Normal"/>
        <w:rPr/>
      </w:pPr>
      <w:r>
        <w:rPr>
          <w:rStyle w:val="Normal1"/>
          <w:lang w:val="es-ES_tradnl"/>
        </w:rPr>
        <w:t>2. Artatutako pertsonek, haien ordezkariek edo haien ahaide eta hurbilekoek eskatuta, osasun zentro eta erakundeek, haien konbikzio eta sinesmenen arabera laguntza espirituala eman dezaketenen sarbidea erraztuko dute, eta begiratuko dute pertsona horiek, nolanahi ere, ez dituztela oztopatzen osasun taldearen jarduketak.</w:t>
      </w:r>
    </w:p>
    <w:p>
      <w:pPr>
        <w:pStyle w:val="Normal"/>
        <w:rPr/>
      </w:pPr>
      <w:r>
        <w:rPr>
          <w:rStyle w:val="Normal1"/>
          <w:b/>
          <w:lang w:val="es-ES_tradnl"/>
        </w:rPr>
        <w:t>24. artikulua.</w:t>
      </w:r>
      <w:r>
        <w:rPr>
          <w:rStyle w:val="Normal1"/>
          <w:lang w:val="es-ES_tradnl"/>
        </w:rPr>
        <w:t xml:space="preserve"> Gaixoak artatzeko laguntza.</w:t>
      </w:r>
    </w:p>
    <w:p>
      <w:pPr>
        <w:pStyle w:val="Normal"/>
        <w:rPr/>
      </w:pPr>
      <w:r>
        <w:rPr>
          <w:rStyle w:val="Normal1"/>
          <w:lang w:val="es-ES_tradnl"/>
        </w:rPr>
        <w:t>Zentro eta erakunde sozio-sanitarioek bermatu eginen diote bizitzaren amaierako prozesuan dagoen pertsonari profesionalen laguntza egokia, hari informazioa emateko, nahi baldin badu, erabakiak hartzeari buruz eta aurretiazko borondateari buruz, eta egoeraren araberako zainketak emanen dizkiote, bereziki sintomen tratamenduari dagokionez eta zainketa aringarri integralei dagokienez, bai ospitaleratze kasuetan, bai etxean laguntza emateko kasuetan.</w:t>
      </w:r>
    </w:p>
    <w:p>
      <w:pPr>
        <w:pStyle w:val="Normal"/>
        <w:rPr/>
      </w:pPr>
      <w:r>
        <w:rPr>
          <w:rStyle w:val="Normal1"/>
          <w:b/>
          <w:lang w:val="es-ES_tradnl"/>
        </w:rPr>
        <w:t>25. artikulua.</w:t>
      </w:r>
      <w:r>
        <w:rPr>
          <w:rStyle w:val="Normal1"/>
          <w:lang w:val="es-ES_tradnl"/>
        </w:rPr>
        <w:t xml:space="preserve"> Familiari eta zaintzaileei laguntza ematea.</w:t>
      </w:r>
    </w:p>
    <w:p>
      <w:pPr>
        <w:pStyle w:val="Normal"/>
        <w:rPr/>
      </w:pPr>
      <w:r>
        <w:rPr>
          <w:rStyle w:val="Normal1"/>
          <w:lang w:val="es-ES_tradnl"/>
        </w:rPr>
        <w:t>1. Zentro eta erakunde sozio-sanitarioek bermatuko dute bai gaixoaren etxean, bai zentro sozio-sanitarioetan, bizitzaren amaierako prozesuan dagoen gaixoaren ahaideei eta zaintzaileei laguntza emozional, ekonomiko eta zerbitzuetakoa ematea, haren laguntza eta zainketak errazteko, eta konfiantzazko giroa erraztuko du, emozioak intimitate giroan adierazi ahal izan dezan eta familiak amore eman dezan ekiditeko.</w:t>
      </w:r>
    </w:p>
    <w:p>
      <w:pPr>
        <w:pStyle w:val="Normal"/>
        <w:rPr/>
      </w:pPr>
      <w:r>
        <w:rPr>
          <w:rStyle w:val="Normal1"/>
          <w:lang w:val="es-ES_tradnl"/>
        </w:rPr>
        <w:t xml:space="preserve">2. Zentro eta erakunde sozio-sanitarioek laguntza integrala bermatuko du familiaren eta zaintzaileen doluan, eta neurriak sustatuko dituzte lagun maitearen heriotza onartzeko eta dolu zailak ekiditeko. </w:t>
      </w:r>
    </w:p>
    <w:p>
      <w:pPr>
        <w:pStyle w:val="Normal"/>
        <w:rPr/>
      </w:pPr>
      <w:r>
        <w:rPr>
          <w:rStyle w:val="Normal1"/>
          <w:b/>
          <w:lang w:val="es-ES_tradnl"/>
        </w:rPr>
        <w:t>26. artikulua.</w:t>
      </w:r>
      <w:r>
        <w:rPr>
          <w:rStyle w:val="Normal1"/>
          <w:lang w:val="es-ES_tradnl"/>
        </w:rPr>
        <w:t xml:space="preserve"> Aholku espezializatua zainketa aringarriei eta aurretiazko borondateei buruz.</w:t>
      </w:r>
    </w:p>
    <w:p>
      <w:pPr>
        <w:pStyle w:val="Normal"/>
        <w:rPr/>
      </w:pPr>
      <w:r>
        <w:rPr>
          <w:rStyle w:val="Normal1"/>
          <w:lang w:val="es-ES_tradnl"/>
        </w:rPr>
        <w:t>1. Bizitzaren amaierako prozesuan dagoen pertsonari bere osasun egoerari buruzko eta bere prozesuan zehar jasoko dituen zainketa aringarriei buruzko informazioa bermatuko zaio, betiere bere premien eta lehentasunen arabera.</w:t>
      </w:r>
    </w:p>
    <w:p>
      <w:pPr>
        <w:pStyle w:val="Normal"/>
        <w:rPr/>
      </w:pPr>
      <w:r>
        <w:rPr>
          <w:rStyle w:val="Normal1"/>
          <w:lang w:val="es-ES_tradnl"/>
        </w:rPr>
        <w:t xml:space="preserve">2. Herritarrari bermatuko zaio, eskatzen duen laguntza mailan, garrantzizko informazio klinikoa izatea, nahi baldin badu bere iritziak eta jarraibideak adierazi ahal ditzan aurretiazko borondateen bitartez. </w:t>
      </w:r>
    </w:p>
    <w:p>
      <w:pPr>
        <w:pStyle w:val="Normal"/>
        <w:rPr/>
      </w:pPr>
      <w:r>
        <w:rPr>
          <w:rStyle w:val="Normal1"/>
          <w:b/>
          <w:lang w:val="es-ES_tradnl"/>
        </w:rPr>
        <w:t>27. artikulua.</w:t>
      </w:r>
      <w:r>
        <w:rPr>
          <w:rStyle w:val="Normal1"/>
          <w:lang w:val="es-ES_tradnl"/>
        </w:rPr>
        <w:t xml:space="preserve"> Bizitzaren amaierako prozesuan dauden pertsonek banakako gelan egotea.</w:t>
      </w:r>
    </w:p>
    <w:p>
      <w:pPr>
        <w:pStyle w:val="Normal"/>
        <w:rPr/>
      </w:pPr>
      <w:r>
        <w:rPr>
          <w:rStyle w:val="Normal1"/>
          <w:lang w:val="es-ES_tradnl"/>
        </w:rPr>
        <w:t>1. Zentro eta erakunde sozio-sanitarioek bizitzaren amaierako prozesuan egon eta ospitaleratze araubidean artatuak izan behar duten pertsonei bermatuko diete banakako gela bat edukiko dutela beren egonaldian, osasun egoerak eskatzen dituen erosotasuna eta intimitatea bermatzeko.</w:t>
      </w:r>
    </w:p>
    <w:p>
      <w:pPr>
        <w:pStyle w:val="Normal"/>
        <w:rPr/>
      </w:pPr>
      <w:r>
        <w:rPr>
          <w:rStyle w:val="Normal1"/>
          <w:lang w:val="es-ES_tradnl"/>
        </w:rPr>
        <w:t>2. Halaber, pertsona horiekin batera ahaide batek edo hurbileko batek egon beharko dute etengabe. Gelek altzari egokiak izanen dituzte, laguntza ematen dagoen pertsonak gauez atsedena hartu ahal dezan, eta garbitasuna eta dietak ere bermatuko ditu, behar diren kasuetan.</w:t>
      </w:r>
    </w:p>
    <w:p>
      <w:pPr>
        <w:pStyle w:val="Normal"/>
        <w:rPr/>
      </w:pPr>
      <w:r>
        <w:rPr>
          <w:rStyle w:val="Normal1"/>
          <w:b/>
          <w:lang w:val="es-ES_tradnl"/>
        </w:rPr>
        <w:t>28. artikulua.</w:t>
      </w:r>
      <w:r>
        <w:rPr>
          <w:rStyle w:val="Normal1"/>
          <w:lang w:val="es-ES_tradnl"/>
        </w:rPr>
        <w:t xml:space="preserve"> Osasun laguntzaren etika batzordeak</w:t>
      </w:r>
    </w:p>
    <w:p>
      <w:pPr>
        <w:pStyle w:val="Normal"/>
        <w:rPr/>
      </w:pPr>
      <w:r>
        <w:rPr>
          <w:rStyle w:val="Normal1"/>
          <w:lang w:val="es-ES_tradnl"/>
        </w:rPr>
        <w:t>1. Osasun zentro edo erakunde guztiek sarbidea edo, kasua bada, lotura izanen dute osasun laguntzaren etika batzorde batekin. Batzorde horrek aholkua emateko eginkizunak izanen ditu gatazka etikoak planteatzen diren erabaki klinikoen kasuan.</w:t>
      </w:r>
    </w:p>
    <w:p>
      <w:pPr>
        <w:pStyle w:val="Normal"/>
        <w:rPr/>
      </w:pPr>
      <w:r>
        <w:rPr>
          <w:rStyle w:val="Normal1"/>
          <w:lang w:val="es-ES_tradnl"/>
        </w:rPr>
        <w:t>2. Komiteek aztertu, aholku eman eta erraztu ahalko dute erabaki klinikoa hartzeko prozesua, aukera edo konponbide etikoak proposatuz bizitzaren amaierako prozesuan profesionalen, herritarren eta erakundeen artean sor daitezkeen gatazketan. Inolaz ere ez dituzte ordeztuko osasun arloko langileek, erakundeek edo herritarrek berek daukaten erantzukizuna.</w:t>
      </w:r>
    </w:p>
    <w:p>
      <w:pPr>
        <w:pStyle w:val="Normal"/>
        <w:rPr/>
      </w:pPr>
      <w:r>
        <w:rPr>
          <w:rStyle w:val="Normal1"/>
          <w:lang w:val="es-ES_tradnl"/>
        </w:rPr>
        <w:t>3. Osasun laguntzaren etika batzordeetako kideek nahitaez isilekotasuna gorde beharko dute deliberazioen edukiaren inguruan, eta batzordeko kide gisa osasun arloko langileei, gaixoei edo haien ahaide eta hurbilekoei buruz ezagutu dituzten datuen konfidentzialtasuna babestu beharko dute.</w:t>
      </w:r>
    </w:p>
    <w:p>
      <w:pPr>
        <w:pStyle w:val="Normal"/>
        <w:rPr/>
      </w:pPr>
      <w:r>
        <w:rPr>
          <w:rStyle w:val="Normal1"/>
          <w:lang w:val="es-ES_tradnl"/>
        </w:rPr>
        <w:t>4. Batzordeen osaketa, funtzionamendu-tresnak eta kreditatze prozesuak abuztuaren 24ko 435/2001 Foru Aginduan eta haren ondorengo arauetan ezarritakoa izanen da.</w:t>
      </w:r>
    </w:p>
    <w:p>
      <w:pPr>
        <w:pStyle w:val="Lcaptulo"/>
        <w:rPr/>
      </w:pPr>
      <w:r>
        <w:rPr>
          <w:lang w:val="es-ES_tradnl"/>
        </w:rPr>
        <w:t>V. TITULUA</w:t>
        <w:br/>
        <w:t>Arau-hauste eta zehapenak</w:t>
      </w:r>
    </w:p>
    <w:p>
      <w:pPr>
        <w:pStyle w:val="Normal"/>
        <w:rPr/>
      </w:pPr>
      <w:r>
        <w:rPr>
          <w:rStyle w:val="Normal1"/>
          <w:b/>
          <w:lang w:val="es-ES_tradnl"/>
        </w:rPr>
        <w:t>29. artikulua.</w:t>
      </w:r>
      <w:r>
        <w:rPr>
          <w:rStyle w:val="Normal1"/>
          <w:lang w:val="es-ES_tradnl"/>
        </w:rPr>
        <w:t xml:space="preserve"> Xedapen orokorrak.</w:t>
      </w:r>
    </w:p>
    <w:p>
      <w:pPr>
        <w:pStyle w:val="Normal"/>
        <w:rPr/>
      </w:pPr>
      <w:r>
        <w:rPr>
          <w:rStyle w:val="Normal1"/>
          <w:lang w:val="es-ES_tradnl"/>
        </w:rPr>
        <w:t>Osasunari buruzko apirilaren 25eko 14/1986 Legean eta Osasunari buruzko azaroaren 23ko 10/1990 Foru Legean ezarritakoa kendu gabe, foru lege honetan eta erregelamenduak egiteko ahalmenez baliatuz haiek garatzeko egiten diren xedapenetan ezarritako arau-hausteengatik zehapen administratiboak ezarriko dira, behar den espedientea zabalduta. Hori, halere, ez da eragozpena izanen arlo zibilean, zigor arloan nahiz beste edozein arlotan eska daitezkeen erantzukizunetarako.</w:t>
      </w:r>
    </w:p>
    <w:p>
      <w:pPr>
        <w:pStyle w:val="Normal"/>
        <w:rPr/>
      </w:pPr>
      <w:r>
        <w:rPr>
          <w:rStyle w:val="Normal1"/>
          <w:b/>
          <w:lang w:val="es-ES_tradnl"/>
        </w:rPr>
        <w:t>30. artikulua.</w:t>
      </w:r>
      <w:r>
        <w:rPr>
          <w:rStyle w:val="Normal1"/>
          <w:lang w:val="es-ES_tradnl"/>
        </w:rPr>
        <w:t xml:space="preserve"> Arau-hauste arinak</w:t>
      </w:r>
    </w:p>
    <w:p>
      <w:pPr>
        <w:pStyle w:val="Normal"/>
        <w:rPr/>
      </w:pPr>
      <w:r>
        <w:rPr>
          <w:rStyle w:val="Normal1"/>
          <w:lang w:val="es-ES_tradnl"/>
        </w:rPr>
        <w:t xml:space="preserve">Arau-hauste arin gisa tipifikatuko da edozein betebehar ez betetzea edo lege honetan aurreikusitakoen edozein debeku, arau-hauste larritzat edo oso larritzat hartuta ez badago. </w:t>
      </w:r>
    </w:p>
    <w:p>
      <w:pPr>
        <w:pStyle w:val="Normal"/>
        <w:rPr/>
      </w:pPr>
      <w:r>
        <w:rPr>
          <w:rStyle w:val="Normal1"/>
          <w:b/>
          <w:lang w:val="es-ES_tradnl"/>
        </w:rPr>
        <w:t>31. artikulua.</w:t>
      </w:r>
      <w:r>
        <w:rPr>
          <w:rStyle w:val="Normal1"/>
          <w:lang w:val="es-ES_tradnl"/>
        </w:rPr>
        <w:t xml:space="preserve"> Arau-hauste larriak.</w:t>
      </w:r>
    </w:p>
    <w:p>
      <w:pPr>
        <w:pStyle w:val="Normal"/>
        <w:rPr/>
      </w:pPr>
      <w:r>
        <w:rPr>
          <w:rStyle w:val="Normal1"/>
          <w:lang w:val="es-ES_tradnl"/>
        </w:rPr>
        <w:t>Ondokoak joko dira arau-hauste larritzat:</w:t>
      </w:r>
    </w:p>
    <w:p>
      <w:pPr>
        <w:pStyle w:val="Normal"/>
        <w:rPr/>
      </w:pPr>
      <w:r>
        <w:rPr>
          <w:rStyle w:val="Normal1"/>
          <w:lang w:val="es-ES_tradnl"/>
        </w:rPr>
        <w:t>a) Datu klinikoak edo aurretiazko borondateei buruzkoak betetzeko arauak ez betetzea.</w:t>
      </w:r>
    </w:p>
    <w:p>
      <w:pPr>
        <w:pStyle w:val="Normal"/>
        <w:rPr/>
      </w:pPr>
      <w:r>
        <w:rPr>
          <w:rStyle w:val="Normal1"/>
          <w:lang w:val="es-ES_tradnl"/>
        </w:rPr>
        <w:t>b) Ahaideen laguntza eragoztea, salbu eta hori justifikatzen duten inguruabar klinikoak daudenean.</w:t>
      </w:r>
    </w:p>
    <w:p>
      <w:pPr>
        <w:pStyle w:val="Normal"/>
        <w:rPr/>
      </w:pPr>
      <w:r>
        <w:rPr>
          <w:rStyle w:val="Normal1"/>
          <w:b/>
          <w:lang w:val="es-ES_tradnl"/>
        </w:rPr>
        <w:t>32. artikulua.</w:t>
      </w:r>
      <w:r>
        <w:rPr>
          <w:rStyle w:val="Normal1"/>
          <w:lang w:val="es-ES_tradnl"/>
        </w:rPr>
        <w:t xml:space="preserve"> Arau-hauste oso larriak. </w:t>
      </w:r>
    </w:p>
    <w:p>
      <w:pPr>
        <w:pStyle w:val="Normal"/>
        <w:rPr/>
      </w:pPr>
      <w:r>
        <w:rPr>
          <w:rStyle w:val="Normal1"/>
          <w:lang w:val="es-ES_tradnl"/>
        </w:rPr>
        <w:t>Ondokoak joko dira arau-hauste oso larritzat:</w:t>
      </w:r>
    </w:p>
    <w:p>
      <w:pPr>
        <w:pStyle w:val="Normal"/>
        <w:rPr/>
      </w:pPr>
      <w:r>
        <w:rPr>
          <w:rStyle w:val="Normal1"/>
          <w:lang w:val="es-ES_tradnl"/>
        </w:rPr>
        <w:t xml:space="preserve">a) Herritarrei oztopoak edo eragozpenak jartzea foru lege honetako II. tituluan adierazitako eskubideetatik edozeinez baliatzeko. </w:t>
      </w:r>
    </w:p>
    <w:p>
      <w:pPr>
        <w:pStyle w:val="Normal"/>
        <w:rPr/>
      </w:pPr>
      <w:r>
        <w:rPr>
          <w:rStyle w:val="Normal1"/>
          <w:lang w:val="es-ES_tradnl"/>
        </w:rPr>
        <w:t>b) Foru lege honetako III. tituluan ezarritako betebeharrak ez betetzea dakarren jokabidea.</w:t>
      </w:r>
    </w:p>
    <w:p>
      <w:pPr>
        <w:pStyle w:val="Normal"/>
        <w:rPr/>
      </w:pPr>
      <w:r>
        <w:rPr>
          <w:rStyle w:val="Normal1"/>
          <w:b/>
          <w:lang w:val="es-ES_tradnl"/>
        </w:rPr>
        <w:t>33. artikulua.</w:t>
      </w:r>
      <w:r>
        <w:rPr>
          <w:rStyle w:val="Normal1"/>
          <w:lang w:val="es-ES_tradnl"/>
        </w:rPr>
        <w:t xml:space="preserve"> Zehapenak.</w:t>
      </w:r>
    </w:p>
    <w:p>
      <w:pPr>
        <w:pStyle w:val="Normal"/>
        <w:rPr/>
      </w:pPr>
      <w:r>
        <w:rPr>
          <w:rStyle w:val="Normal1"/>
          <w:lang w:val="es-ES_tradnl"/>
        </w:rPr>
        <w:t>1. Foru lege honetan ezarritako arau-hausteengatik Osasunari buruzko apirilaren 25eko 14/1986 Lege Orokorreko 36. artikuluan eta Osasunari buruzko azaroaren 23ko 10/1990 Foru legeko VII. kapituluan ezarritako zehapen administratiboak ezarriko dira.</w:t>
      </w:r>
    </w:p>
    <w:p>
      <w:pPr>
        <w:pStyle w:val="Normal"/>
        <w:rPr/>
      </w:pPr>
      <w:r>
        <w:rPr>
          <w:rStyle w:val="Normal1"/>
          <w:lang w:val="es-ES_tradnl"/>
        </w:rPr>
        <w:t>2. Aurreko idatz-zatian ezarritakoa gorabehera, baldin eta arau-hausteak Nafarroako Administrazio publikoen zerbitzuko langileek eginak badira, abuztuaren 30eko 251/1993 Foru Dekretuko 67. artikuluan aurreikusitakoaren araberako zehapenak ezarriko dira. Eta arau-hausteak Langileen Estatutuaren pekoak diren Nafarroako Osasun Sistema Publikoko langileek eginak badira, zehapenak jarriko dira Osasun Zerbitzuetako Estatutupeko Langileen Esparru-estatutuari buruzko abenduaren 16ko 55/2003 Legeko XII. kapituluan –diziplina araubideari buruzkoan– ezarritakoaren arabera, estatutu horretako 72.5 artikuluak horretarako gaikuntza ezartzen baitu.</w:t>
      </w:r>
    </w:p>
    <w:p>
      <w:pPr>
        <w:pStyle w:val="Normal"/>
        <w:rPr/>
      </w:pPr>
      <w:r>
        <w:rPr>
          <w:rStyle w:val="Normal1"/>
          <w:lang w:val="es-ES_tradnl"/>
        </w:rPr>
        <w:t>3. Arau-hauste oso larrien kasuetan egokitu litekeen zehapen ekonomikoa ezertan kendu gabe, Nafarroako Gobernuarekin adostu ahalko da osasun zentro eta establezimenduei jarduerarako emandako baimena ezeztatzea.</w:t>
      </w:r>
    </w:p>
    <w:p>
      <w:pPr>
        <w:pStyle w:val="Normal"/>
        <w:rPr/>
      </w:pPr>
      <w:r>
        <w:rPr>
          <w:rStyle w:val="Normal1"/>
          <w:b/>
          <w:lang w:val="es-ES_tradnl"/>
        </w:rPr>
        <w:t>34. artikulua.</w:t>
      </w:r>
      <w:r>
        <w:rPr>
          <w:rStyle w:val="Normal1"/>
          <w:lang w:val="es-ES_tradnl"/>
        </w:rPr>
        <w:t xml:space="preserve"> Eskumena.</w:t>
      </w:r>
    </w:p>
    <w:p>
      <w:pPr>
        <w:pStyle w:val="Normal"/>
        <w:rPr/>
      </w:pPr>
      <w:r>
        <w:rPr>
          <w:rStyle w:val="Normal1"/>
          <w:lang w:val="es-ES_tradnl"/>
        </w:rPr>
        <w:t>Zehapen ahalmenaz baliatzea Osasun Departamentuko organoei egokituko zaie, erregelamendu bidez ezartzen den moduan; hori, halere, ez da eragozpena izanen Nafarroako Gobernuari aurreko artikuluko 3. idatz-zatian emandako eskumenerako.</w:t>
      </w:r>
    </w:p>
    <w:p>
      <w:pPr>
        <w:pStyle w:val="Normal"/>
        <w:rPr/>
      </w:pPr>
      <w:r>
        <w:rPr>
          <w:rStyle w:val="Normal1"/>
          <w:b/>
          <w:lang w:val="es-ES_tradnl"/>
        </w:rPr>
        <w:t>Lehenengo xedapen gehigarria.</w:t>
      </w:r>
      <w:r>
        <w:rPr>
          <w:rStyle w:val="Normal1"/>
          <w:lang w:val="es-ES_tradnl"/>
        </w:rPr>
        <w:t xml:space="preserve"> Azterlana.</w:t>
      </w:r>
    </w:p>
    <w:p>
      <w:pPr>
        <w:pStyle w:val="Normal"/>
        <w:rPr/>
      </w:pPr>
      <w:r>
        <w:rPr>
          <w:rStyle w:val="Normal1"/>
          <w:lang w:val="es-ES_tradnl"/>
        </w:rPr>
        <w:t>Osasun Departamentuak, urtebeteko epean, azterlan bat eginen du foru lege honetan ezarritakoaren betetze-mailari buruz eta, bereziki, Nafarroako herritarrek hura dela eta erakusten duten gogobetetze mailari buruz. Azterlana bi urtez behin gaurkotuko da, lege honen aplikazioa eta eraginak erregulartasunez ebaluatu ahal izateko.</w:t>
      </w:r>
    </w:p>
    <w:p>
      <w:pPr>
        <w:pStyle w:val="Normal"/>
        <w:rPr/>
      </w:pPr>
      <w:r>
        <w:rPr>
          <w:rStyle w:val="Normal1"/>
          <w:b/>
          <w:lang w:val="es-ES_tradnl"/>
        </w:rPr>
        <w:t>Bigarren xedapen gehigarria.</w:t>
      </w:r>
      <w:r>
        <w:rPr>
          <w:rStyle w:val="Normal1"/>
          <w:lang w:val="es-ES_tradnl"/>
        </w:rPr>
        <w:t xml:space="preserve"> Legea zabaltzea.</w:t>
      </w:r>
    </w:p>
    <w:p>
      <w:pPr>
        <w:pStyle w:val="Normal"/>
        <w:rPr/>
      </w:pPr>
      <w:r>
        <w:rPr>
          <w:rStyle w:val="Normal1"/>
          <w:lang w:val="es-ES_tradnl"/>
        </w:rPr>
        <w:t>Osasun Departamentuak, lege honek indarra hartu eta gehienez ere bi hileko epean, behar diren tresnak ezarriko ditu foru lege honi ahal den zabalpen handiena emateko profesionalen artean eta, oro har, herritarren artean.</w:t>
      </w:r>
    </w:p>
    <w:p>
      <w:pPr>
        <w:pStyle w:val="Normal"/>
        <w:rPr/>
      </w:pPr>
      <w:r>
        <w:rPr>
          <w:rStyle w:val="Normal1"/>
          <w:b/>
          <w:lang w:val="es-ES_tradnl"/>
        </w:rPr>
        <w:t xml:space="preserve">Hirugarren xedapen gehigarria. </w:t>
      </w:r>
      <w:r>
        <w:rPr>
          <w:rStyle w:val="Normal1"/>
          <w:lang w:val="es-ES_tradnl"/>
        </w:rPr>
        <w:t>Zainketa aringarriak.</w:t>
      </w:r>
    </w:p>
    <w:p>
      <w:pPr>
        <w:pStyle w:val="Normal"/>
        <w:rPr/>
      </w:pPr>
      <w:r>
        <w:rPr>
          <w:rStyle w:val="Normal1"/>
          <w:lang w:val="es-ES_tradnl"/>
        </w:rPr>
        <w:t>Osasun Departamentuak eta haren erakunde autonomo Osasunbidea-Nafarroako Osasun Zerbitzuak, zainketa aringarriak direla-eta foru lege honetan ezarritakoa hobeki betetze aldera, behar diren neurriak sustatuko dituzte Nafarroako Osasun Sistema Publikoan zainketa aringarrien unitateen eta euskarri-ekipoen kopuru eta dotazio egokiak egon daitezen, eta ekitatea bermatuko du herritarrek haietarako sarbidea izatearen arloan, edozein dela ere herritar horien bizitokia.</w:t>
      </w:r>
    </w:p>
    <w:p>
      <w:pPr>
        <w:pStyle w:val="Normal"/>
        <w:rPr/>
      </w:pPr>
      <w:r>
        <w:rPr>
          <w:rStyle w:val="Normal1"/>
          <w:b/>
          <w:lang w:val="es-ES_tradnl"/>
        </w:rPr>
        <w:t>Laugarren xedapen gehigarria.</w:t>
      </w:r>
      <w:r>
        <w:rPr>
          <w:rStyle w:val="Normal1"/>
          <w:lang w:val="es-ES_tradnl"/>
        </w:rPr>
        <w:t xml:space="preserve"> Aurretiazko borondateen adierazpenak</w:t>
      </w:r>
    </w:p>
    <w:p>
      <w:pPr>
        <w:pStyle w:val="Normal"/>
        <w:rPr/>
      </w:pPr>
      <w:r>
        <w:rPr>
          <w:rStyle w:val="Normal1"/>
          <w:lang w:val="es-ES_tradnl"/>
        </w:rPr>
        <w:t>Osasun Departamentuak osasunaren arloko profesionalen artean eta herritarren artean modu aktiboan sustatuko du aurretiazko borondateen adierazpenak egin daitezen. Horretarako, prestakuntza ikastaroak, informazio kanpainak, protokoloak eta egokitzat jotzen diren gainerako bitartekoak erabiliko dira.</w:t>
      </w:r>
    </w:p>
    <w:p>
      <w:pPr>
        <w:pStyle w:val="Normal"/>
        <w:rPr/>
      </w:pPr>
      <w:r>
        <w:rPr>
          <w:rStyle w:val="Normal1"/>
          <w:b/>
          <w:lang w:val="es-ES_tradnl"/>
        </w:rPr>
        <w:t>Bosgarren xedapen gehigarria.</w:t>
      </w:r>
      <w:r>
        <w:rPr>
          <w:rStyle w:val="Normal1"/>
          <w:lang w:val="es-ES_tradnl"/>
        </w:rPr>
        <w:t xml:space="preserve"> Aurretiazko Borondateen Erregistroa historia kliniko informatizatuan sartzea.</w:t>
      </w:r>
    </w:p>
    <w:p>
      <w:pPr>
        <w:pStyle w:val="Normal"/>
        <w:rPr/>
      </w:pPr>
      <w:r>
        <w:rPr>
          <w:rStyle w:val="Normal1"/>
          <w:lang w:val="es-ES_tradnl"/>
        </w:rPr>
        <w:t>Osasunbidea-Nafarroako Osasun Zerbitzuak bidea emanen du bi hileko epean Nafarroan dauden aurretiazko borondateen adierazpen guztiak zuzenean eta modu arinean kontsultatu ahal izan daitezen historia kliniko informatizatuaren bitartez, bai osasun etxeetan, bai ospitaleetan ere, betiere datu horiei buruz behar den konfidentzialtasuna gordez.</w:t>
      </w:r>
    </w:p>
    <w:p>
      <w:pPr>
        <w:pStyle w:val="Normal"/>
        <w:rPr/>
      </w:pPr>
      <w:r>
        <w:rPr>
          <w:rStyle w:val="Normal1"/>
          <w:b/>
          <w:lang w:val="es-ES_tradnl"/>
        </w:rPr>
        <w:t xml:space="preserve">Seigarren xedapen gehigarria. </w:t>
      </w:r>
      <w:r>
        <w:rPr>
          <w:rStyle w:val="Normal1"/>
          <w:lang w:val="es-ES_tradnl"/>
        </w:rPr>
        <w:t>Osasun laguntzaren etika batzordea</w:t>
      </w:r>
    </w:p>
    <w:p>
      <w:pPr>
        <w:pStyle w:val="Normal"/>
        <w:rPr/>
      </w:pPr>
      <w:r>
        <w:rPr>
          <w:rStyle w:val="Normal1"/>
          <w:lang w:val="es-ES_tradnl"/>
        </w:rPr>
        <w:t xml:space="preserve">Osasunbidea-Nafarroako Osasun Zerbitzuak, hiru hilabeteko epean, oinarrizko osasun laguntzaren arloko osasun laguntzaren etika batzordea sor dadin sustatuko du, oinarrizko osasun laguntzaren osasun arloko profesionalei eta erabiltzaileei, eztabaida eta gatazka eragiten dituzten gai etikoetan, aholkua eta laguntza bermatzeko, betiere ezertan kendu gabe Osasun laguntzako etika batzordeen sorrera eta kreditatzea arautzen dituen abuztuaren 24ko 435/2001 Foru Aginduan ezarritakoa. </w:t>
      </w:r>
    </w:p>
    <w:p>
      <w:pPr>
        <w:pStyle w:val="Normal"/>
        <w:rPr/>
      </w:pPr>
      <w:r>
        <w:rPr>
          <w:rStyle w:val="Normal1"/>
          <w:b/>
          <w:lang w:val="es-ES_tradnl"/>
        </w:rPr>
        <w:t>Xedapen iragankor bakarra.</w:t>
      </w:r>
      <w:r>
        <w:rPr>
          <w:rStyle w:val="Normal1"/>
          <w:lang w:val="es-ES_tradnl"/>
        </w:rPr>
        <w:t xml:space="preserve"> Aurretiazko borondateen erregistroa kontsultatzea.</w:t>
      </w:r>
    </w:p>
    <w:p>
      <w:pPr>
        <w:pStyle w:val="Normal"/>
        <w:rPr/>
      </w:pPr>
      <w:r>
        <w:rPr>
          <w:rStyle w:val="Normal1"/>
          <w:lang w:val="es-ES_tradnl"/>
        </w:rPr>
        <w:t>Aurretiazko borondateen adierazpenaren edukia historia klinikoan sartzen ez den bitartean, foru lege honetako 9.2 artikuluan aurreikusitakoaren arabera, bizitzaren amaierako prozesuan dauden gaixoen ardura duten osasun arloko profesionalek aurretiazko borondateen erregistroa kontsultatu beharko dute.</w:t>
      </w:r>
    </w:p>
    <w:p>
      <w:pPr>
        <w:pStyle w:val="Normal"/>
        <w:rPr/>
      </w:pPr>
      <w:r>
        <w:rPr>
          <w:rStyle w:val="Normal1"/>
          <w:b/>
          <w:lang w:val="es-ES_tradnl"/>
        </w:rPr>
        <w:t>Azken xedapenetan lehenengoa.</w:t>
      </w:r>
    </w:p>
    <w:p>
      <w:pPr>
        <w:pStyle w:val="Normal"/>
        <w:rPr/>
      </w:pPr>
      <w:r>
        <w:rPr>
          <w:rStyle w:val="Normal1"/>
          <w:lang w:val="es-ES_tradnl"/>
        </w:rPr>
        <w:t>Indarrean jarraitzen du Biziaren gaineko aurretiazko borondateak egiteko eta informazio eta agiri klinikoak eskuratzeko eskubideei buruzko maiatzaren 6ko 11/2002 Foru Legeak, Aurretiazko Borondateen Erregistroa arautzen duen ekainaren 16ko 140/2003 Foru Dekretuak eta Osasun laguntzako etika batzordeen sorrera eta kreditatzea arautzen dituen abuztuaren 24ko 435/2001 Foru Aginduak, ezertan ere kendu gabe Bizitzaren Amaieran Pertsonen Eskubideak eta Duintasuna Ziurtatzeari buruzko Legean bertan ezarritakoa.</w:t>
      </w:r>
    </w:p>
    <w:p>
      <w:pPr>
        <w:pStyle w:val="Normal"/>
        <w:rPr/>
      </w:pPr>
      <w:r>
        <w:rPr>
          <w:rStyle w:val="Normal1"/>
          <w:b/>
          <w:lang w:val="es-ES_tradnl"/>
        </w:rPr>
        <w:t>Azken xedapenetan bigarrena.</w:t>
      </w:r>
      <w:r>
        <w:rPr>
          <w:rStyle w:val="Normal1"/>
          <w:lang w:val="es-ES_tradnl"/>
        </w:rPr>
        <w:t xml:space="preserve"> Erregelamendu bidezko garapena.</w:t>
      </w:r>
    </w:p>
    <w:p>
      <w:pPr>
        <w:pStyle w:val="Normal"/>
        <w:rPr/>
      </w:pPr>
      <w:r>
        <w:rPr>
          <w:rStyle w:val="Normal1"/>
          <w:lang w:val="es-ES_tradnl"/>
        </w:rPr>
        <w:t xml:space="preserve">Nafarroako Gobernuari ahalmena ematen zaio foru lege hau aplikatu eta garatzeak eskatzen dituen erregelamendu mailako xedapen guztiak eman ditzan. </w:t>
      </w:r>
    </w:p>
    <w:p>
      <w:pPr>
        <w:pStyle w:val="Normal"/>
        <w:rPr/>
      </w:pPr>
      <w:r>
        <w:rPr>
          <w:rStyle w:val="Normal1"/>
          <w:b/>
          <w:lang w:val="es-ES_tradnl"/>
        </w:rPr>
        <w:t xml:space="preserve">Azken xedapenetan hiru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hiru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