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ekain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Román Felones Morrás jaunak aurkeztutako galdera, Nafarroako Museoa handitze aldera Iruñeko Udalarekin sinatu beharreko protokol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ekainaren 2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ko foru parlamentari Román Felones Morrásek, Legebiltzarreko Erregelamenduan ezarritakoaren babesean, galdera hau aurkeztu du, Nafarroako Museoa handitze aldera Iruñeko Udalarekin sinatu beharreko protokoloari buruzkoa, Osoko Bilkuran ahoz erantzun dadin.</w:t>
      </w:r>
    </w:p>
    <w:p>
      <w:pPr>
        <w:pStyle w:val="Normal"/>
        <w:rPr/>
      </w:pPr>
      <w:r>
        <w:rPr>
          <w:rStyle w:val="Normal1"/>
          <w:lang w:val="es-ES_tradnl"/>
        </w:rPr>
        <w:t>Zioen azalpena</w:t>
      </w:r>
    </w:p>
    <w:p>
      <w:pPr>
        <w:pStyle w:val="Normal"/>
        <w:rPr/>
      </w:pPr>
      <w:r>
        <w:rPr>
          <w:rStyle w:val="Normal1"/>
          <w:lang w:val="es-ES_tradnl"/>
        </w:rPr>
        <w:t>Ekainaren 21ean eginiko bilkuran, Nafarroako Gobernuak onetsi zuen Iruñeko Udalarekin sinatu behar duen protokolo orokorraren testua, zeinaren bidez udalak Descalzos kaleko 72.ean dagoen udal higiezina lagako baitio, bertan Haur Hezkuntzako lehen zikloko ikastetxe berria eraikitze aldera. Gaur egun, eraikin horretan daude Iruñeko Udalaren Kultura Saileko bulegoak, baina hiriko beste toki batera eraman behar dituzte.</w:t>
      </w:r>
    </w:p>
    <w:p>
      <w:pPr>
        <w:pStyle w:val="Normal"/>
        <w:rPr/>
      </w:pPr>
      <w:r>
        <w:rPr>
          <w:rStyle w:val="Normal1"/>
          <w:lang w:val="es-ES_tradnl"/>
        </w:rPr>
        <w:t>Toki horretan, Nafarroako Gobernuak Nafarroako Museoaren egoitza handitu nahi du, eta horrek ahalbidetuko du, Gobernuaren ustez, museoaren kultur xedea hobetzea, kultur jarduerak eta sormenezko aisialdikoak antolatzea eta bisitari kopurua handitzea, eta, gainera, kulturaren sektorearekin harremana duten zerbitzuen enpresak ekonomikoki aktibatzea.</w:t>
      </w:r>
    </w:p>
    <w:p>
      <w:pPr>
        <w:pStyle w:val="Normal"/>
        <w:rPr/>
      </w:pPr>
      <w:r>
        <w:rPr>
          <w:rStyle w:val="Normal1"/>
          <w:lang w:val="es-ES_tradnl"/>
        </w:rPr>
        <w:t>Jarduera hori ahalbidetzeko, Nafarroako Gobernuak bere gain hartuko ditu Descalzos kaleko udal eraikinean Haur Hezkuntzako lehen zikloa hartuko duen ikastetxean egin beharreko obren gastuak, baita museoa handitzeko obren gastuak ere, behin haur eskola eraiki ondoren.</w:t>
      </w:r>
    </w:p>
    <w:p>
      <w:pPr>
        <w:pStyle w:val="Normal"/>
        <w:rPr/>
      </w:pPr>
      <w:r>
        <w:rPr>
          <w:rStyle w:val="Normal1"/>
          <w:lang w:val="es-ES_tradnl"/>
        </w:rPr>
        <w:t>Aurrekoa ikusirik, hauxe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in da egokitzapen-lan horien aurreikuspena, denborari dagokio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er kostu izanen du aurreikusitako inbertsio bikoitzak?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oinarrizko erabilera izanen du museoaren gune berriak?</w:t>
      </w:r>
    </w:p>
    <w:p>
      <w:pPr>
        <w:pStyle w:val="Normal"/>
        <w:rPr/>
      </w:pPr>
      <w:r>
        <w:rPr>
          <w:rStyle w:val="Normal1"/>
          <w:lang w:val="es-ES_tradnl"/>
        </w:rPr>
        <w:t>Iruñean, 2010eko ekainaren 22an</w:t>
      </w:r>
    </w:p>
    <w:p>
      <w:pPr>
        <w:pStyle w:val="Normal"/>
        <w:keepLines/>
        <w:widowControl/>
        <w:bidi w:val="0"/>
        <w:spacing w:lineRule="exact" w:line="230" w:before="0" w:after="113"/>
        <w:ind w:firstLine="283"/>
        <w:jc w:val="both"/>
        <w:rPr/>
      </w:pPr>
      <w:r>
        <w:rPr>
          <w:rStyle w:val="Normal1"/>
          <w:lang w:val="es-ES_tradnl"/>
        </w:rPr>
        <w:t>Foru parlamentaria: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