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24an egindako bileran, ondoko erabakia onetsi zuen: “Erabakia. Horren bidez, Nafarroako Gobernua premiatzen da Nafarroako Mendekotasun Agentziaren menpeko haurtzaindegiek “haur eskola” izena har dezaten aurrerantzean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farroako Mendekotasun Agentziaren menpeko haurtzaindegiek “haur eskola” izena har dezaten aurrerantz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1. Nafarroako Parlamentuak Nafarroako Gobernua premiatzen du Nafarroako Mendekotasun Agentziaren menpeko haurtzaindegiek “haur eskola” izena har dezaten aurrerantzean, hala ezartzen baita martxoaren 26ko 28/2007 Foru Dekretu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