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0eko ekainaren 25ean egindako bileran, ondoko erabakia onetsi zuen: “Erabakia. Horren bidez, Nafarroako Gobernua premiatzen da Eusko Jaurlaritzarekin negozia dezan LTDaren bidez ETB 3 eta ETB 4 ere ikus ahal izan daiteze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Eusko Jaurlaritzarekin negozia dezan LTDaren bidez ETB 3 eta ETB 4 ere ikus ahal izan daitezen</w:t>
      </w:r>
    </w:p>
    <w:p>
      <w:pPr>
        <w:pStyle w:val="Normal"/>
        <w:rPr/>
      </w:pPr>
      <w:r>
        <w:rPr>
          <w:rStyle w:val="Normal1"/>
          <w:lang w:val="es-ES_tradnl"/>
        </w:rPr>
        <w:t>1.- Nafarroako Parlamentuak Nafarroako Gobernuari eskatzen dio negozia dezala Eusko Jaurlaritzarekin, Foru Erkidegoan ETB 3 eta ETB 4 ere LTDren bitartez ikusi ahal izan daiteze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- Nafarroako Parlamentuak Nafarroako Gobernua premiatzen du Nafarroan ETB LTDren bitartez ikusi ahal izateko Eusko Jaurlaritzarekin izan behar dituen negoziazioak erraz ditzal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