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adhiera a la campaña Boicot, Sanciones y Desinversiones al Estado de Israe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A la vista de la renuncia de la comunidad internacional de cumplir la sentencia de 9 de julio de 2004 en la que la Corte Internacional de Justicia declaró la ilegalidad del muro y determinó que Israel debería desmantelarlo e indemnizar a las víctimas; y teniendo en cuenta la consideración de apartheid realizada por las ONG reunidas en la Conferencia de Durban de 2001 relativa al trato que Israel aplicaba al pueblo palestino, el 9 de julio de 2005 fue lanzado el Llamamiento al Boicot, a las Sanciones y a la Retirada de las inversiones contra Israel. Fue presentado con el respaldo de 171 organizaciones pertenecientes a la sociedad civil palestina. Hoy son más de 400 las organizaciones palestinas que se han sumado al Llamamiento.</w:t>
      </w:r>
    </w:p>
    <w:p>
      <w:pPr>
        <w:pStyle w:val="Normal"/>
        <w:rPr/>
      </w:pPr>
      <w:r>
        <w:rPr>
          <w:rStyle w:val="Normal1"/>
          <w:lang w:val="es-ES_tradnl"/>
        </w:rPr>
        <w:t>Todas las corrientes políticas están presentes, así como una gran diversidad de ONG (mujeres, presos, jóvenes, campesinos, asalariados, etc.) que confieren a este llamamiento una representación real de la sociedad civil palestina. Más importante aún es el hecho de que se encuentren en él asociaciones de los tres componentes del pueblo palestino: el sector bajo la ocupación y bloqueo (Cisjordania y Gaza); la población palestina del 48 y de Jerusalén (palestinos de Israel y Jerusalen) y la población refugiada (tanto del interior como del exterior). Por ello, se puede decir que este llamamiento no solo es representativo de la sociedad civil palestina, sino que también es ampliamente representativo del pueblo palestino, cuyos tres componentes dispersos representa y reúne.</w:t>
      </w:r>
    </w:p>
    <w:p>
      <w:pPr>
        <w:pStyle w:val="Normal"/>
        <w:rPr/>
      </w:pPr>
      <w:r>
        <w:rPr>
          <w:rStyle w:val="Normal1"/>
          <w:lang w:val="es-ES_tradnl"/>
        </w:rPr>
        <w:t>No se debe reducir el movimiento BDS a una simple modalidad de acción que sería el boicot. Este llamamiento pide la actuación ante el apartheid que sufre el palestino del mismo modo que se hizo ante el apartheid en Suráfrica centrando el movimiento de solidaridad sobre los derechos fundamentales del pueblo palestino</w:t>
      </w:r>
    </w:p>
    <w:p>
      <w:pPr>
        <w:pStyle w:val="Normal"/>
        <w:rPr/>
      </w:pPr>
      <w:r>
        <w:rPr>
          <w:rStyle w:val="Normal1"/>
          <w:lang w:val="es-ES_tradnl"/>
        </w:rPr>
        <w:t>El llamamiento plantea tres reivindicaciones: “Estas medidas punitivas no violentas deberían ser mantenidas hasta que Israel cumpla su obligación de reconocer el derecho inalienable de los palestinos a la autodeterminación y respete por entero los preceptos del derecho internacional: 1) poniendo fin a su ocupación y a su colonización de todas las tierras árabes y desmantelando el Muro, 2) reconociendo los derechos fundamentales de los palestinos de Israel y Jerusalen ,dándoles los mismos derechos civiles y 3) respetando, protegiendo y favoreciendo los derechos de los refugiados palestinos a volver a sus casas y propiedades como está estipulado en la resolución 194 de la ONU”.</w:t>
      </w:r>
    </w:p>
    <w:p>
      <w:pPr>
        <w:pStyle w:val="Normal"/>
        <w:rPr/>
      </w:pPr>
      <w:r>
        <w:rPr>
          <w:rStyle w:val="Normal1"/>
          <w:lang w:val="es-ES_tradnl"/>
        </w:rPr>
        <w:t>La comunidad internacional se ha inhibido de la condena al Estado de Israel por sus múltiples vulneraciones del Derecho Internacional. Ha permitido y ha sido cómplice de un bloqueo ilegal a Gaza, que, a día de hoy, mantiene a su población en lo que se podría denominar la mayor cárcel del mundo. No ha condicionado sus relaciones con Israel tras el ataque indiscriminado a la Franja de Gaza en los meses de diciembre de 2008 y enero 2009, que causó 1400 muertes, la mayoría de ellas civiles y una quinta parte de ellas menores. Todo ello a pesar del informe Goldstone, aprobado por la Comisión de Derechos Humanos de la ONU, que encontró serias evidencias de crímenes de guerra por parte de Israel en Gaza y la continuación de la política colonial en los Territorios Palestinos Ocupados de Cisjordania, con especial énfasis en la expulsión sistemática de ciudadanos palestinos de Jerusalén Este.</w:t>
      </w:r>
    </w:p>
    <w:p>
      <w:pPr>
        <w:pStyle w:val="Normal"/>
        <w:rPr/>
      </w:pPr>
      <w:r>
        <w:rPr>
          <w:rStyle w:val="Normal1"/>
          <w:lang w:val="es-ES_tradnl"/>
        </w:rPr>
        <w:t>Teniendo en cuenta el informe reciente del Consejo de Derechos Humanos de la ONU en el que se afirma que el ataque del Ejército israelí contra la flotilla humanitaria que la pasada primavera trataba de romper el bloqueo de Gaza, y en el que murieron nueve activistas turcos, conllevó un nivel inaceptable de brutalidad y una increíble e innecesaria violencia que no puede ser justificada sobre bases de seguridad, este ataque es considerado por el grupo que ha investigado los hechos como una grave violación de las leyes de derechos humanos y la ley humanitaria internacional.</w:t>
      </w:r>
    </w:p>
    <w:p>
      <w:pPr>
        <w:pStyle w:val="Normal"/>
        <w:rPr/>
      </w:pPr>
      <w:r>
        <w:rPr>
          <w:rStyle w:val="Normal1"/>
          <w:lang w:val="es-ES_tradnl"/>
        </w:rPr>
        <w:t>Asegura la misión de la ONU que la situación de Gaza es totalmente inaceptable e intolerable en el siglo XXI, por lo que insta a las partes y a la comunidad internacional a buscar una solución que ponga fin al conflicto palestino-israelí.</w:t>
      </w:r>
    </w:p>
    <w:p>
      <w:pPr>
        <w:pStyle w:val="Normal"/>
        <w:rPr/>
      </w:pPr>
      <w:r>
        <w:rPr>
          <w:rStyle w:val="Normal1"/>
          <w:spacing w:val="0"/>
          <w:lang w:val="es-ES_tradnl"/>
        </w:rPr>
        <w:t>El 2 de septiembre comenzaron una nueva ronda de negociaciones de paz, que ha quedado suspendida a raíz de la decisión de extender la moratoria en la construcción de asentamientos. Nuevamente el Gobierno israelí pone trabas al proceso de paz e intenta poner condiciones sobre el pueblo palestino que no impone a ningún otro país.</w:t>
      </w:r>
    </w:p>
    <w:p>
      <w:pPr>
        <w:pStyle w:val="Normal"/>
        <w:rPr/>
      </w:pPr>
      <w:r>
        <w:rPr>
          <w:rStyle w:val="Normal1"/>
          <w:lang w:val="es-ES_tradnl"/>
        </w:rPr>
        <w:t>Este es pues un buen momento para exigir el cumplimiento del Derecho Humanitario Internacional. El movimiento BDS, basado en los principios básicos de los derechos humanos y civiles, representa hasta el momento la mejor esperanza con efectividad y fuerza moral para enfrentarse a los intentos de Israel de aparcar y olvidar los derechos básicos del pueblo palestino. El apoyo al BDS, con la esperanza de ser un paso efectivo en la consecución de la paz, ha ido creciendo en muchos países, incluso dentro de la sociedad civil anticolonialista israelí. La voz de pueblo palestino acallada durante décadas vuelve con fuerza y de nuevo los deseos de la población palestina son escuchados.</w:t>
      </w:r>
    </w:p>
    <w:p>
      <w:pPr>
        <w:pStyle w:val="Normal"/>
        <w:rPr/>
      </w:pPr>
      <w:r>
        <w:rPr>
          <w:rStyle w:val="Normal1"/>
          <w:lang w:val="es-ES_tradnl"/>
        </w:rPr>
        <w:t>Por todo lo anteriormente expuesto, este Grupo Parlamentario formula la siguiente propuesta de resolución:</w:t>
      </w:r>
    </w:p>
    <w:p>
      <w:pPr>
        <w:pStyle w:val="Normal"/>
        <w:rPr/>
      </w:pPr>
      <w:r>
        <w:rPr>
          <w:rStyle w:val="Normal1"/>
          <w:lang w:val="es-ES_tradnl"/>
        </w:rPr>
        <w:t>El Parlamento de Navarra insta al Gobierno de Navarra a que se adhiera a la campaña Boicot, Sanciones y Desinversiones al Estado de Israel.</w:t>
      </w:r>
    </w:p>
    <w:p>
      <w:pPr>
        <w:pStyle w:val="Normal"/>
        <w:rPr/>
      </w:pPr>
      <w:r>
        <w:rPr>
          <w:rStyle w:val="Normal1"/>
          <w:lang w:val="es-ES_tradnl"/>
        </w:rPr>
        <w:t>En Iruña, 3 de noviembre de 2010</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