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Programación Sala Cámara Baluarte grupos navarro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20 de septiembre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solicita respuesta oral en Comisión a la siguiente pregunta, referida al desarrollo de la partida “Programación Sala Cámara Baluarte grupos navarros”.</w:t>
      </w:r>
    </w:p>
    <w:p>
      <w:pPr>
        <w:pStyle w:val="Normal"/>
        <w:rPr/>
      </w:pPr>
      <w:r>
        <w:rPr>
          <w:rStyle w:val="Normal1"/>
          <w:lang w:val="es-ES_tradnl"/>
        </w:rPr>
        <w:t>Exposición de motivos</w:t>
      </w:r>
    </w:p>
    <w:p>
      <w:pPr>
        <w:pStyle w:val="Normal"/>
        <w:rPr/>
      </w:pPr>
      <w:r>
        <w:rPr>
          <w:rStyle w:val="Normal1"/>
          <w:lang w:val="es-ES_tradnl"/>
        </w:rPr>
        <w:t>El PSN-PSOE formuló al Gobierno de Navarra a lo largo del año 2009 una serie de preguntas para conocer la utilización de la Sala de Cámara de Baluarte. La contestación del Gobierno dejó meridianamente claro que el espacio estaba infrautilizado, existiendo la posibilidad de articular programas complementarios. A consecuencia de todo ello, el Parlamento de Navarra aprobó por unanimidad una moción del PSN-PSOE en la que se instaba al Gobierno a poner en marcha un plan de actuación que hiciera posible la actuación en dicho espacio de los grupos culturales navarros.</w:t>
      </w:r>
    </w:p>
    <w:p>
      <w:pPr>
        <w:pStyle w:val="Normal"/>
        <w:rPr/>
      </w:pPr>
      <w:r>
        <w:rPr>
          <w:rStyle w:val="Normal1"/>
          <w:lang w:val="es-ES_tradnl"/>
        </w:rPr>
        <w:t>Consecuencia, asimismo, del acuerdo presupuestario alcanzado entre el Gobierno de Navarra y el PSN-PSOE, este partido introdujo una enmienda en los presupuestos de 2010, aprobada por unanimidad por el resto de los grupos, dotada con 100.000 euros para hacer efectivo dicho programa.</w:t>
      </w:r>
    </w:p>
    <w:p>
      <w:pPr>
        <w:pStyle w:val="Normal"/>
        <w:rPr/>
      </w:pPr>
      <w:r>
        <w:rPr>
          <w:rStyle w:val="Normal1"/>
          <w:lang w:val="es-ES_tradnl"/>
        </w:rPr>
        <w:t>Posteriormente, hemos conocido por los medios de comunicación los problemas habidos con el desarrollo del programa. Dado que quedan por desarrollarse todavía cinco de las nueve actuaciones previstas,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Cuál es el desglose pormenorizado del destino de los 100.000 euros previstos en el programa?¿Considera el Gobierno lógico que determinados grupos hayan renunciado a participar?¿Qué número de asistentes han tenido las actuaciones habidas hasta el momento?¿Con qué criterios se han seleccionado los grupos sustitutos de los que han renunciado?¿Pretende el Gobierno de Navarra tomar alguna medida para relanzar el citado programa?</w:t>
      </w:r>
    </w:p>
    <w:p>
      <w:pPr>
        <w:pStyle w:val="Normal"/>
        <w:rPr/>
      </w:pPr>
      <w:r>
        <w:rPr>
          <w:rStyle w:val="Normal1"/>
          <w:lang w:val="es-ES_tradnl"/>
        </w:rPr>
        <w:t>Pamplona, 16 de sept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