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5era bitar</w:t>
        <w:softHyphen/>
        <w:t>te</w:t>
        <w:softHyphen/>
        <w:t>ko Ener</w:t>
        <w:softHyphen/>
        <w:t>gia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015era bitar</w:t>
        <w:softHyphen/>
        <w:t>te</w:t>
        <w:softHyphen/>
        <w:t>ko Ener</w:t>
        <w:softHyphen/>
        <w:t>gia Pla</w:t>
        <w:softHyphen/>
        <w:t>n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