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irail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 Unida de Navarra-Nafarroako Ezker Batua foru parlamentarien elkarteak aurkezturiko mozioa, zeinaren bidez Nafarroako Parlamentuak Nafarroako Gobernuari kargu hartzen baitio, erakundeen erabilera sektarioa egiteagatik haurdunaldiaren borondatezko etendurarako eskubidearen erabilerari dagokionez, eta legedia osorik eta leialki bete dezan exijitzen baiti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irailaren 7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Izquierda Unida de Navarra-Nafarroako Ezker Batua foru parlamentarien elkarteak, Legebiltzarreko Erregelamenduan xedatuaren babesean, ondoko mozioa aurkeztu du hurrengo Osoko Bilkuran eztabaidatzeko:</w:t>
      </w:r>
    </w:p>
    <w:p>
      <w:pPr>
        <w:pStyle w:val="Normal"/>
        <w:rPr/>
      </w:pPr>
      <w:r>
        <w:rPr>
          <w:rStyle w:val="Normal1"/>
          <w:lang w:val="es-ES_tradnl"/>
        </w:rPr>
        <w:t>Nafarroako Gobernuak, joan den apirilaren 19an eginiko bilkuran, erabaki zuen izapideak egiten hastea Sexu- eta ugalketa-osasunari eta haurdunaldiaren borondatezko etendurari buruzko Legearen aurkako konstituziokontrakotasun-errekurtsoa aurkezteko.</w:t>
      </w:r>
    </w:p>
    <w:p>
      <w:pPr>
        <w:pStyle w:val="Normal"/>
        <w:rPr/>
      </w:pPr>
      <w:r>
        <w:rPr>
          <w:rStyle w:val="Normal1"/>
          <w:lang w:val="es-ES_tradnl"/>
        </w:rPr>
        <w:t>Ildo horretatik, Nafarroako Gobernuak erabaki zuen Nafarroako Kontseiluari presako bidetik eskatzea nahitaezkoa den txostena.</w:t>
      </w:r>
    </w:p>
    <w:p>
      <w:pPr>
        <w:pStyle w:val="Normal"/>
        <w:rPr/>
      </w:pPr>
      <w:r>
        <w:rPr>
          <w:rStyle w:val="Normal1"/>
          <w:lang w:val="es-ES_tradnl"/>
        </w:rPr>
        <w:t>Osasun kontseilari María Kutzek iragarri zuenez, errekurtsoa legeko bosgarren xedapen gehigarriaren kontra aurkeztuko da. Xedapen horrek ezartzen du autonomia-erkidegoetako osasun-agintariei dagokiela beren lurraldean bermatzea haurdunaldiaren borondatezko etendurarako eskubidea erabili ahal izatea.</w:t>
      </w:r>
    </w:p>
    <w:p>
      <w:pPr>
        <w:pStyle w:val="Normal"/>
        <w:rPr/>
      </w:pPr>
      <w:r>
        <w:rPr>
          <w:rStyle w:val="Normal1"/>
          <w:lang w:val="es-ES_tradnl"/>
        </w:rPr>
        <w:t>Nafarroako Kontseiluaren txostenak ondorioztatu zuen Estatuko legeak ez zituela urratzen Nafarroak dituen eskumenak. Halaber, Nafarroako Parlamentuak babestu egin du onetsitako araua, eta Nafarroako Gobernuari eskatu dio zintzoki eta bere osotasunean bete dezala.</w:t>
      </w:r>
    </w:p>
    <w:p>
      <w:pPr>
        <w:pStyle w:val="Normal"/>
        <w:rPr/>
      </w:pPr>
      <w:r>
        <w:rPr>
          <w:rStyle w:val="Normal1"/>
          <w:lang w:val="es-ES_tradnl"/>
        </w:rPr>
        <w:t>Hala eta guztiz ere, Nafarroako Gobernuak iragarri zuen errekurtsoa aurkeztu du Konstituzio Auzitegiaren aurrean.</w:t>
      </w:r>
    </w:p>
    <w:p>
      <w:pPr>
        <w:pStyle w:val="Normal"/>
        <w:rPr/>
      </w:pPr>
      <w:r>
        <w:rPr>
          <w:rStyle w:val="Normal1"/>
          <w:lang w:val="es-ES_tradnl"/>
        </w:rPr>
        <w:t>Berriro ere, Nafarroako Gobernuak bere aurreiritzi ideologikoak lehenetsi ditu, eta ez Nafarroako emakumeek legez aitortuta dauzkaten eskubideen erabilera; kasu honetan, haurdunaldiaren borondatezko etendurarako eskubidea.</w:t>
      </w:r>
    </w:p>
    <w:p>
      <w:pPr>
        <w:pStyle w:val="Normal"/>
        <w:rPr/>
      </w:pPr>
      <w:r>
        <w:rPr>
          <w:rStyle w:val="Normal1"/>
          <w:lang w:val="es-ES_tradnl"/>
        </w:rPr>
        <w:t>Aldi berean, UPNren Gobernuaren arduradun nagusien adierazpenek legea modu eraginkorrean betetzearekiko intsumisio argia erakusten dute.</w:t>
      </w:r>
    </w:p>
    <w:p>
      <w:pPr>
        <w:pStyle w:val="Normal"/>
        <w:rPr/>
      </w:pPr>
      <w:r>
        <w:rPr>
          <w:rStyle w:val="Normal1"/>
          <w:lang w:val="es-ES_tradnl"/>
        </w:rPr>
        <w:t>Halaxe adierazi du, hitzez hitz, Nafarroako Gobernuko lehendakari Miguel Sanz jaunak: “Legea interpretatuko dugu beti egin izan dugun moduan, eta norbait ez badago ados horrekin, jar dezala salaketa”.</w:t>
      </w:r>
    </w:p>
    <w:p>
      <w:pPr>
        <w:pStyle w:val="Normal"/>
        <w:rPr/>
      </w:pPr>
      <w:r>
        <w:rPr>
          <w:rStyle w:val="Normal1"/>
          <w:lang w:val="es-ES_tradnl"/>
        </w:rPr>
        <w:t>Hau da, Miguel Sanzek esan die Nafarroako emakumeei ez dezatela espero Nafarroako Gobernuak lege betetzea, eta haurdunaldia eten beharrean gertatzen badira, epaitegietara jo beharko dutela haien eskubideak Nafarroan baliatu ahal izateko.</w:t>
      </w:r>
    </w:p>
    <w:p>
      <w:pPr>
        <w:pStyle w:val="Normal"/>
        <w:rPr/>
      </w:pPr>
      <w:r>
        <w:rPr>
          <w:rStyle w:val="Normal1"/>
          <w:lang w:val="es-ES_tradnl"/>
        </w:rPr>
        <w:t>UPNren Gobernuaren jarrera legeari desmen egite garbia da. Nafarroako osasun publikoko langile kopuru nahikoak adierazi badu ere legea osasun publikoan apliaktzeko prest dagoela, Sanz lehendakariak publikoki iragarri du bere Gobernuak ez duela legea beteko.</w:t>
      </w:r>
    </w:p>
    <w:p>
      <w:pPr>
        <w:pStyle w:val="Normal"/>
        <w:rPr/>
      </w:pPr>
      <w:r>
        <w:rPr>
          <w:rStyle w:val="Normal1"/>
          <w:lang w:val="es-ES_tradnl"/>
        </w:rPr>
        <w:t>IUN-NEBen uste dugu Nafarroako Gobernuaren jarrera horrek gainditu egiten dituela eztabaidaren eta kontrajarpen politikoaren muga zilegiak.</w:t>
      </w:r>
    </w:p>
    <w:p>
      <w:pPr>
        <w:pStyle w:val="Normal"/>
        <w:rPr/>
      </w:pPr>
      <w:r>
        <w:rPr>
          <w:rStyle w:val="Normal1"/>
          <w:lang w:val="es-ES_tradnl"/>
        </w:rPr>
        <w:t>Ondorioz, politikoki izugarri larria den egoera baten aurrean gaude.</w:t>
      </w:r>
    </w:p>
    <w:p>
      <w:pPr>
        <w:pStyle w:val="Normal"/>
        <w:rPr/>
      </w:pPr>
      <w:r>
        <w:rPr>
          <w:rStyle w:val="Normal1"/>
          <w:lang w:val="es-ES_tradnl"/>
        </w:rPr>
        <w:t>Aurrez aurre daukagu erakundeen erabilera sektarioa eta Nafarroako Gobernuaren intsumisioa legearen betetze erabateko eta leialaren aurka.</w:t>
      </w:r>
    </w:p>
    <w:p>
      <w:pPr>
        <w:pStyle w:val="Normal"/>
        <w:rPr/>
      </w:pPr>
      <w:r>
        <w:rPr>
          <w:rStyle w:val="Normal1"/>
          <w:lang w:val="es-ES_tradnl"/>
        </w:rPr>
        <w:t>Nafarroako Gobernuak lege-babesik gabe uzten ditu Nafarroako emakumeak, eta Estatuko gainerako emakumeekiko diskriminatuta.</w:t>
      </w:r>
    </w:p>
    <w:p>
      <w:pPr>
        <w:pStyle w:val="Normal"/>
        <w:rPr/>
      </w:pPr>
      <w:r>
        <w:rPr>
          <w:rStyle w:val="Normal1"/>
          <w:lang w:val="es-ES_tradnl"/>
        </w:rPr>
        <w:t>Hori guztia dela-eta, Izquierda Unida de Navarra-Nafarroako Ezker Batua foru parlamentarien elkarteak ondoko erabaki-proposamena aurkezten du:</w:t>
      </w:r>
    </w:p>
    <w:p>
      <w:pPr>
        <w:pStyle w:val="Normal"/>
        <w:rPr/>
      </w:pPr>
      <w:r>
        <w:rPr>
          <w:rStyle w:val="Normal1"/>
          <w:lang w:val="es-ES_tradnl"/>
        </w:rPr>
        <w:t>1. Nafarroako Parlamentuak Nafarroako Gobernuaren osotasunari kargu hartzen dio, erakundeen erabilera sektarioa egiteagatik Nafarroan haurdunaldiaren borondatezko etendurarako eskubidearen erabilerari dagokionez, eta indarrean dagoen legediaren betetze erabateko eta leialarekiko duen intsumisio-jarrerarengatik.</w:t>
      </w:r>
    </w:p>
    <w:p>
      <w:pPr>
        <w:pStyle w:val="Normal"/>
        <w:rPr/>
      </w:pPr>
      <w:r>
        <w:rPr>
          <w:rStyle w:val="Normal1"/>
          <w:lang w:val="es-ES_tradnl"/>
        </w:rPr>
        <w:t>2. Nafarroako Parlamentuak Nafarroako Gobernuari exijitzen dio erabat eta leialki bete dezala Sexu- eta ugalketa-osasunari eta haurdunaldiaren borondatezko etendurari buruzko Legea, eta, ondorioz, lege horren aurka aurkeztutako konstituziokontrakotasun-errekurtsoa ken dezala.</w:t>
      </w:r>
    </w:p>
    <w:p>
      <w:pPr>
        <w:pStyle w:val="Normal"/>
        <w:rPr/>
      </w:pPr>
      <w:r>
        <w:rPr>
          <w:rStyle w:val="Normal1"/>
          <w:lang w:val="es-ES_tradnl"/>
        </w:rPr>
        <w:t>Iruñean, 2010eko abuztuaren 19an</w:t>
      </w:r>
    </w:p>
    <w:p>
      <w:pPr>
        <w:pStyle w:val="Normal"/>
        <w:keepLines/>
        <w:widowControl/>
        <w:bidi w:val="0"/>
        <w:spacing w:lineRule="exact" w:line="230" w:before="0" w:after="113"/>
        <w:ind w:firstLine="283"/>
        <w:jc w:val="both"/>
        <w:rPr/>
      </w:pPr>
      <w:r>
        <w:rPr>
          <w:rStyle w:val="Normal1"/>
          <w:lang w:val="es-ES_tradnl"/>
        </w:rPr>
        <w:t>Eleduna: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