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Kultura Departamentuaren web-orrialdean organorako 2008ko musika zikloaren programa soilik kontsultatu ahal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Kontseilariak ahoz erantzun diezaion Legebiltzarreko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Organorako Musika Zikloa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Zergatik agertzen da Kulturako webgunean 2008ko egitara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 en 31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