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para que antes del 30 de diciembre presente el proyecto de Ley Foral de derechos y deberes de los ciudadanos y ciudadanas de Navarra, presentada por el G.P. Socialistas del Parlamento de Navarra.</w:t>
      </w:r>
    </w:p>
    <w:p>
      <w:pPr>
        <w:pStyle w:val="Texto"/>
        <w:rPr/>
      </w:pPr>
      <w:r>
        <w:rPr>
          <w:b w:val="false"/>
          <w:sz w:val="21"/>
          <w:lang w:val="es-ES_tradnl"/>
        </w:rPr>
        <w:t xml:space="preserve">SRA. PRESIDENTA: </w:t>
      </w:r>
      <w:r>
        <w:rPr>
          <w:lang w:val="es-ES_tradnl"/>
        </w:rPr>
        <w:t>Pasamos al decimotercer punto del orden del día: Debate y votación de la moción por la que se insta al Gobierno de Navarra para que antes del 30 de diciembre presente el proyecto de ley foral de derechos y deberes de los ciudadanos y ciudadanas de Navarra, presentada por el Grupo Parlamentario Socialistas del Parlamento de Navarra. Para su defensa, señora Acedo, tiene la palabra.</w:t>
      </w:r>
    </w:p>
    <w:p>
      <w:pPr>
        <w:pStyle w:val="Texto"/>
        <w:rPr/>
      </w:pPr>
      <w:r>
        <w:rPr>
          <w:i w:val="false"/>
          <w:lang w:val="es-ES_tradnl"/>
        </w:rPr>
        <w:t xml:space="preserve">SRA. ACEDO SUBERBIOLA: </w:t>
      </w:r>
      <w:r>
        <w:rPr>
          <w:lang w:val="es-ES_tradnl"/>
        </w:rPr>
        <w:t xml:space="preserve">Muchas gracias, señora Presidenta. Buenos días, señorías. Mi grupo plantea esta moción y en su fundamento hay varias razones: razones de oportunidad, razones de ideología política y razones de perspectiva de rigor en su desarrollo. </w:t>
      </w:r>
    </w:p>
    <w:p>
      <w:pPr>
        <w:pStyle w:val="Texto"/>
        <w:rPr>
          <w:lang w:val="es-ES_tradnl"/>
        </w:rPr>
      </w:pPr>
      <w:r>
        <w:rPr>
          <w:lang w:val="es-ES_tradnl"/>
        </w:rPr>
        <w:t>Es evidente que el Defensor del Pueblo, como alto comisionado de este Parlamento, en su función de formular recomendaciones para adecuar la legislación foral y dar respuesta, entre otras cosas, a las quejas de los ciudadanos y ciudadanas de Navarra, debe ser tomado en consideración por esta Cámara.</w:t>
      </w:r>
    </w:p>
    <w:p>
      <w:pPr>
        <w:pStyle w:val="Texto"/>
        <w:rPr>
          <w:lang w:val="es-ES_tradnl"/>
        </w:rPr>
      </w:pPr>
      <w:r>
        <w:rPr>
          <w:lang w:val="es-ES_tradnl"/>
        </w:rPr>
        <w:t>Por ello, mi grupo entiende que la sugerencia que efectúa para legislar sobre la mejora del nivel de los derechos que los navarros pueden disfrutar en nuestra Comunidad es oportuna y que hay que darle respuesta.</w:t>
      </w:r>
    </w:p>
    <w:p>
      <w:pPr>
        <w:pStyle w:val="Texto"/>
        <w:rPr/>
      </w:pPr>
      <w:r>
        <w:rPr>
          <w:lang w:val="es-ES_tradnl"/>
        </w:rPr>
        <w:t>Saben ustedes que mi partido es especialmente beligerante en la consecución de los derechos sociales para todos los españoles y también hemos demostrado que tras la puesta en marcha de los derechos básicos o de primer nivel actuamos en el segundo nivel y somos partidarios de actuar en los llamados derechos de tercer nivel.</w:t>
      </w:r>
    </w:p>
    <w:p>
      <w:pPr>
        <w:pStyle w:val="Texto"/>
        <w:rPr>
          <w:lang w:val="es-ES_tradnl"/>
        </w:rPr>
      </w:pPr>
      <w:r>
        <w:rPr>
          <w:lang w:val="es-ES_tradnl"/>
        </w:rPr>
        <w:t xml:space="preserve">En este sentido, y como quiera que el propio Amejoramiento reconoce el derecho a que los navarros no estemos en peor situación que el resto de los españoles, consideramos que es el momento de elaborar un texto legal que recoja estos derechos, deberes y principios de actuación de las Administraciones Públicas de Navarra. </w:t>
      </w:r>
    </w:p>
    <w:p>
      <w:pPr>
        <w:pStyle w:val="Texto"/>
        <w:rPr>
          <w:spacing w:val="0"/>
          <w:lang w:val="es-ES_tradnl"/>
        </w:rPr>
      </w:pPr>
      <w:r>
        <w:rPr>
          <w:spacing w:val="0"/>
          <w:lang w:val="es-ES_tradnl"/>
        </w:rPr>
        <w:t>Esperamos que no se nos diga que hemos perdido la oportunidad en la reforma del Amejoramiento, porque saben que no es necesario para recoger esta propuesta y porque la reforma que se ha realizado es suficiente y adecuada a la actual situación política, social y económica de nuestra Comunidad. Sin embargo, consideramos, y de ahí nuestra propuesta, que debe ser el Gobierno el que elabore este texto legal para que después venga a la Cámara y se enriquezca con las aportaciones de los grupos porque a las alturas de la legislatura en que estamos pensamos que es más eficaz que redacte el texto quien tiene los medios humanos y técnicos necesarios y sobre ese texto actuaremos todos para lograr una buena ley foral con el rigor y las características precisas.</w:t>
      </w:r>
    </w:p>
    <w:p>
      <w:pPr>
        <w:pStyle w:val="Texto"/>
        <w:rPr>
          <w:spacing w:val="0"/>
          <w:lang w:val="es-ES_tradnl"/>
        </w:rPr>
      </w:pPr>
      <w:r>
        <w:rPr>
          <w:spacing w:val="0"/>
          <w:lang w:val="es-ES_tradnl"/>
        </w:rPr>
        <w:t>Desde nuestro punto de vista, podemos y debemos ser pioneros, y serlo haciéndolo bien, consensuando debidamente y respondiendo a una tarea muy importante, cual es que los derechos y deberes de nuestros ciudadanos y ciudadanas estén recogidos, enumerados y asegurados en función de la situación actual de nuestra Comunidad y a futuro.</w:t>
      </w:r>
    </w:p>
    <w:p>
      <w:pPr>
        <w:pStyle w:val="Texto"/>
        <w:rPr>
          <w:lang w:val="es-ES_tradnl"/>
        </w:rPr>
      </w:pPr>
      <w:r>
        <w:rPr>
          <w:lang w:val="es-ES_tradnl"/>
        </w:rPr>
        <w:t>Por tanto, y como quiera que se trata de recoger y reconocer derechos y deberes, muchos de los cuales ya están establecidos en normas forales, estatales e internacionales, y los principios rectores de las políticas públicas de los ciudadanos y ciudadanas de Navarra, proponemos esta moción y esperamos la respuesta positiva de la Cámara. Muchas gracias.</w:t>
      </w:r>
    </w:p>
    <w:p>
      <w:pPr>
        <w:pStyle w:val="Texto"/>
        <w:rPr/>
      </w:pPr>
      <w:r>
        <w:rPr>
          <w:i w:val="false"/>
          <w:lang w:val="es-ES_tradnl"/>
        </w:rPr>
        <w:t>SRA. PRESIDENTA:</w:t>
      </w:r>
      <w:r>
        <w:rPr>
          <w:lang w:val="es-ES_tradnl"/>
        </w:rPr>
        <w:t xml:space="preserve"> Gracias, señora Acedo. A continuación abrimos un turno a favor de la moción. Por UPN, señor Eza, tiene la palabra.</w:t>
      </w:r>
    </w:p>
    <w:p>
      <w:pPr>
        <w:pStyle w:val="Texto"/>
        <w:rPr/>
      </w:pPr>
      <w:r>
        <w:rPr>
          <w:i w:val="false"/>
          <w:spacing w:val="0"/>
          <w:lang w:val="es-ES_tradnl"/>
        </w:rPr>
        <w:t xml:space="preserve">SR. EZA GOYENECHE: </w:t>
      </w:r>
      <w:r>
        <w:rPr>
          <w:spacing w:val="0"/>
          <w:lang w:val="es-ES_tradnl"/>
        </w:rPr>
        <w:t>Muchas gracias, Presidenta. Señorías, mi grupo va a votar a favor de esta moción aunque le tengo que reconocer que inicialmente habíamos optado por la abstención, entre otras cosas porque el texto nos parecía suficientemente equívoco y confuso. Sin embargo, usted ha tenido la habilidad de aclarar gran parte de las dudas que teníamos, además de reconocer que existe cierta complejidad jurídica a la hora de plantear una ley de derechos y deberes de los ciudadanos y de las ciudadanas de Navarra.</w:t>
      </w:r>
    </w:p>
    <w:p>
      <w:pPr>
        <w:pStyle w:val="Texto"/>
        <w:rPr>
          <w:lang w:val="es-ES_tradnl"/>
        </w:rPr>
      </w:pPr>
      <w:r>
        <w:rPr>
          <w:lang w:val="es-ES_tradnl"/>
        </w:rPr>
        <w:t>A cualquier observador ajeno a este debate político que hubiera leído el texto le habría dado la impresión de que el Defensor del Pueblo ha descubierto que los navarros y las navarras no gozamos de derechos y deberes. Me da la impresión de que el planteamiento es más pragmático, es decir, dice que esté recogido. También se dice que además de recogidos estén armonizados todos los derechos estatutarios. Me da la impresión de que usted también reconoce que eso tiene bastante complejidad, no sé si alguno se habrá fijado en el estatuto de Cataluña o en el estatuto valenciano y terminaremos por incluir entre nuestros derechos el de la pesca lacustre, tengamos o no lagos, o algo relacionado con las costas. En cualquier caso, ya lo veremos.</w:t>
      </w:r>
    </w:p>
    <w:p>
      <w:pPr>
        <w:pStyle w:val="Texto"/>
        <w:rPr/>
      </w:pPr>
      <w:r>
        <w:rPr>
          <w:lang w:val="es-ES_tradnl"/>
        </w:rPr>
        <w:t>Lo que ha quedado claro, en su intención por lo menos, es que no pretenden confundir los derechos de participación con los derechos de prestación. Estamos hablando de cosas distintas, y, además, ha apuntado algo clarificador, que ya lo dice la moción pero en ese contexto yo no lo tenía tan claro. Dice: la recogida y armonización de derechos estatutarios. Daba la impresión de que íbamos a pescar algún derecho en algún estatuto y recientemente Izquierda Unida se encontró con la abstención de su grupo sencillamente porque traían la propuesta que se había producido en Aragón de custodia compartida y el grupo que hoy propone dijo que no debían traer aquí algo de otra comunidad autónoma. Pues aquí hoy se propone la recogida y armonización. Bien, no es, por tanto, tan dudoso.</w:t>
      </w:r>
    </w:p>
    <w:p>
      <w:pPr>
        <w:pStyle w:val="Texto"/>
        <w:rPr>
          <w:spacing w:val="0"/>
          <w:lang w:val="es-ES_tradnl"/>
        </w:rPr>
      </w:pPr>
      <w:r>
        <w:rPr>
          <w:spacing w:val="0"/>
          <w:lang w:val="es-ES_tradnl"/>
        </w:rPr>
        <w:t>En cualquier caso, lo que sí está claro es que si hablamos de derechos de tercera generación, que al final son el derecho al medio ambiente de calidad y el derecho a la salud de calidad, que ahí se acaba todo, habrá que precisar el régimen jurídico, habrá que precisar ante qué tribunales, porque estamos hablando de que los navarros tenemos derechos reconocidos no solo en el Amejoramiento. El artículo sexto lo dice muy bien: los navarros no vamos a estar en peores condiciones que cualquier español. Los navarros –dice el artículo sexto del Amejoramiento– tendrán los mismos derechos, libertades y deberes fundamentales que los demás españoles. Luego no sé si esta ley de derechos y deberes de los ciudadanos de Navarra es necesaria porque seguimos teniendo derechos y seguimos teniendo deberes al amparo de la Constitución, etcétera, y también en relación con la Carta Europea de los Derechos Humanos, que tiene efectos jurídicos vinculantes, como se sabe.</w:t>
      </w:r>
    </w:p>
    <w:p>
      <w:pPr>
        <w:pStyle w:val="Texto"/>
        <w:rPr>
          <w:spacing w:val="0"/>
          <w:lang w:val="es-ES_tradnl"/>
        </w:rPr>
      </w:pPr>
      <w:r>
        <w:rPr>
          <w:spacing w:val="0"/>
          <w:lang w:val="es-ES_tradnl"/>
        </w:rPr>
        <w:t xml:space="preserve">Como decía, cuando se establezcan esos derechos habrá que precisar el régimen jurídico, ante qué tribunales habrá que actuar, será el de Derechos Humanos de Luxemburgo, el Tribunal Constitucional, el Tribunal Superior de Justicia de Navarra, y también habrá que preguntarse en su momento, por eso me parece muy positiva su posición, si tenemos competencias en materia procesal. </w:t>
      </w:r>
    </w:p>
    <w:p>
      <w:pPr>
        <w:pStyle w:val="Texto"/>
        <w:rPr>
          <w:spacing w:val="0"/>
          <w:lang w:val="es-ES_tradnl"/>
        </w:rPr>
      </w:pPr>
      <w:r>
        <w:rPr>
          <w:spacing w:val="0"/>
          <w:lang w:val="es-ES_tradnl"/>
        </w:rPr>
        <w:t xml:space="preserve">Por tanto, nosotros, a pesar de que consideramos que tiene cierta complejidad o precisamente por ello, vamos a votar a favor sabiendo que el Gobierno podrá hacer un trabajo importante, colaborar, pero compartimos con usted que hay que buscar el consenso, veremos con qué mayoría se cuenta a la hora de establecer esos derechos y deberes, y, evidentemente, esto se tendrá que resolver en el seno de este Parlamento, como corresponde. Pero si lo que se pretende es que el Gobierno aporte, como dice, sus medios técnicos, su experiencia, etcétera, pues nosotros no vamos a ser menos en absoluto porque no creo que nadie por apoyar esta moción pretenda ponerse la medalla de ser especial defensor de los derechos y deberes de los ciudadanos que amparan la Constitución y otras normativas incluso europeas. </w:t>
      </w:r>
    </w:p>
    <w:p>
      <w:pPr>
        <w:pStyle w:val="Texto"/>
        <w:rPr>
          <w:spacing w:val="0"/>
          <w:lang w:val="es-ES_tradnl"/>
        </w:rPr>
      </w:pPr>
      <w:r>
        <w:rPr>
          <w:spacing w:val="0"/>
          <w:lang w:val="es-ES_tradnl"/>
        </w:rPr>
        <w:t>En ese sentido, vamos a votar a favor porque usted ha tenido la habilidad de explicarse mejor, bastante mejor de lo que refleja la exposición de motivos de la moción. Nada más y muchas gracias.</w:t>
      </w:r>
    </w:p>
    <w:p>
      <w:pPr>
        <w:pStyle w:val="Texto"/>
        <w:rPr/>
      </w:pPr>
      <w:r>
        <w:rPr>
          <w:i w:val="false"/>
          <w:lang w:val="es-ES_tradnl"/>
        </w:rPr>
        <w:t xml:space="preserve">SRA. PRESIDENTA: </w:t>
      </w:r>
      <w:r>
        <w:rPr>
          <w:lang w:val="es-ES_tradnl"/>
        </w:rPr>
        <w:t>Gracias, señor Eza. Por Nafarroa Bai, señor Zabaleta, tiene la palabra.</w:t>
      </w:r>
    </w:p>
    <w:p>
      <w:pPr>
        <w:pStyle w:val="Texto"/>
        <w:rPr/>
      </w:pPr>
      <w:r>
        <w:rPr>
          <w:i w:val="false"/>
          <w:lang w:val="es-ES_tradnl"/>
        </w:rPr>
        <w:t xml:space="preserve">SR. ZABALETA ZABALETA: </w:t>
      </w:r>
      <w:r>
        <w:rPr>
          <w:lang w:val="es-ES_tradnl"/>
        </w:rPr>
        <w:t>Egun on, buenos días. Nosotros también vamos a votar a favor de esta moción entre otras razones porque entendemos que las complejidades que la ley supone y que va a tener quedan, indudablemente, para el debate de lo que presentará o dejará de presentar el Gobierno de Navarra, porque, al fin y al cabo, así es como se expone el tema.</w:t>
      </w:r>
    </w:p>
    <w:p>
      <w:pPr>
        <w:pStyle w:val="Texto"/>
        <w:rPr>
          <w:lang w:val="es-ES_tradnl"/>
        </w:rPr>
      </w:pPr>
      <w:r>
        <w:rPr>
          <w:lang w:val="es-ES_tradnl"/>
        </w:rPr>
        <w:t>Hemos leído, hemos analizado, aunque creo que lo haremos nuevamente cuando se exponga por él mismo, el informe que al respecto presentó, con una iniciativa suya, el Defensor del Pueblo de Navarra-Nafarroako Ararteko jauna y hemos visto que esta recopilación de derechos no es otra cosa que un intento de llevar a la legislación navarra lo que en otras comunidades figura en la parte expositiva o retórica –en el informe del Defensor del Pueblo se le llama dogmática– de los nuevos estatutos o de los estatutos renovados. Comunidades como Valencia, Cataluña, Andalucía, Aragón, Illes Balears y Castilla y León han introducido en las partes expositivas de sus respectivos estatutos una serie de derechos subjetivos públicos, y realmente es un tema que de alguna manera también aquí se está haciendo porque cuando se hace un catálogo de servicios es que de alguna manera en aspectos sectoriales se está trabajando también.</w:t>
      </w:r>
    </w:p>
    <w:p>
      <w:pPr>
        <w:pStyle w:val="Texto"/>
        <w:rPr>
          <w:lang w:val="es-ES_tradnl"/>
        </w:rPr>
      </w:pPr>
      <w:r>
        <w:rPr>
          <w:lang w:val="es-ES_tradnl"/>
        </w:rPr>
        <w:t>¿Es necesario esto? Por lo menos es muy conveniente y muy positivo, y, en ese sentido, sin duda ninguna, constituye un esfuerzo digno de ser emprendido. ¿Dificultades? Hay diferentes dificultades y bastante numerosas. En primer lugar, está la dificultad subjetiva, quién es el sujeto de estos derechos, cómo determinar y diferenciar los sujetos sin incurrir en discriminación y sin incurrir en desigualdad. Es evidente que si partimos del Derecho Civil, que también se cita aquí, del Fuero Nuevo de Navarra, la condición civil foral navarra hace que nosotros tengamos unas características especiales, por ejemplo, con respecto a algunos testamentos. El testamento de hermandad no existe en Aragón y sí existe en Navarra y sería un derecho subjetivo de los navarros en el ámbito no tanto del derecho público sino del derecho privado del que aquí también se habla.</w:t>
      </w:r>
    </w:p>
    <w:p>
      <w:pPr>
        <w:pStyle w:val="Texto"/>
        <w:rPr>
          <w:lang w:val="es-ES_tradnl"/>
        </w:rPr>
      </w:pPr>
      <w:r>
        <w:rPr>
          <w:lang w:val="es-ES_tradnl"/>
        </w:rPr>
        <w:t>Pero ya que me he referido al Derecho Civil Foral de Navarra, al Fuero Nuevo, también mencionaré que, por ejemplo, en el artículo de la proposición que ha elaborado el Defensor del Pueblo, concretamente en el artículo 26, que habla de derechos lingüísticos, incurre en un error por falta de completar el tema, y digo esto porque nuestra actuación, como ha dicho antes un portavoz de UPN, será proactiva, es decir, nosotros aceptamos que esa propuesta de ley se haga por el Gobierno, pero actuaremos. En el artículo 26 de se dice que los navarros y navarras tenemos derecho, dentro de lo que es la Ley Foral del Vascuence, a relacionarnos con la Administración en la lengua que elijamos. Pero eso no es solo así. Existe un derecho –ahora mismo lo comentábamos en nuestra bancada–, solo uno hoy día en la legislación positiva, aparte de los prólogos y todas las demás cuestiones, pero no es poco, que es el derecho de hacer testamento. Desde el 1 de abril de 1973 todos los navarros y navarras tenemos derecho, si queremos, a hacer testamento en euskera en cualquier sitio, tanto en Tudela como en Elizondo, tanto en Filipinas como en Madrid. Es un derecho subjetivo personal inherente a la condición civil foral de navarros que aquí no está. Bueno, pues habrá que enmendar y habrá que hacer una adición al artículo 26, si es que el texto que remite el Gobierno, que es al que se le va a encomendar la remisión, viene así.</w:t>
      </w:r>
    </w:p>
    <w:p>
      <w:pPr>
        <w:pStyle w:val="Texto"/>
        <w:rPr>
          <w:lang w:val="es-ES_tradnl"/>
        </w:rPr>
      </w:pPr>
      <w:r>
        <w:rPr>
          <w:lang w:val="es-ES_tradnl"/>
        </w:rPr>
        <w:t>Pero qué duda cabe de que siendo eso más de la esfera de las anécdotas que de la realidad, lo más importante son los catálogos de prestaciones de servicios prácticos en los que, de alguna manera, todo intento de sistematización y todo intento de articulación precisa va a ayudar mucho a las ciudadanas y a los ciudadanos. Nos parece un intento tan difícil como interesante, es un intento que no es, sin duda ninguna, nada fácil. Por ejemplo, no hay que caer en la retórica. Cuando aquí mismo el propio Defensor del Pueblo, el Ararteko de Navarra, habla del derecho a la vivienda, hace una distinción, distinción que es dolorosa porque solo reconoce el derecho de la vivienda como tal derecho a los navarros y a las navarras. A no-sotros nos parece que es una exclusión gratuita, tiene que poner el derecho de vivienda a las personas, sea cual sea su origen étnico, sin diferenciar tampoco su derecho de ciudadanía. Y, además, es un derecho retórico porque decir que se tiene derecho a la vivienda sin añadir luego cuáles son los resortes a través de los cuales se puede ejercer la reclamación o se puede reivindicar el ejercicio práctico de ese derecho es quedarse en la pura retórica por mucho que aquí se trate de decir, como he indicado anteriormente, a la parte retórica de las leyes parte dogmática, que es la terminología que se utiliza en este tema. Pero en todo lo demás, que son las prestaciones en sanidad, educación, servicios sociales, incluida la atención a la dependencia, en todas esas cuestiones, además de los derechos civiles está presente, sin duda ninguna, la necesidad de realizar una catalogación y de irla acomodando día a día. Hoy mismo la Parlamentaria compañera de coalición María Luisa Mangado hablaba de incorporar un derecho más a un catálogo, y es que esa no es una cuestión que se agote, es una cuestión que permanentemente hay que actualizar.</w:t>
      </w:r>
    </w:p>
    <w:p>
      <w:pPr>
        <w:pStyle w:val="Texto"/>
        <w:rPr>
          <w:lang w:val="es-ES_tradnl"/>
        </w:rPr>
      </w:pPr>
      <w:r>
        <w:rPr>
          <w:lang w:val="es-ES_tradnl"/>
        </w:rPr>
        <w:t>Y, finalmente, una cuestión de rango. En las demás comunidades en las que se han renovado los estatutos de 2006 a 2008, que son las que antes he referenciado, se han incluido las referencias genéricas de estas relaciones de derechos en las partes expositivas de los respectivos estatutos, sin duda ninguna, a eso se refiere, señor Eza, la moción cuando habla de derechos estatutarios, y es que el Amejoramiento es un estatuto, malo, pero estatuto, no tiene ninguna otra posibilidad de definición. Es un estatuto malo, pero es un estatuto. ¿Por qué? Pues porque así lo establece la disposición adicional primera de la Constitución y porque así lo ha entendido muchísimas veces, en algunas ocasiones en contra de nuestros pareceres, el Tribunal Constitucional. Por eso el término estatutario aparece presente en esta moción y lo utiliza también en su parte comparativa el Defensor del Pueblo. Pero ¿cuál es el tema al que me quería referir? Pues simplemente a uno, que es la cuestión del rango. El estatuto, el Amejoramiento aquí, es una ley de carácter orgánico, de alguna manera muy difícil de modificar, que tiene unos requisitos y unos cauces específicos para su modificación. En cambio, la ley que se propone es una ley foral que, en principio, no es de desarrollo del Amejoramiento, por lo tanto, sería una ley foral normal, de mayoría simple o simplemente de mayoría, como se quiera decir.</w:t>
      </w:r>
    </w:p>
    <w:p>
      <w:pPr>
        <w:pStyle w:val="Texto"/>
        <w:rPr/>
      </w:pPr>
      <w:r>
        <w:rPr>
          <w:lang w:val="es-ES_tradnl"/>
        </w:rPr>
        <w:t>En ese sentido, a nosotros no nos parece mal esto, nos parece que incluso puede ser más funcional. ¿Y por qué? Pues por el mismo ejemplo de la intervención de María Luisa Mangado que he puesto antes, porque esta relación o este catálogo de prestaciones y de servicios ante los que existe el derecho subjetivo del navarro o de la navarra, el derecho subjetivo de la persona, que es...</w:t>
      </w:r>
    </w:p>
    <w:p>
      <w:pPr>
        <w:pStyle w:val="Texto"/>
        <w:rPr/>
      </w:pPr>
      <w:r>
        <w:rPr>
          <w:i w:val="false"/>
          <w:lang w:val="es-ES_tradnl"/>
        </w:rPr>
        <w:t xml:space="preserve">SRA. PRESIDENTA: </w:t>
      </w:r>
      <w:r>
        <w:rPr>
          <w:lang w:val="es-ES_tradnl"/>
        </w:rPr>
        <w:t>Señor Zabaleta, debe ir terminando.</w:t>
      </w:r>
    </w:p>
    <w:p>
      <w:pPr>
        <w:pStyle w:val="Texto"/>
        <w:rPr/>
      </w:pPr>
      <w:r>
        <w:rPr>
          <w:i w:val="false"/>
          <w:lang w:val="es-ES_tradnl"/>
        </w:rPr>
        <w:t>SR. ZABALETA ZABALETA:</w:t>
      </w:r>
      <w:r>
        <w:rPr>
          <w:lang w:val="es-ES_tradnl"/>
        </w:rPr>
        <w:t xml:space="preserve"> Ahora mismo, solo esta idea. ... esa relación tiene que ser renovada constantemente para seguridad y tranquilidad del ciudadano y de la ciudadana y para obligación y quehacer de las Administraciones Públicas. Eskerrik asko. Nada más.</w:t>
      </w:r>
    </w:p>
    <w:p>
      <w:pPr>
        <w:pStyle w:val="Texto"/>
        <w:rPr/>
      </w:pPr>
      <w:r>
        <w:rPr>
          <w:i w:val="false"/>
          <w:lang w:val="es-ES_tradnl"/>
        </w:rPr>
        <w:t>SRA. PRESIDENTA:</w:t>
      </w:r>
      <w:r>
        <w:rPr>
          <w:lang w:val="es-ES_tradnl"/>
        </w:rPr>
        <w:t xml:space="preserve"> Gracias, señor Zabaleta. Por la agrupación de Convergencia, señor Alli, tiene la palabra.</w:t>
      </w:r>
    </w:p>
    <w:p>
      <w:pPr>
        <w:pStyle w:val="Texto"/>
        <w:rPr/>
      </w:pPr>
      <w:r>
        <w:rPr>
          <w:i w:val="false"/>
          <w:lang w:val="es-ES_tradnl"/>
        </w:rPr>
        <w:t xml:space="preserve">SR. ALLI ARANGUREN: </w:t>
      </w:r>
      <w:r>
        <w:rPr>
          <w:lang w:val="es-ES_tradnl"/>
        </w:rPr>
        <w:t>Señora Presidenta, señorías, buenos días. De nuevo saludo la presencia de alumnos, en este caso de la Universidad de Navarra, que participan y que están presentes en el ejercicio del Derecho Parlamentario.</w:t>
      </w:r>
    </w:p>
    <w:p>
      <w:pPr>
        <w:pStyle w:val="Texto"/>
        <w:rPr>
          <w:lang w:val="es-ES_tradnl"/>
        </w:rPr>
      </w:pPr>
      <w:r>
        <w:rPr>
          <w:lang w:val="es-ES_tradnl"/>
        </w:rPr>
        <w:t>Vamos a apoyar esta iniciativa en la medida en que lo que hace es un planteamiento todo lo impreciso que corresponde a una moción de esta naturaleza, que ya sabe la señora proponente que no es vinculante para el Gobierno, pero por lo que se ve va a ser vinculante para el grupo proponente, aunque ambos han perdido una ocasión magnífica y de oro, y me voy a explicar.</w:t>
      </w:r>
    </w:p>
    <w:p>
      <w:pPr>
        <w:pStyle w:val="Texto"/>
        <w:rPr>
          <w:lang w:val="es-ES_tradnl"/>
        </w:rPr>
      </w:pPr>
      <w:r>
        <w:rPr>
          <w:lang w:val="es-ES_tradnl"/>
        </w:rPr>
        <w:t>Se nos propone que el Gobierno presente el proyecto de ley foral en el plazo de tres meses, en todo caso antes del 30 de diciembre, plazo bastante difícil. Mucha fe tiene su señoría en que el Gobierno se considere vinculado por esta iniciativa, cuando su naturaleza no le lleva a esto, y que lo haga para el día 30 de diciembre, con el debate presupuestario de por medio, pero, en definitiva, es una posibilidad muy remota para que remita el o los proyectos de ley de los derechos y deberes de los ciudadanos y ciudadanas de Navarra. Y decía que mejor oportunidad que esta han tenido sus señorías cuando pactaron la reforma alicorta del Amejoramiento del Fuero, porque en la tercera y cuarta generación de estatutos de autonomía otras comunidades, que no tienen ni tradición de autogobierno ni tradición foral, cuyo autogobierno nace de la Constitución de 1978 y no de derechos históricos, han incorporado ya unas relaciones y unos inventarios de derechos que, además, el Tribunal Constitucional ha aceptado como aportación propia de un estatuto, como en la sentencia de Cataluña, porque no se están refiriendo a los derechos constitucionales sino que se están refiriendo a los principios que recoge la Constitución, aunque en algún caso, como el derecho a la vivienda o el derecho al medio ambiente, se califiquen impropiamente de derechos, ya que, según dice el Tribunal Constitucional, son expectativas de derecho que se materializarán en derechos cuando una norma autonómica lo recoja.</w:t>
      </w:r>
    </w:p>
    <w:p>
      <w:pPr>
        <w:pStyle w:val="Texto"/>
        <w:rPr>
          <w:lang w:val="es-ES_tradnl"/>
        </w:rPr>
      </w:pPr>
      <w:r>
        <w:rPr>
          <w:lang w:val="es-ES_tradnl"/>
        </w:rPr>
        <w:t>Pues bien, oportunidad ha habido de dar algún contenido algo más allá de la capacidad de disolver el Parlamento y de abrir un nuevo período completo, una legislatura completa, en la reforma de la Ley Orgánica de Reintegración y Amejoramiento. Por tanto, pedirle ahora al Gobierno que lo haga me da la impresión de que es un ejercicio de buena voluntad del grupo socialista cuando siendo el socio prioritario en la interlocución creo que hasta ahora ha tenido otros medios mucho más eficaces para comprometer al Gobierno en esta materia, pero nosotros vamos a apoyar la moción, aunque solo sea para que el testimonio que esta moción representa de compromiso con que en Navarra haya una carta de derechos de los ciudadanos y ciudadanas pueda hacerse efectivo.</w:t>
      </w:r>
    </w:p>
    <w:p>
      <w:pPr>
        <w:pStyle w:val="Texto"/>
        <w:rPr/>
      </w:pPr>
      <w:r>
        <w:rPr>
          <w:lang w:val="es-ES_tradnl"/>
        </w:rPr>
        <w:t>Nosotros entendemos que eso es positivo. Positivo porque no solo se concretan los principios de la Constitución, sino que también se refiere, como ha dicho el Tribunal Constitucional, a los aspectos de derechos prestacionales que están en el ámbito de la Administración de la Comunidad Foral y que, por tanto, a través de una ley van a obligar al Gobierno de Navarra, si es que esa ley se propone en ese plazo difícil. Cuán largo me lo fiáis, mejor dicho, cuán corto me lo fiáis, parodiando a Don Juan Tenorio, estando ya en el final de la legislatura, pero al menos en la próxima legislatura se podrá decir que el Parlamento de Navarra adoptó una decisión mayoritaria para que en Navarra haya una declaración de derechos de los ciudadanos, y si en esa próxima legislatura acontece lo que no ha acontecido ni en esta ni en la anterior y se entra a una reforma del Amejoramiento, entonces con más motivo habrá oportunidad para invocar que la Cámara en este período final de esta legislatura ya se posicionó a favor de que hubiese una ley de derechos y deberes de los ciudadanos y ciudadanas de Navarra.</w:t>
      </w:r>
    </w:p>
    <w:p>
      <w:pPr>
        <w:pStyle w:val="Texto"/>
        <w:rPr>
          <w:lang w:val="es-ES_tradnl"/>
        </w:rPr>
      </w:pPr>
      <w:r>
        <w:rPr>
          <w:lang w:val="es-ES_tradnl"/>
        </w:rPr>
        <w:t>Además, hemos de elogiar también que se reconozca que esta iniciativa la ha movilizado el Defensor del Pueblo, poniendo de relieve la conveniencia de que esto sea así.</w:t>
      </w:r>
    </w:p>
    <w:p>
      <w:pPr>
        <w:pStyle w:val="Texto"/>
        <w:rPr>
          <w:spacing w:val="0"/>
          <w:lang w:val="es-ES_tradnl"/>
        </w:rPr>
      </w:pPr>
      <w:r>
        <w:rPr>
          <w:spacing w:val="0"/>
          <w:lang w:val="es-ES_tradnl"/>
        </w:rPr>
        <w:t>¿Debe ser el Gobierno el que lo haga? Bueno, señorías, la iniciativa legislativa también pertenece a esta Cámara y, por tanto, puede haber una proposición de ley que lo plantee. Sus señorías podían haber presentado un proposición de ley, sin duda, hubiesen tenido más éxito, con más fundamento que en el primer punto del orden del día, que éxito han tenido, pero cuasi modo. En definitiva, lo que ha salido no es lo que el grupo socialista propuso, sino casi todo lo contrario a lo que su iniciativa planteó, pero, en definitiva, podrán decir que gracias a su celo ha habido unas enmiendas que han propiciado una reforma de la ley de la policía.</w:t>
      </w:r>
    </w:p>
    <w:p>
      <w:pPr>
        <w:pStyle w:val="Texto"/>
        <w:rPr/>
      </w:pPr>
      <w:r>
        <w:rPr>
          <w:lang w:val="es-ES_tradnl"/>
        </w:rPr>
        <w:t>En este caso, como digo, nosotros, que en compromiso con el reconocimiento de los derechos y deberes de los ciudadanos y ciudadanas de Navarra estamos como los demás, vamos a apoyar con todo esfuerzo, con todo celo, con todo entusiasmo y con un gran nivel de escepticismo esta iniciativa, y el escepticismo no es por el contenido material de la iniciativa, sino por su resultado, por la falta de compromiso seguramente del Gobierno de Navarra con esta iniciativa. En definitiva, como son socios preferentes tendrán otros medios para conseguirlo, pero también nosotros se lo facilitaremos. Muchas gracias.</w:t>
      </w:r>
    </w:p>
    <w:p>
      <w:pPr>
        <w:pStyle w:val="Texto"/>
        <w:rPr/>
      </w:pPr>
      <w:r>
        <w:rPr>
          <w:i w:val="false"/>
          <w:lang w:val="es-ES_tradnl"/>
        </w:rPr>
        <w:t xml:space="preserve">SRA. PRESIDENTA: </w:t>
      </w:r>
      <w:r>
        <w:rPr>
          <w:lang w:val="es-ES_tradnl"/>
        </w:rPr>
        <w:t>Gracias, señor Alli. Por la agrupación de Izquierda Unida, señora Figueras, tiene la palabra.</w:t>
      </w:r>
    </w:p>
    <w:p>
      <w:pPr>
        <w:pStyle w:val="Texto"/>
        <w:rPr/>
      </w:pPr>
      <w:r>
        <w:rPr>
          <w:i w:val="false"/>
          <w:lang w:val="es-ES_tradnl"/>
        </w:rPr>
        <w:t>SRA. FIGUERAS CASTELLANO:</w:t>
      </w:r>
      <w:r>
        <w:rPr>
          <w:lang w:val="es-ES_tradnl"/>
        </w:rPr>
        <w:t xml:space="preserve"> Gracias, señora Presidenta. Si me lo permite, haré mi intervención desde el escaño. Creo que se ha dicho básicamente todo referido a esta moción que nos trae el grupo socialista. Nosotros vamos a apoyarla, al margen de lo que dé de sí la comparecencia del Defensor del Pueblo de Navarra que está pendiente, que es quien nos sugiere la elaboración de esta ley foral de derechos y deberes de los ciudadanos y ciudadanas de Navarra.</w:t>
      </w:r>
    </w:p>
    <w:p>
      <w:pPr>
        <w:pStyle w:val="Texto"/>
        <w:rPr>
          <w:lang w:val="es-ES_tradnl"/>
        </w:rPr>
      </w:pPr>
      <w:r>
        <w:rPr>
          <w:lang w:val="es-ES_tradnl"/>
        </w:rPr>
        <w:t>Como quiera que hoy se ha votado el dictamen sobre una parte de los derechos, la que tiene que ver con la materia de salud, no cabe duda de que lo que se pretende con esta iniciativa parlamentaria es mucho más de lo que esa ley supone. Efectivamente, hay unos derechos, y hemos podido comprobar que son de un nivel superior a los básicos, y se reclama derecho no solamente a la vivienda, sino también al medio ambiente y muchos más.</w:t>
      </w:r>
    </w:p>
    <w:p>
      <w:pPr>
        <w:pStyle w:val="Texto"/>
        <w:rPr>
          <w:lang w:val="es-ES_tradnl"/>
        </w:rPr>
      </w:pPr>
      <w:r>
        <w:rPr>
          <w:lang w:val="es-ES_tradnl"/>
        </w:rPr>
        <w:t>Por lo tanto, es importante e interesante cuando menos emplazar al Gobierno en el ámbito que le corresponde, porque no cabe duda, como ha dicho el señor Zabaleta, de que estamos hablando de un proyecto de importante complejidad para que con los medios que tiene, que son más, lógicamente, que los que podemos tener los grupos parlamentarios, que también podíamos haber tomado la iniciativa, no cabe ninguna duda, remita a esta Cámara una iniciativa legislativa.</w:t>
      </w:r>
    </w:p>
    <w:p>
      <w:pPr>
        <w:pStyle w:val="Texto"/>
        <w:rPr>
          <w:lang w:val="es-ES_tradnl"/>
        </w:rPr>
      </w:pPr>
      <w:r>
        <w:rPr>
          <w:lang w:val="es-ES_tradnl"/>
        </w:rPr>
        <w:t>Es verdad, como se ha comentado, que lo estamos planteando prácticamente a final de la legislatura, y a nadie se le escapa que después de la aprobación de la ley anual más importante, que es la de los presupuestos, este Parlamento estará dedicado en la mayoría de los casos a otros menesteres como puede ser la convocatoria electoral, pero si se quiere se puede, no cabe duda de que tiene complejidad, pero yo creo que los retos son importantes, y que haya una ley de deberes y derechos de los ciudadanos o de la ciudadanía Navarra es un reto.</w:t>
      </w:r>
    </w:p>
    <w:p>
      <w:pPr>
        <w:pStyle w:val="Texto"/>
        <w:rPr>
          <w:lang w:val="es-ES_tradnl"/>
        </w:rPr>
      </w:pPr>
      <w:r>
        <w:rPr>
          <w:lang w:val="es-ES_tradnl"/>
        </w:rPr>
        <w:t>Por lo tanto, como ya hay experiencia, como ya hay modificación estatutaria, como se ha comentado recientemente, incluso pasada por la sentencia del Tribunal Constitucional, que recoge todo un elenco de deberes y derechos que no se han puesto en cuestión, no estaría de más que Navarra que, efectivamente, los tiene y los tiene reconocidos y dispersos, contara con una ley foral que precisamente recogiera todos los derechos y deberes de la ciudadanía.</w:t>
      </w:r>
    </w:p>
    <w:p>
      <w:pPr>
        <w:pStyle w:val="Texto"/>
        <w:rPr>
          <w:lang w:val="es-ES_tradnl"/>
        </w:rPr>
      </w:pPr>
      <w:r>
        <w:rPr>
          <w:lang w:val="es-ES_tradnl"/>
        </w:rPr>
        <w:t>Por lo tanto, nosotros estamos de acuerdo, sin menoscabo de lo que pueda surgir en la comparecencia que próximamente se va a tener con el proponente de esta idea, que es ni más ni menos que el Defensor del Pueblo.</w:t>
      </w:r>
    </w:p>
    <w:p>
      <w:pPr>
        <w:pStyle w:val="Texto"/>
        <w:rPr/>
      </w:pPr>
      <w:r>
        <w:rPr>
          <w:i w:val="false"/>
          <w:lang w:val="es-ES_tradnl"/>
        </w:rPr>
        <w:t xml:space="preserve">SRA. PRESIDENTA: </w:t>
      </w:r>
      <w:r>
        <w:rPr>
          <w:lang w:val="es-ES_tradnl"/>
        </w:rPr>
        <w:t>Gracias, señora Figueras. Su turno de réplica, señora Acedo.</w:t>
      </w:r>
    </w:p>
    <w:p>
      <w:pPr>
        <w:pStyle w:val="Texto"/>
        <w:rPr/>
      </w:pPr>
      <w:r>
        <w:rPr>
          <w:i w:val="false"/>
          <w:lang w:val="es-ES_tradnl"/>
        </w:rPr>
        <w:t xml:space="preserve">SRA. ACEDO SUBERBIOLA: </w:t>
      </w:r>
      <w:r>
        <w:rPr>
          <w:lang w:val="es-ES_tradnl"/>
        </w:rPr>
        <w:t>Gracias, señora Presidenta. En primer lugar, quiero mostrar mi satisfacción y la de mi grupo y el reconocimiento a todos los grupos por la manifestación favorable de apoyar nuestra propuesta. Hago especial reconocimiento, evidentemente, al grupo UPN y en su nombre al señor Eza por el esfuerzo que ha hecho al entender las explicaciones de esta humilde Parlamentaria, que se lo agradece expresamente.</w:t>
      </w:r>
    </w:p>
    <w:p>
      <w:pPr>
        <w:pStyle w:val="Texto"/>
        <w:rPr/>
      </w:pPr>
      <w:r>
        <w:rPr>
          <w:lang w:val="es-ES_tradnl"/>
        </w:rPr>
        <w:t>Creo que coincidimos todos en que este proyecto de ley que tiene que traer el Gobierno es complejo, es dificultoso y va a requerir bastante debate. Precisamente por eso y porque mi grupo se ha planteado desde el inicio que lo más oportuno es que el Gobierno de Navarra inicie este trámite, y no por descargar esa responsabilidad y que pueda parecer que queremos ver que el Gobierno de Navarra va a hacer menos o más, no, lo único que consideramos es que el trabajo previo es el que puede plantear el Gobierno de Navarra y sobre él, en plan positivo y constructivo, evidentemente, deberemos trabajar todos los demás para intentar conseguir la mejor ley foral de reconocimiento de esos derechos y deberes y de principios de actuación de las Administraciones Públicas.</w:t>
      </w:r>
    </w:p>
    <w:p>
      <w:pPr>
        <w:pStyle w:val="Texto"/>
        <w:rPr/>
      </w:pPr>
      <w:r>
        <w:rPr>
          <w:lang w:val="es-ES_tradnl"/>
        </w:rPr>
        <w:t>Respecto al posicionamiento de Na-Bai, igualmente, agradezco su postura favorable. Saben ustedes que discrepamos de su valoración de que puede considerarse que nuestro Amejoramiento no es una norma apropiada o que no es especialmente bueno, no sé exactamente cómo lo han dicho ustedes. Desde luego, ahí no nos van a encontrar, para nosotros el Amejoramiento es nuestra norma suprema, es reconocida por la Constitución y, desde luego, estamos muy satisfechos de contar con esta norma, sin ninguna duda, que creemos que es la mejor manifestación de nuestro autogobierno. Todo es mejorable en esta vida, evidentemente, pero, desde luego, no nos podemos quejar porque eso nos ha permitido llegar a los niveles, tanto sociales como económicos, que tiene esta Comunidad.</w:t>
      </w:r>
    </w:p>
    <w:p>
      <w:pPr>
        <w:pStyle w:val="Texto"/>
        <w:rPr/>
      </w:pPr>
      <w:r>
        <w:rPr>
          <w:lang w:val="es-ES_tradnl"/>
        </w:rPr>
        <w:t>Respecto a CDN, mire, señor Alli, yo creo que, efectivamente, esta propuesta puede ser voluntarista, pero lo que pretende justamente es ser práctica y pragmática y tratar de llegar a algo, porque, si no, en este período en el que nos encontramos quizá, como no puede ser de otra manera, fuera realmente complicado. Yo he de decirle que entiendo que ustedes piensen que la reforma del Amejoramiento ha sido alicorta, creo que ha utilizado usted esa expresión. Cada uno puede opinar lo que estime oportuno, pero a nosotros no nos parece eso. He dicho desde el principio que esperaba que no se argumentara porque el objetivo y el pacto ha sido el que se ha conseguido, creemos que es lo adecuado, lo suficiente y lo necesario en este momento en esta Comunidad. Yo entiendo que a lo mejor no es precisamente lo que les apetecía a ustedes, que salieron del Gobierno, si se hubieran mantenido a lo mejor podrían haber actuado, no lo sé, pero han tenido bastante tiempo dentro del Gobierno y no han hecho nada por intentar que el Amejoramiento fuera menos alicorto. Eso también se lo tengo que decir, y llevaban bastantes años en cogobierno.</w:t>
      </w:r>
    </w:p>
    <w:p>
      <w:pPr>
        <w:pStyle w:val="Texto"/>
        <w:rPr>
          <w:lang w:val="es-ES_tradnl"/>
        </w:rPr>
      </w:pPr>
      <w:r>
        <w:rPr>
          <w:lang w:val="es-ES_tradnl"/>
        </w:rPr>
        <w:t>Agradezco igualmente su apoyo a Izquierda Unida, que ha entendido perfectamente la propuesta de mi grupo.</w:t>
      </w:r>
    </w:p>
    <w:p>
      <w:pPr>
        <w:pStyle w:val="Texto"/>
        <w:rPr>
          <w:lang w:val="es-ES_tradnl"/>
        </w:rPr>
      </w:pPr>
      <w:r>
        <w:rPr>
          <w:lang w:val="es-ES_tradnl"/>
        </w:rPr>
        <w:t>Solo espero, señorías, que el Gobierno de Navarra cumpla esta labor previa y que tengamos el mismo consenso que hemos tenido para esta propuesta, es decir, que se consiga por unanimidad de esta Cámara, después del trabajo previo del Gobierno y de la aportación de todos, la mejora de los derechos de nuestros ciudadanos, que para eso estamos aquí y a eso nos debemos. Nada más y muchas gracias.</w:t>
      </w:r>
    </w:p>
    <w:p>
      <w:pPr>
        <w:pStyle w:val="Texto"/>
        <w:rPr/>
      </w:pPr>
      <w:r>
        <w:rPr>
          <w:i w:val="false"/>
          <w:lang w:val="es-ES_tradnl"/>
        </w:rPr>
        <w:t xml:space="preserve">SRA. PRESIDENTA: </w:t>
      </w:r>
      <w:r>
        <w:rPr>
          <w:lang w:val="es-ES_tradnl"/>
        </w:rPr>
        <w:t xml:space="preserve">Gracias, señora Acedo. A continuación vamos a votar la moción que se ha debatido. Comienza la votación. </w:t>
      </w:r>
      <w:r>
        <w:rPr>
          <w:i w:val="false"/>
          <w:smallCaps/>
          <w:lang w:val="es-ES_tradnl"/>
        </w:rPr>
        <w:t xml:space="preserve">(Pausa) </w:t>
      </w:r>
      <w:r>
        <w:rPr>
          <w:lang w:val="es-ES_tradnl"/>
        </w:rPr>
        <w:t>Resultado de la votación.</w:t>
      </w:r>
    </w:p>
    <w:p>
      <w:pPr>
        <w:pStyle w:val="Texto"/>
        <w:rPr/>
      </w:pPr>
      <w:r>
        <w:rPr>
          <w:i w:val="false"/>
          <w:lang w:val="es-ES_tradnl"/>
        </w:rPr>
        <w:t>SR. VICEPRESIDENTE SEGUNDO (Sr. Amezketa Díaz):</w:t>
      </w:r>
      <w:r>
        <w:rPr>
          <w:lang w:val="es-ES_tradnl"/>
        </w:rPr>
        <w:t xml:space="preserve"> El resultado de la votación es de 46 votos a favor, no hay votos en contra, no hay abstenciones.</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Por tanto, queda aprobada la moción por la que se insta al Gobierno de Navarra para que antes del 30 de diciembre presente el proyecto de ley foral de derechos y deberes de los ciudadanos y ciudadanas de Navarr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