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Debate y votación de la moción por la que se insta al Gobierno de Navarra a que contabilice como deuda pública las obligaciones dimanadas de la financiación de infraestructuras mediante la fórmula de peaje en la sombra, presentada por el G.P. Nafarroa Bai.</w:t>
      </w:r>
    </w:p>
    <w:p>
      <w:pPr>
        <w:pStyle w:val="Texto"/>
        <w:rPr/>
      </w:pPr>
      <w:r>
        <w:rPr>
          <w:b w:val="false"/>
          <w:sz w:val="21"/>
          <w:lang w:val="es-ES_tradnl"/>
        </w:rPr>
        <w:t>SRA. PRESIDENTA:</w:t>
      </w:r>
      <w:r>
        <w:rPr>
          <w:lang w:val="es-ES_tradnl"/>
        </w:rPr>
        <w:t xml:space="preserve"> Entramos en el decimocuarto y último punto del orden del día: Debate y votación de la moción por la que se insta al Gobierno de Navarra a que contabilice como deuda pública las obligaciones dimanadas de la financiación de infraestructuras mediante la fórmula de peaje en la sombra, presentada por Nafarroa Bai. Para su defensa, señor Ramirez, tiene la palabra.</w:t>
      </w:r>
    </w:p>
    <w:p>
      <w:pPr>
        <w:pStyle w:val="Texto"/>
        <w:rPr/>
      </w:pPr>
      <w:r>
        <w:rPr>
          <w:i w:val="false"/>
          <w:lang w:val="es-ES_tradnl"/>
        </w:rPr>
        <w:t xml:space="preserve">SR. RAMIREZ ERRO: </w:t>
      </w:r>
      <w:r>
        <w:rPr>
          <w:lang w:val="es-ES_tradnl"/>
        </w:rPr>
        <w:t xml:space="preserve">Egun on guztioi. Eskerrik asko, Mahaiburu andrea. Doy también la bienvenida a los estudiantes que hoy nos acompañan. Entramos en el último punto del orden del día, referido a un tema que ha sido muy polémico, muy controvertido, muy debatido también en este Parlamento, tanto en el Salón de Plenos como en el Salón de Comisiones, y es el referido al peaje en la sombra, que no voy a tener que especificar en qué consiste porque tanto se ha hablado de él que hace innecesario que desde esta tribuna dé siquiera una somera explicación sobre el contenido y en qué consiste una financiación a través del peaje en la sombra. </w:t>
      </w:r>
    </w:p>
    <w:p>
      <w:pPr>
        <w:pStyle w:val="Texto"/>
        <w:rPr>
          <w:lang w:val="es-ES_tradnl"/>
        </w:rPr>
      </w:pPr>
      <w:r>
        <w:rPr>
          <w:lang w:val="es-ES_tradnl"/>
        </w:rPr>
        <w:t>De hecho, en los diferentes debates que ha habido en los últimos años en torno al peaje en la sombra han participado diferentes órganos e instituciones que están al servicio del Parlamento de Navarra, y estamos hablando directamente de la Cámara de Comptos. Sus señorías recordarán aquel informe de la Cámara de Comptos en el que se decía que aquella obra financiada –todavía hoy está siendo financiada– mediante el método del peaje en la sombra estaba suponiendo un sobrecoste, que cifraban en más de cincuenta millones de euros, sobre lo que hubiese costado si las Administraciones Públicas la hubiesen financiado directamente, es decir, si hubiesen acudido a un crédito, hubieran gestionado la obra y la hubieran puesto en marcha.</w:t>
      </w:r>
    </w:p>
    <w:p>
      <w:pPr>
        <w:pStyle w:val="Texto"/>
        <w:rPr>
          <w:lang w:val="es-ES_tradnl"/>
        </w:rPr>
      </w:pPr>
      <w:r>
        <w:rPr>
          <w:lang w:val="es-ES_tradnl"/>
        </w:rPr>
        <w:t>Aquello suscitó grandes controversias y grandes polémicas políticas en la medida en que estábamos hablando de que el Gobierno de Navarra estaba pagando cincuenta millones de euros más por algo que no tenía que haber pagado. Incluso recordarán sus señorías que generó una moción, presentada, si no recuerdo mal, por el Partido Socialista y apoyada por la mayoría de esta Cámara, en la cual se le instaba al Gobierno de Navarra a que reconsiderase y actuase de tal forma que aquellas decisiones por las cuales debía pagar cincuenta millones de euros más cuando no tenía obligación de hacerlo –Cámara de Comptos dixit– no tuviesen efecto. Pues bueno, el Gobierno de Navarra hizo caso omiso de la decisión mayoritaria de este Parlamento y seguimos pagando más de lo que teníamos que haber pagado.</w:t>
      </w:r>
    </w:p>
    <w:p>
      <w:pPr>
        <w:pStyle w:val="Texto"/>
        <w:rPr>
          <w:lang w:val="es-ES_tradnl"/>
        </w:rPr>
      </w:pPr>
      <w:r>
        <w:rPr>
          <w:lang w:val="es-ES_tradnl"/>
        </w:rPr>
        <w:t xml:space="preserve">Posteriormente, sus señorías recordarán que en el mes de abril todos los grupos parlamentarios de esta Cámara, es decir, por unanimidad convinimos en que era necesario y pertinente que la Cámara de Comptos realizase un nuevo informe de fiscalización al objeto de conocer su posición y su valoración en torno a la gestión que estaba haciendo el Gobierno de Navarra en materia de peaje en la sombra. </w:t>
      </w:r>
    </w:p>
    <w:p>
      <w:pPr>
        <w:pStyle w:val="Texto"/>
        <w:rPr>
          <w:lang w:val="es-ES_tradnl"/>
        </w:rPr>
      </w:pPr>
      <w:r>
        <w:rPr>
          <w:lang w:val="es-ES_tradnl"/>
        </w:rPr>
        <w:t>Entendemos en el Grupo Parlamentario Nafarroa Bai que cuando se pide un informe y hay unanimidad es porque se tiene un especial interés en conocer cuál es la opinión para luego tenerla en cuenta y procurar determinadas modificaciones porque al fin y al cabo de lo que trata la tarea parlamentaria es de mejorar las situaciones, es decir, poner remedio a aquello que se detecta que está mal y hacer que realmente funcione mejor aquello que se detecta que es mejorable.</w:t>
      </w:r>
    </w:p>
    <w:p>
      <w:pPr>
        <w:pStyle w:val="Texto"/>
        <w:rPr/>
      </w:pPr>
      <w:r>
        <w:rPr>
          <w:lang w:val="es-ES_tradnl"/>
        </w:rPr>
        <w:t>En este sentido, con ese espíritu presentamos esta moción y muy brevemente voy a explicar las dos cuestiones que pretende abordar. La primera es responder a las conclusiones de la Cámara de Comptos en cuanto a que el peaje en la sombra debería computarse como deuda pública de la Comunidad. Leo textualmente: “Desde un punto de vista exclusivamente económico las operaciones financiadas mediante peaje en la sombra constituyen obligaciones financieras de importe variable y deben ser consideradas al valorar el endeudamiento y los importes de la carga financiera, intereses y amortizaciones, que originan la deuda”. Como sus señorías se pueden imaginar, no voy a leer todo el informe, lo tienen en sus manos, seguro que lo han leído atentamente, porque realmente el informe es muy clarificador en este aspecto.</w:t>
      </w:r>
    </w:p>
    <w:p>
      <w:pPr>
        <w:pStyle w:val="Texto"/>
        <w:rPr>
          <w:lang w:val="es-ES_tradnl"/>
        </w:rPr>
      </w:pPr>
      <w:r>
        <w:rPr>
          <w:lang w:val="es-ES_tradnl"/>
        </w:rPr>
        <w:t>En definitiva, de lo que se trata es de llevar a cabo aquello que nos indica la Cámara de Comptos. Dentro de la labor que corresponde a la oposición de impulsar la labor del Gobierno mediante esta moción se insta al Gobierno de Navarra a que, como dice la moción en su punto primero, contabilice como deuda pública las obligaciones dimanadas de la financiación de las infraestructuras mediante la fórmula de peaje en la sombra. Este sería el primer punto o el primer aspecto que pretende abordar esta moción.</w:t>
      </w:r>
    </w:p>
    <w:p>
      <w:pPr>
        <w:pStyle w:val="Texto"/>
        <w:rPr/>
      </w:pPr>
      <w:r>
        <w:rPr>
          <w:lang w:val="es-ES_tradnl"/>
        </w:rPr>
        <w:t>¿Y cuál es el segundo? Pues el segundo está incardinado directamente con otra de las polémicas que en numerosas ocasiones se han abordado en esta Cámara, y es si la fórmula de financiación del peaje en la sombra es buena o es mala. Para saber si es buena o es mala quizá el parámetro que debamos utilizar es si es más cara o más barata que la financiación directa, si es más susceptible de actuaciones no transparentes o es menos susceptible de actuaciones no transparentes. No-sotros, atendiendo a los diferentes informes de la Cámara de Comptos, concluimos que la fórmula de financiación de peaje en la sombra en Navarra ha sido y es más cara que una financiación directa, de tal forma que si la Administración hubiese optado por financiar directamente, como hace todo ciudadano y toda ciudadana, y acudir a la deuda para financiar infraestructuras y luego ir pagándola y computar eso como una deuda pendiente, hubiese sido mucho más barato y nos hubiese costado mucho menos dinero, estamos hablando de cientos de millones de euros, señorías, algo que quizá en una época de bonanza económica podía pasar más desapercibido –imposible porque tenemos que velar por la correcta gestión de todos los recursos públicos– pero en una situación de crisis económica como la actual se hace especialmente necesario que nos detengamos y analicemos hacia dónde está dirigido cada uno de los euros y de los recursos públicos porque de ello depende la garantía de los derechos sociales de la ciudadanía, algo que preocupa especialmente al Grupo Parlamentario Nafarroa Bai.</w:t>
      </w:r>
    </w:p>
    <w:p>
      <w:pPr>
        <w:pStyle w:val="Texto"/>
        <w:rPr>
          <w:lang w:val="es-ES_tradnl"/>
        </w:rPr>
      </w:pPr>
      <w:r>
        <w:rPr>
          <w:lang w:val="es-ES_tradnl"/>
        </w:rPr>
        <w:t xml:space="preserve">Por ello proponemos en el segundo punto de la propuesta de resolución que el Parlamento de Navarra acuerde su posición negativa a financiar extrapresupuestariamente infraestructuras por medios que resulten más gravosos que la financiación directa. Al fin y al cabo, es una vocación y una voluntad clara de tomar una determinación parlamentaria aquí, donde reside la soberanía popular de Navarra, instando al Gobierno de Navarra a que no gaste más cuando puede gastar menos y además cuando ese gastar más no tiene ningún beneficio que no se pueda obtener del gastar menos. </w:t>
      </w:r>
    </w:p>
    <w:p>
      <w:pPr>
        <w:pStyle w:val="Texto"/>
        <w:rPr/>
      </w:pPr>
      <w:r>
        <w:rPr>
          <w:lang w:val="es-ES_tradnl"/>
        </w:rPr>
        <w:t>Por lo tanto, vamos a hacer las cosas bien, saquemos las conclusiones pertinentes del trabajo que están realizando y han realizado instituciones tan reconocidas como la Cámara de Comptos y actuemos con lealtad a lo que en su día fue unanimidad, es decir, si se pidió un informe a la Cámara de Comptos por unanimidad porque consideramos que era pertinente saber y conocer cuál era su posición, entendemos que lo lógico y honesto parlamentariamente es aceptar las conclusiones e implementar las medidas oportunas para llevarlas a cabo. Eskerrik asko.</w:t>
      </w:r>
    </w:p>
    <w:p>
      <w:pPr>
        <w:pStyle w:val="Texto"/>
        <w:rPr/>
      </w:pPr>
      <w:r>
        <w:rPr>
          <w:i w:val="false"/>
          <w:lang w:val="es-ES_tradnl"/>
        </w:rPr>
        <w:t>SRA. PRESIDENTA:</w:t>
      </w:r>
      <w:r>
        <w:rPr>
          <w:lang w:val="es-ES_tradnl"/>
        </w:rPr>
        <w:t xml:space="preserve"> Gracias, señor Ramirez. A continuación abrimos un turno a favor de la moción. Por la agrupación de Izquierda Unida, señora Figueras, tiene la palabra.</w:t>
      </w:r>
    </w:p>
    <w:p>
      <w:pPr>
        <w:pStyle w:val="Texto"/>
        <w:rPr/>
      </w:pPr>
      <w:r>
        <w:rPr>
          <w:i w:val="false"/>
          <w:lang w:val="es-ES_tradnl"/>
        </w:rPr>
        <w:t xml:space="preserve">SRA. FIGUERAS CASTELLANO: </w:t>
      </w:r>
      <w:r>
        <w:rPr>
          <w:lang w:val="es-ES_tradnl"/>
        </w:rPr>
        <w:t>Gracias, señora Presidenta. Creo que estamos ante una moción que tiene un calado importante porque la forma de financiación de la obra pública ha sido objeto de mucho debate durante esta legislatura y la pasada. Hemos repetido hasta la saciedad que hay quien entiende que es más interesante acometer las infraestructuras a través del peaje en la sombra y que otros, que en algún momento éramos mayoría en este Parlamento, entendemos que el peaje en la sombra es una fórmula como otra cualquiera, pero que, hechas las cuentas, resulta más cara que el endeudamiento. Pero no cabe duda de que esa situación no está exenta de las obligaciones que se tienen que tener ante organismos internacionales, ante acuerdos internacionales, ante muchos instrumentos que obligan a tener una deuda límite. Y para eso está la ingeniería financiera, entonces, de repente, se sacan de la manga una cuestión que es el peaje en la sombra, que no se contabiliza como deuda. Pero he aquí que, como decía el señor Ramirez –era un debate político interesante y fundamental tanto en la legislatura pasada como en esta–, se pide un informe a la Cámara de Comptos y ese informe es claro porque no es político, es un informe técnico, y es un informe técnico que pone las cosas en su sitio: llámenle ustedes como quieran, esto es deuda, y ese informe escuece a las autoridades, no hay más que recordar que el portavoz del Gobierno salió a los medios diciendo que respetaba pero que no compartía, que tal y que cual.</w:t>
      </w:r>
    </w:p>
    <w:p>
      <w:pPr>
        <w:pStyle w:val="Texto"/>
        <w:rPr>
          <w:lang w:val="es-ES_tradnl"/>
        </w:rPr>
      </w:pPr>
      <w:r>
        <w:rPr>
          <w:lang w:val="es-ES_tradnl"/>
        </w:rPr>
        <w:t>Por lo tanto, estamos ante una moción con un fundamento político claro que hace dos planteamientos. El primero es que el Parlamento de Navarra insta al Gobierno de Navarra a que contabilice como deuda pública las obligaciones dimanadas de la financiación de infraestructuras mediante la fórmula de peaje en la sombra, que es lo que reconoce el informe técnico de los servicios de la Cámara de Comptos, y, además, aunque le llamemos como queramos, es verdad que es deuda, porque el peaje en sombra nos obliga a tener que pagar ahora y en el futuro, por lo tanto, hay que contabilizar, de hecho, se contabiliza en los presupuestos como una deuda, porque todos los años, una vez que está concluida la obra, tenemos que hacer frente al pago, por lo que de una manera o de otra nosotros no tenemos ningún inconveniente en que de una vez por todas se reconozcan las cosas y se las llame por su nombre.</w:t>
      </w:r>
    </w:p>
    <w:p>
      <w:pPr>
        <w:pStyle w:val="Texto"/>
        <w:rPr>
          <w:lang w:val="es-ES_tradnl"/>
        </w:rPr>
      </w:pPr>
      <w:r>
        <w:rPr>
          <w:lang w:val="es-ES_tradnl"/>
        </w:rPr>
        <w:t xml:space="preserve">La segunda petición me parece que es más un brindis que una posibilidad. El Parlamento de Navarra acuerda su posición negativa a financiar extrapresupuestariamente infraestructuras por medios que resulten más gravosos que la financiación directa. Hombre, esto, en lógica con lo que la Cámara de Comptos nos ha dicho y algunos hemos defendido y que, además, hemos constatado que es más caro, parece que debería ser así, pero, visto el panorama, Nafarroa Bai y nosotros nos vamos a quedar solos siendo consecuentes con lo que es una deuda, porque hay que llamar a las cosas por su nombre, y es verdad que la financiación de la obra pública se puede hacer de manera más barata acudiendo a la deuda ordinaria, porque los intereses, además, han estado más baratos cuando se ha financiado, recurriendo al dinero que nos prestan los bancos, que con peaje en la sombra, y, sin embargo, se ha optado por esto. ¿Por qué? Porque no podemos extralimitarnos en la deuda, porque las constructoras, que son las que hacen las obras, acaban el trabajo antes, adelantan porque quieren empezar a cobrar y porque, además, incluso ahorramos vidas humanas. </w:t>
      </w:r>
    </w:p>
    <w:p>
      <w:pPr>
        <w:pStyle w:val="Texto"/>
        <w:rPr/>
      </w:pPr>
      <w:r>
        <w:rPr>
          <w:spacing w:val="0"/>
          <w:lang w:val="es-ES_tradnl"/>
        </w:rPr>
        <w:t xml:space="preserve">Por lo tanto, mi agrupación cree que es importante llamar a las cosas por su nombre y dejarnos de eufemismos. Otra cosa, como he dicho, es que tengamos que hacer de la necesidad no sé qué otras historias y que al final la ingeniería financiera, esas cosas de las que saben mucho los bancos y las agencias, busque estas fórmulas sibilinas para decir: usted se está endeudando más, porque lo que está pagando con el peaje en la sombra es más que si hubiera recurrido a dinero de los bancos, pero resulta que esto no es deuda, por lo tanto, usted puede seguir haciendo todas las obras que quiera porque no se va a contabilizar como tal. </w:t>
      </w:r>
    </w:p>
    <w:p>
      <w:pPr>
        <w:pStyle w:val="Texto"/>
        <w:rPr>
          <w:lang w:val="es-ES_tradnl"/>
        </w:rPr>
      </w:pPr>
      <w:r>
        <w:rPr>
          <w:lang w:val="es-ES_tradnl"/>
        </w:rPr>
        <w:t>Pero ¿qué ocurre? Pues que como no nos podemos engañar, hay alguien que nos dice que llamemos a las cosas por su nombre, y ocurre que nos queremos creer lo que no es verdad, y para eso argumentamos, porque para todo hay argumentación, que es la única manera de poder hacerlo, que esto no es deuda, que esto nos alivia la situación. Esto, en definitiva, señoras y señores Parlamentarios, lo tenemos que pagar de los presupuestos y, lógicamente, de los impuestos de todos los ciudadanos. Por lo tanto, nosotros creemos que es importante traer este debate de nuevo, aunque ya sabemos que vamos a salir democráticamente derrotados.</w:t>
      </w:r>
    </w:p>
    <w:p>
      <w:pPr>
        <w:pStyle w:val="Texto"/>
        <w:rPr/>
      </w:pPr>
      <w:r>
        <w:rPr>
          <w:i w:val="false"/>
          <w:lang w:val="es-ES_tradnl"/>
        </w:rPr>
        <w:t>SRA. PRESIDENTA:</w:t>
      </w:r>
      <w:r>
        <w:rPr>
          <w:lang w:val="es-ES_tradnl"/>
        </w:rPr>
        <w:t xml:space="preserve"> Gracias, señora Figueras. Abrimos un turno en contra. Por UPN, señor García Adanero, tiene la palabra.</w:t>
      </w:r>
    </w:p>
    <w:p>
      <w:pPr>
        <w:pStyle w:val="Texto"/>
        <w:rPr/>
      </w:pPr>
      <w:r>
        <w:rPr>
          <w:i w:val="false"/>
          <w:lang w:val="es-ES_tradnl"/>
        </w:rPr>
        <w:t>SR. GARCÍA ADANERO:</w:t>
      </w:r>
      <w:r>
        <w:rPr>
          <w:lang w:val="es-ES_tradnl"/>
        </w:rPr>
        <w:t xml:space="preserve"> Muchas gracias, señora Presidenta. Buenos días, señorías. Es verdad que este es un tema recurrente en el Parlamento, y al final yo creo que lo que decía la señora Figueras es verdad, esta era la forma de hacer. Tuvimos en su día el debate sobre la autovía, y esta era la forma de poder hacerla en un determinado tiempo y de poder pagarla porque no contabiliza como deuda, como bien ha dicho. Es una realidad que esa autovía está en funcionamiento desde el año 2007 y también es una realidad que cuando se habla de transparencia lo que hay que decir es que todos los años aparece en el presupuesto la partida presupuestaria, no sé qué más transparencia tiene que haber si ya aparece la partida presupuestaria.</w:t>
      </w:r>
    </w:p>
    <w:p>
      <w:pPr>
        <w:pStyle w:val="Texto"/>
        <w:rPr>
          <w:lang w:val="es-ES_tradnl"/>
        </w:rPr>
      </w:pPr>
      <w:r>
        <w:rPr>
          <w:lang w:val="es-ES_tradnl"/>
        </w:rPr>
        <w:t xml:space="preserve">¿El pago a los funcionarios tiene que contabilizar como deuda? Porque también es una obligación a futuro, tenemos muchos funcionarios, los que sean, a los que hay que pagarles el sueldo y es una obligación a futuro. El año que viene también les vamos a pagar, ¿eso también se tiene que contabilizar como deuda? Pero si es que está tasado, eso cuesta equis dinero durante los años que sea, y ya lo sabemos. Ustedes pueden decir aquí todas las veces que quieran que esto es deuda, pero es que esto, como saben ustedes muy bien, lo marca el reglamento establecido por Eurostat en un manual que tiene sobre este tema, sobre déficit público y deuda pública, en concreto, el SEC 95, en el que establece qué es deuda y qué no lo es, y ha dicho que esto no es deuda. </w:t>
      </w:r>
    </w:p>
    <w:p>
      <w:pPr>
        <w:pStyle w:val="Texto"/>
        <w:rPr>
          <w:lang w:val="es-ES_tradnl"/>
        </w:rPr>
      </w:pPr>
      <w:r>
        <w:rPr>
          <w:lang w:val="es-ES_tradnl"/>
        </w:rPr>
        <w:t xml:space="preserve">Entonces, como la Cámara de Comptos ha dicho que sea deuda, nosotros, los más listos de la cuadrilla, decimos aquí: que sea deuda. Pues muy bien, que sea, pero eso no es deuda. Tenemos unas reglas de juego que les podrán gustar más o menos, pero son las que son, y la Intervención General del Estado dice que eso no es deuda, por lo tanto, usted puede llamarle como le dé la gana, pero no es deuda. Y si hay problemas con eso existe una comisión en la que, además de la Intervención General del Estado, están el Banco de España y el INE, y también dice que no es deuda. Pero si aparte de eso les puedes convencer, que no les vas a convencer porque tienen muy claramente establecido que eso no es deuda, dice Eurostat que no, que no es deuda. No, es que lo ha dicho la Cámara de Comptos. Bueno, pues nada, igual ahora todos los que se sientan en Eurostat después de la intervención de la Cámara de Comptos deciden que se contabilice como deuda. Seguramente en eso estarán pesando en este momento, en atender la llamada de la Cámara de Comptos. Lo que dice la Cámara de Comptos les podrá gustar o no, pero lo que está establecido en cuanto a transparencia, como digo, es que aparece todos los años en el Presupuesto General de Navarra. Todos sabemos que la propia Cámara hizo un informe relativo esto, relativo a los montepíos y relativo al Canal de Navarra en el que decía cuáles eran los compromisos de la Comunidad Foral para los próximos años, y eso lo tenemos todos, sabemos qué cantidades económicas tenemos que poner en el presupuesto para los próximos años, pero como otras cantidades económicas que hay que poner y que les estaba diciendo. También sabemos que tenemos que abrir el hospital y que eso cuesta lo que cuesta al año, y el año que viene volverá a costar. Todo lo que supone subir la persiana, como se suele decir, cuesta dinero, por lo tanto, si quiere, lo ponemos todo como deuda. Pues ya está, todo como deuda, oiga, que le hace ilusión. </w:t>
      </w:r>
    </w:p>
    <w:p>
      <w:pPr>
        <w:pStyle w:val="Texto"/>
        <w:rPr/>
      </w:pPr>
      <w:r>
        <w:rPr>
          <w:lang w:val="es-ES_tradnl"/>
        </w:rPr>
        <w:t>Y luego está el otro debate, que no se hagan peajes en sombra. Los está haciendo ya todo el mundo. Dice que eso no es motivo. Bien, pero lo que está claro es que ya lo hacen todos los partidos políticos allá donde gobiernan. ¿Qué van a decir? Que Nafarroa Bai no lo hace. El PNV ha votado peajes en sombra, bueno, es posible que como Nafarroa Bai no, pero entonces los ponen al sol, caro, porque las cosas hay que pagarlas, entonces, como dicen que no se haga con peaje en la sombra, lo que hacen es hacer la obra, pagarla, y hacer lo que han hecho las Diputaciones Vascas con las autovías que unen Navarra con la Comunidad vecina, con la Comunidad Autónoma Vasca, decir: y ahora, además, vamos a poner peaje al sol. Por lo tanto, ustedes están a favor del peaje al sol, es decir, de que el conjunto de los ciudadanos paguen esa vía, por su uso y además parece que lo que no les gusta en este caso es que se pueda hacer que se pague por más generaciones, evidentemente, como se hizo con la autovía del Camino, como se está haciendo con algún tramo de la autovía que va a Jaca y alguna otra actuación que se está haciendo aquí y, desde luego, muchas que se están haciendo en el conjunto de España.</w:t>
      </w:r>
    </w:p>
    <w:p>
      <w:pPr>
        <w:pStyle w:val="Texto"/>
        <w:rPr>
          <w:lang w:val="es-ES_tradnl"/>
        </w:rPr>
      </w:pPr>
      <w:r>
        <w:rPr>
          <w:lang w:val="es-ES_tradnl"/>
        </w:rPr>
        <w:t>Lo que es evidente es que ustedes aquí hablan mucho de los peajes, etcétera, pero al final la realidad es que cuando tienen la ocasión de poner peaje, tacataca, peaje. Por lo tanto, se ha demostrado que no sirve todo su discurso de fuera los peajes, todas esas cantinelas que tanto nos han dicho en esta tribuna, pues en el momento en que tienen la oportunidad ponen peaje. Cuando la A-8 dejó de ser una autopista de la empresa y pasó a ser del Gobierno Vasco estando ustedes en el Gobierno Vasco pusieron peaje, cuando ahora tienen la oportunidad de poner peaje en las autovías que unen la Comunidad Foral de Navarra con la Comunidad Autónoma Vasca, peaje. Por lo tanto, más vale que ustedes no van a estar en el Gobierno de Navarra porque, si no, todas las autovías de Navarra, incluso alguna carretera local y comarcal, seguramente, estarían con peaje, al sol pero peaje. Muchas gracias.</w:t>
      </w:r>
    </w:p>
    <w:p>
      <w:pPr>
        <w:pStyle w:val="Texto"/>
        <w:rPr/>
      </w:pPr>
      <w:r>
        <w:rPr>
          <w:i w:val="false"/>
          <w:lang w:val="es-ES_tradnl"/>
        </w:rPr>
        <w:t>SRA. PRESIDENTA:</w:t>
      </w:r>
      <w:r>
        <w:rPr>
          <w:lang w:val="es-ES_tradnl"/>
        </w:rPr>
        <w:t xml:space="preserve"> Gracias, señor García Adanero. Por el grupo socialista, señor Lizarbe, tiene la palabra.</w:t>
      </w:r>
    </w:p>
    <w:p>
      <w:pPr>
        <w:pStyle w:val="Texto"/>
        <w:rPr/>
      </w:pPr>
      <w:r>
        <w:rPr>
          <w:i w:val="false"/>
          <w:lang w:val="es-ES_tradnl"/>
        </w:rPr>
        <w:t>SR. LIZARBE BAZTÁN:</w:t>
      </w:r>
      <w:r>
        <w:rPr>
          <w:lang w:val="es-ES_tradnl"/>
        </w:rPr>
        <w:t xml:space="preserve"> Gracias, señora Presidenta. Buenos días, buenas tardes ya, señorías. El grupo socialista va a votar no a esta moción que presenta el grupo Na-Bai por las siguientes razones. Dice la exposición de motivos en el punto cuarto, que es por lo único por lo que tendríamos que votar que sí: “Si bien es cierto que el peaje en la sombra es una fórmula que se debe tener en cuenta –repito, que se debe tener en cuenta– a la hora de financiar determinadas infraestructuras en determinados momentos de los ciclos económicos...”. Hasta ahí de acuerdo. Y continúa diciendo: “... lo que es clarísimo –también en esto estamos de acuerdo– es que la gestión de las mismas se puede hacer correcta o incorrectamente, oportuna o inoportunamente...” Pues, efectivamente, es así, el peaje en la sombra es una fórmula excepcional y extraordinaria de financiar la construcción de infraestructuras. Y como quiera que es excepcional y es extraordinaria el sentido común aconseja que se reserve para momentos de crisis económica, en los que la capacidad inversora de las Administraciones Públicas disminuye. </w:t>
      </w:r>
    </w:p>
    <w:p>
      <w:pPr>
        <w:pStyle w:val="Texto"/>
        <w:rPr>
          <w:lang w:val="es-ES_tradnl"/>
        </w:rPr>
      </w:pPr>
      <w:r>
        <w:rPr>
          <w:lang w:val="es-ES_tradnl"/>
        </w:rPr>
        <w:t>Y la actuación principal que se ha realizado aquí no fue en época de crisis económica sino en época de bonanza económica, que es la que ha originado una serie de problemas de gestión, porque la gestión ha sido simplemente mala. Se han pagado cincuenta millones de euros más, ciertamente, por la mala gestión, no por el sistema elegido. Si se hubiese gestionado bien, si el condicionado hubiese sido correcto y la interpretación del mismo no tan torticera por parte del Gobierno de UPN y tan favorable a la empresa constructora y explotadora, probablemente no estaríamos ahora cuestionando la conveniencia o inconveniencia, lo correcto o incorrecto del sistema. Es decir, ¿qué sucedió con este tema? Bueno, pues que llegaban las elecciones, y se pagaron veintiún millones más para que estuviese terminada antes, y, además, el concepto de revisión de precios se interpretó de tal manera que eran otros treinta y tantos millones más, cincuenta y un millones más. Pues esa es una mala gestión del Gobierno, esa es la realidad, y esto es lo que le preocupa a la Cámara de Comptos, como dicen las páginas del extenso informe que el señor Ramirez ha tenido la gentileza de no leernos en su integridad.</w:t>
      </w:r>
    </w:p>
    <w:p>
      <w:pPr>
        <w:pStyle w:val="Texto"/>
        <w:rPr>
          <w:lang w:val="es-ES_tradnl"/>
        </w:rPr>
      </w:pPr>
      <w:r>
        <w:rPr>
          <w:lang w:val="es-ES_tradnl"/>
        </w:rPr>
        <w:t>Posteriormente, cuando se sacaron a concurso algunos pequeños tramos de la autovía de Jaca, a la que se ha referido oportuna y adecuadamente el señor García Adanero, mi grupo parlamentario tuvo la capacidad de insistir en que no se interpretasen determinados condicionados como se hizo con la revisión de precios en la autovía de Logroño y se modificó sustancialmente su redacción para que luego nadie interprete la revisión de precios de una manera incorrecta.</w:t>
      </w:r>
    </w:p>
    <w:p>
      <w:pPr>
        <w:pStyle w:val="Texto"/>
        <w:rPr>
          <w:lang w:val="es-ES_tradnl"/>
        </w:rPr>
      </w:pPr>
      <w:r>
        <w:rPr>
          <w:lang w:val="es-ES_tradnl"/>
        </w:rPr>
        <w:t>En definitiva, aquí tenemos que distinguir entre dos cosas, el modelo del peaje en la sombra como tal y la gestión del peaje en la sombra, como también, si estuviésemos hablando del peaje ordinario de las vías de comunicación que lo tienen, el peaje en cabina, en definitiva, tendríamos que ver si se gestiona correcta o incorrectamente. Por ejemplo, como se ha dicho alguna vez, la actual AP-15 en numerosas ocasiones ha rebajado teóricamente el precio a los usuarios, sin embargo, se ha alargado el plazo de concesión. Por lo tanto, a veces lo barato es caro en cualquiera de los sistemas, se paga menos peaje en la AP-15, pero ha habido tres revisiones del plazo ampliando el período de explotación. Por lo tanto, nada tiene que ver el modelo de financiación de las infraestructuras con la gestión del modelo de financiación de las infraestructuras, son dos conceptos diferentes que creo que aquí se están mezclando.</w:t>
      </w:r>
    </w:p>
    <w:p>
      <w:pPr>
        <w:pStyle w:val="Texto"/>
        <w:rPr>
          <w:lang w:val="es-ES_tradnl"/>
        </w:rPr>
      </w:pPr>
      <w:r>
        <w:rPr>
          <w:lang w:val="es-ES_tradnl"/>
        </w:rPr>
        <w:t>En cualquier caso, por dejar las cosas claras, nos quedamos con ese párrafo del expositivo de la moción de Na-Bai, y lo traduzco, si quiere, a otra forma de hablar, pero es exactamente lo mismo, es una fórmula excepcional y extraordinaria de financiación de infraestructuras que entendemos que solamente tiene que utilizarse en los momentos de situación económica difícil o comprometida, no en épocas de bonanza, sino en épocas de recesión. ¿Por qué? Pues porque probablemente es uno de los pocos instrumentos de inversión pública que en estos momentos tenemos. Crítica, por lo tanto, al pasado, y reconocimiento a las actuaciones que se estén realizando en estos momentos.</w:t>
      </w:r>
    </w:p>
    <w:p>
      <w:pPr>
        <w:pStyle w:val="Texto"/>
        <w:rPr>
          <w:lang w:val="es-ES_tradnl"/>
        </w:rPr>
      </w:pPr>
      <w:r>
        <w:rPr>
          <w:lang w:val="es-ES_tradnl"/>
        </w:rPr>
        <w:t>Y hay una tercera cuestión que yo creo que es fundamental también. Miren, esta es una cuestión del área de economía del Gobierno, es una cuestión de la capacidad de la Hacienda Foral para realizar actuaciones y para realizar inversiones, y, desde luego, mi grupo, teóricamente, no tiene ninguna intención de mermar o de achicar las hipotéticas o futuras capacidades de la Hacienda Pública de Navarra a la hora de intervenir en la economía como, por ejemplo, fomentando la inversión. Entonces, no tenemos que decir que no porque no a un sistema determinado, ni a este ni a ningún otro, otra cosa es que haya que hacer un uso comedido y correcto de la utilización de fórmulas excepcionales de financiación.</w:t>
      </w:r>
    </w:p>
    <w:p>
      <w:pPr>
        <w:pStyle w:val="Texto"/>
        <w:rPr>
          <w:lang w:val="es-ES_tradnl"/>
        </w:rPr>
      </w:pPr>
      <w:r>
        <w:rPr>
          <w:lang w:val="es-ES_tradnl"/>
        </w:rPr>
        <w:t>Por lo tanto, dejando claro el tema, insistimos en esa cuestión. Lo barato a veces es caro, el precio de las cosas es relativo, depende del momento en el que se compran, porque algunas no valen nada, por ejemplo, ¿cuánto el sistema de transmisión de datos a través de la telefonía? Nada, es gratis, lo que pagamos es la gestión de ese servicio. ¿Cuánto vale el gas? Nada, lo que pagamos es su extracción y su transporte. No tienen valor en sí mismos, son valores añadidos, y esos valores añadidos dependen del día en que compramos. Por lo tanto, la elección de un sistema u otro dependerá del momento. Para terminar el tramo navarro de la autovía a Jaca se ha utilizado este sistema porque, si no, no habría otro de financiación. ¿Qué sucederá dentro de veinte años? Cualquiera lo sabe. Por lo tanto, ¿por qué nos vamos a hipotecar y negar posibilidades acertadas o equivocadas en el pasado y acertadas o equivocadas en el futuro? Dejemos la posibilidad abierta.</w:t>
      </w:r>
    </w:p>
    <w:p>
      <w:pPr>
        <w:pStyle w:val="Texto"/>
        <w:rPr>
          <w:lang w:val="es-ES_tradnl"/>
        </w:rPr>
      </w:pPr>
      <w:r>
        <w:rPr>
          <w:lang w:val="es-ES_tradnl"/>
        </w:rPr>
        <w:t xml:space="preserve">Hay una cuestión que me parece sumamente preocupante. Miren, cuando nosotros firmamos la solicitud del  informe a la Cámara de Comptos este portavoz en concreto tuvo serias dudas de pedirlo o no. Vamos a ver cómo lo explico siendo política e institucionalmente correcto. ¿Hay que contabilizar como deuda pública los compromisos financieros de la Comunidad? La deuda pública, el concepto de deuda pública al que nos estamos refiriendo y al que se refiere el mocionante, si estuviésemos hablando en la jerga del Estado sería deuda soberana, señor Ramirez. Si nosotros contabilizamos como deuda pública todos los compromisos financieros creo que, sinceramente, no estamos haciéndonos colectivamente ningún favor. Es decir, yo creo que tiene que estar claro lo que debe Navarra, y lo que debe es la deuda pública, a lo que hay que sumar lo que se debe que no sea deuda pública: los compromisos financieros, los créditos que tengan las empresas públicas, por ejemplo, lo que tengamos comprometido en los peajes en la sombra. Claro, esa es la cuenta de verdad, se debe lo que se debe, y todo lo que se debe es deuda, pero no todo lo que se debe es deuda pública. </w:t>
      </w:r>
    </w:p>
    <w:p>
      <w:pPr>
        <w:pStyle w:val="Texto"/>
        <w:rPr>
          <w:lang w:val="es-ES_tradnl"/>
        </w:rPr>
      </w:pPr>
      <w:r>
        <w:rPr>
          <w:lang w:val="es-ES_tradnl"/>
        </w:rPr>
        <w:t xml:space="preserve">Creo que este debate que estamos teniendo aquí, obligado por la moción, no es precisamente positivo para los instrumentos de acción futura de la Hacienda Foral de Navarra, y no lo es por una razón evidente, porque si computamos y contabilizamos, como ustedes piden, como deuda pública el peaje en la sombra, nuestra capacidad de endeudamiento con deuda pública automáticamente disminuye, no solamente para 2010, sino para 2011 y los años siguientes. Por lo tanto, ¿qué necesidad tenemos nosotros de hacer la cuenta de la vieja –eso en nuestras casas, no en las instituciones–, de sumar como deuda pública lo que jurídicamente no es deuda pública para que mañana alguien venga desde Madrid o desde Bruselas y nos diga que no podemos emitir deuda pública para otras inversiones o para otras actuaciones porque tenemos más deuda pública que los demás cuando los demás no cuentan la deuda pública que usted dice que es y yo que no, que es el peaje en la sombra? Hombre, seamos un poco serios y miremos por nosotros mismos, señor Ramirez. </w:t>
      </w:r>
    </w:p>
    <w:p>
      <w:pPr>
        <w:pStyle w:val="Texto"/>
        <w:rPr>
          <w:lang w:val="es-ES_tradnl"/>
        </w:rPr>
      </w:pPr>
      <w:r>
        <w:rPr>
          <w:lang w:val="es-ES_tradnl"/>
        </w:rPr>
        <w:t>Las cosas se llaman como se llaman, evidentemente, y son como son, pero a mí me parece que tenemos que ser un poco más condescendientes. Es decir, si ustedes aspiran a llegar al Gobierno, que supongo que aspiran, otra cosa será lo que decidan los ciudadanos, no creo que convenga ni al actual Gobierno ni a un Gobierno futuro que el nivel de deuda total sea la suma de los conceptos que ustedes dicen. Si quiere, exijamos transparencia, toda, más de la que hay ahora, de acuerdo, los informes que sean necesarios, hagamos el gráfico que nos parezca, pero, hombre, por Dios, no sumemos como deuda pública además de la deuda pública el peaje en la sombra y los compromisos financieros porque en ese caso, por el marco de estabilidad y de convergencia presupuestaria estatal y europeo, tenemos menos margen para luego emitir deuda pública. Esta es una cuestión de sentido común, esto es simplemente achicar nuestra capacidad no solo de endeudamiento sino de actuación de futuro.</w:t>
      </w:r>
    </w:p>
    <w:p>
      <w:pPr>
        <w:pStyle w:val="Texto"/>
        <w:rPr/>
      </w:pPr>
      <w:r>
        <w:rPr>
          <w:i w:val="false"/>
          <w:lang w:val="es-ES_tradnl"/>
        </w:rPr>
        <w:t xml:space="preserve">SRA. PRESIDENTA: </w:t>
      </w:r>
      <w:r>
        <w:rPr>
          <w:lang w:val="es-ES_tradnl"/>
        </w:rPr>
        <w:t>Señor Lizarbe, debe ir terminando.</w:t>
      </w:r>
    </w:p>
    <w:p>
      <w:pPr>
        <w:pStyle w:val="Texto"/>
        <w:rPr/>
      </w:pPr>
      <w:r>
        <w:rPr>
          <w:i w:val="false"/>
          <w:lang w:val="es-ES_tradnl"/>
        </w:rPr>
        <w:t>SR. LIZARBE BAZTÁN:</w:t>
      </w:r>
      <w:r>
        <w:rPr>
          <w:lang w:val="es-ES_tradnl"/>
        </w:rPr>
        <w:t xml:space="preserve"> Por lo tanto, señor Ramirez, lo que yo le pediría es que retirara la moción. ¿No? Pues siga usted con el tema. Afortunadamente, no va a salir porque, desde luego, si llega a salir usted tendría una victoria aquí: he ganado la moción, pero la capacidad de futuro de la Hacienda Pública de Navarra simplemente disminuiría, eso sí, usted estaría mucho más tranquilo, pero nosotros, me refiero al Parlamento, como Navarra, tendríamos mucha menor capacidad de actuación. </w:t>
      </w:r>
    </w:p>
    <w:p>
      <w:pPr>
        <w:pStyle w:val="Texto"/>
        <w:rPr>
          <w:lang w:val="es-ES_tradnl"/>
        </w:rPr>
      </w:pPr>
      <w:r>
        <w:rPr>
          <w:lang w:val="es-ES_tradnl"/>
        </w:rPr>
        <w:t>Incluso hay un último argumento que a ver si lo digo en diez segundos. Además, aquí vamos a jugar con unas reglas de juego con las que no juegan en el resto de España ni en el resto de Europa. En fin, creo que en la mente de todos está el adjetivo calificativo que yo, evidentemente, desde esta tribuna no voy ni tan siquiera a mencionar pero que también está en mi cabeza. Muchas gracias.</w:t>
      </w:r>
    </w:p>
    <w:p>
      <w:pPr>
        <w:pStyle w:val="Texto"/>
        <w:rPr/>
      </w:pPr>
      <w:r>
        <w:rPr>
          <w:i w:val="false"/>
          <w:lang w:val="es-ES_tradnl"/>
        </w:rPr>
        <w:t>SRA. PRESIDENTA:</w:t>
      </w:r>
      <w:r>
        <w:rPr>
          <w:lang w:val="es-ES_tradnl"/>
        </w:rPr>
        <w:t xml:space="preserve"> Gracias, señor Lizarbe. Por la agrupación de Convergencia, señor Alli, tiene la palabra.</w:t>
      </w:r>
    </w:p>
    <w:p>
      <w:pPr>
        <w:pStyle w:val="Texto"/>
        <w:rPr/>
      </w:pPr>
      <w:r>
        <w:rPr>
          <w:i w:val="false"/>
          <w:lang w:val="es-ES_tradnl"/>
        </w:rPr>
        <w:t>SR. ALLI ARANGUREN:</w:t>
      </w:r>
      <w:r>
        <w:rPr>
          <w:lang w:val="es-ES_tradnl"/>
        </w:rPr>
        <w:t xml:space="preserve"> Señora Presidenta, señorías, buenas tardes. Realmente, el posicionamiento de mi agrupación no puede ser más claro, como hemos venido reiterando respecto a planteamientos similares a los formulados en esta moción. Con independencia de que en el último o en el penúltimo párrafo de la exposición de motivos se parta de un hecho obvio, que es indiscutible, que el peaje es una fórmula que se debe tener en cuenta a la hora de financiar determinadas estructuras en determinados momentos de los ciclos económicos, esto es ya un elemento de la cultura universal en la gestión pública, es evidente que si hay recursos se aplican los recursos, pero si quieres hacer infraestructuras, hacer inversiones y no dispones de recursos tienes dos opciones: opción a) no hacerlos; opción b) endeudarte y, por tanto, buscar las fórmulas de endeudamiento.</w:t>
      </w:r>
    </w:p>
    <w:p>
      <w:pPr>
        <w:pStyle w:val="Texto"/>
        <w:rPr>
          <w:lang w:val="es-ES_tradnl"/>
        </w:rPr>
      </w:pPr>
      <w:r>
        <w:rPr>
          <w:lang w:val="es-ES_tradnl"/>
        </w:rPr>
        <w:t>El endeudamiento supone que, efectivamente, debes unos recursos que te los pueden aportar por la fórmula del peaje en la sombra o por la emisión de deuda pública o por préstamos con entidades financieras si es que tienes solvencia suficiente para colocar en el mercado los títulos de la deuda o recibir créditos, y esto, señorías, es deuda. ¿Me pueden ustedes decir dónde se consideran los créditos como deuda pública? Se consideran como pasivo y están en el presupuesto en el capítulo de gastos, pero como está la amortización de la deuda o como está el pago de los intereses del peaje en la sombra.</w:t>
      </w:r>
    </w:p>
    <w:p>
      <w:pPr>
        <w:pStyle w:val="Texto"/>
        <w:rPr>
          <w:lang w:val="es-ES_tradnl"/>
        </w:rPr>
      </w:pPr>
      <w:r>
        <w:rPr>
          <w:lang w:val="es-ES_tradnl"/>
        </w:rPr>
        <w:t>Por tanto, esas son las fórmulas de la contabilidad pública, contabilidad pública que tiene un camino en el que a las cosas se las llama conforme se llaman y se utiliza esa terminología. Al peaje en la sombra no se le considera deuda pública, es un concepto distinto, lo mismo que el pasivo que suponen las nóminas. Está en el capítulo de gastos, y así lo dice la contabilidad nacional del Reino de España, así lo dice la contabilidad pública de todos los países miembros de la Unión Europea, y el día en que esto cambie, el día en que los organismos de la Unión Europea decidan que, efectivamente, este es un débito que tienen las Administraciones Públicas y que se debe catalogar de otro modo, pues todos lo tendremos que hacer, pero hoy por hoy ni la Intervención General del Estado ni la contabilidad nacional del Reino de España ni las normas de régimen presupuestario lo contabilizan como deuda pública. Ese es un capítulo específico, con un significado concreto que se refiere a las emisiones de títulos de la deuda. Punto. Y todo lo demás es pasivo, son gastos que van en el presupuesto ordinario de gastos. Claro que se debe, pero como se deben las nóminas, como se debe el gasto corriente, como se deben numerosos contratos de la Administración. Claro que es pasivo y hay que pagarlo, evidentemente, pero contablemente no tiene la consideración que sus señorías pretenden darle.</w:t>
      </w:r>
    </w:p>
    <w:p>
      <w:pPr>
        <w:pStyle w:val="Texto"/>
        <w:rPr/>
      </w:pPr>
      <w:r>
        <w:rPr>
          <w:lang w:val="es-ES_tradnl"/>
        </w:rPr>
        <w:t>Y en cuanto al apartado segundo, que dice que el Parlamento se posicione de un modo negativo a financiar extrapresupuestariamente infraestructuras, pues realmente eso supondría ahorcarse, supondría la imposibilidad de utilizar este mecanismo, que es un mecanismo típico para la lucha contra situaciones de crisis como un recurso de los poderes públicos. Se haga bien o se haga mal, es un mecanismo al que ninguna Administración responsable, ninguna Cámara responsable se puede negar a priori. Dejemos abierta la posibilidad y luego ya se verá si hay o no necesidad de utilizarla y en qué condiciones. Lo cierto es que esta fórmula es tan antigua que la República Federal Alemana la utilizó para hacer todas sus grandes infraestructuras después de la Segunda Guerra Mundial, y ahí está la República Federal Alemana. Aquí se ha utilizado en un momento que será criticable o no y, de hecho, ya se ha criticado suficientemente, pero, ojo, no hay que confundir lo que dice la Cámara de Comptos, que es una deuda que hay que pagar, con minúscula, con una emisión de la deuda pública. Que no, que ni la Cámara de Comptos dice que sea así ni lo dice el Plan Nacional de Contabilidad ni Eurostat ni ninguna de las normas que regulan el contenido de las cuantías de gasto presupuestario como deber de pago que tienen los poderes públicos. ¿Que mañana puede ser de otro modo? Pues esperemos a mañana, pero no nos pongamos la soga de la horca antes de que sean otros los que nos ahorquen, seamos mucho más posibilistas y un poco menos masocas.</w:t>
      </w:r>
    </w:p>
    <w:p>
      <w:pPr>
        <w:pStyle w:val="Texto"/>
        <w:rPr/>
      </w:pPr>
      <w:r>
        <w:rPr>
          <w:i w:val="false"/>
          <w:lang w:val="es-ES_tradnl"/>
        </w:rPr>
        <w:t>SRA. PRESIDENTA:</w:t>
      </w:r>
      <w:r>
        <w:rPr>
          <w:lang w:val="es-ES_tradnl"/>
        </w:rPr>
        <w:t xml:space="preserve"> Gracias, señor Alli. Su turno de réplica, señor Ramirez. </w:t>
      </w:r>
    </w:p>
    <w:p>
      <w:pPr>
        <w:pStyle w:val="Texto"/>
        <w:rPr/>
      </w:pPr>
      <w:r>
        <w:rPr>
          <w:i w:val="false"/>
          <w:lang w:val="es-ES_tradnl"/>
        </w:rPr>
        <w:t xml:space="preserve">SR. RAMIREZ ERRO: </w:t>
      </w:r>
      <w:r>
        <w:rPr>
          <w:lang w:val="es-ES_tradnl"/>
        </w:rPr>
        <w:t>Gracias, señora Presidenta. Parece que aquello que ha sido tan criticado, que ha generado tanta controversia, que ha suscitado mociones, informes de la Cámara de Comptos desde que se inició esta vía del peaje en la sombra, y todavía recuerdo las vehementes intervenciones que tenía el Partido Socialista al respecto, no va a cambiar en esta legislatura ni tampoco parece que vaya a cambiar en la próxima. Al parecer, Unión del Pueblo Navarro y el Partido Socialista en esto están de acuerdo y realmente así se entiende que mientras hablaba el portavoz del Partido Socialista de Navarra el Presidente del Gobierno de Navarra, señor Sanz, asintiera complacido porque está completamente de acuerdo con lo que dice el Partido Socialista en materia de gestión del peaje en la sombra.</w:t>
      </w:r>
    </w:p>
    <w:p>
      <w:pPr>
        <w:pStyle w:val="Texto"/>
        <w:rPr>
          <w:lang w:val="es-ES_tradnl"/>
        </w:rPr>
      </w:pPr>
      <w:r>
        <w:rPr>
          <w:lang w:val="es-ES_tradnl"/>
        </w:rPr>
        <w:t>Nosotros, con absoluta legitimidad, pensamos otra cosa, señor Lizarbe. Nosotros creemos que se puede y se debe gestionar de otra forma y creemos lo que decimos en la propuesta de resolución, las dos cosas, que es lo que dice la Cámara de Comptos, que no se puede hacer trampas en la contabilidad y se debe computar como deuda lo que es deuda, primera cuestión, y que nos tenemos que oponer a fórmulas de financiación que cuesten más dinero a la ciudadanía, y eso es lo que ha supuesto el peaje en la sombra gestionado por Unión del Pueblo Navarro pero avalado con su posición por el Partido Socialista de Navarra.</w:t>
      </w:r>
    </w:p>
    <w:p>
      <w:pPr>
        <w:pStyle w:val="Texto"/>
        <w:rPr>
          <w:lang w:val="es-ES_tradnl"/>
        </w:rPr>
      </w:pPr>
      <w:r>
        <w:rPr>
          <w:lang w:val="es-ES_tradnl"/>
        </w:rPr>
        <w:t xml:space="preserve">Decía el señor García Adanero, quien, por cierto, no ha leído ni un solo párrafo del informe porque no le interesa dialécticamente... En la tribuna, por supuesto, en la oscuridad del despacho estoy convencido de que lo ha leído hasta en cinco o seis ocasiones, pero en la tribuna no ha citado ni siquiera un párrafo del informe. ¿Por qué? Porque el informe de la Cámara de Comptos es claro y dice qué es lo que se debe hacer, por eso no le ha interesado ni siquiera buscar algún recoveco en el informe. En otras ocasiones lo utiliza, en esta no. ¿Por qué? Pues porque el informe es claro y rotundo, contundente. Razón por la cual el señor Lizarbe tampoco ha leído ni ha citado ninguna parte del informe, incluso ha agradecido que no lo hayamos leído en su totalidad. ¿Por qué? Porque el informe es claro, contundente y rotundo, por ello se han dedicado ustedes a hablar de otras cosas. El señor García Adanero, con la habilidad que le caracteriza, habla de peajes al sol. ¿Peajes al sol? ¿UPN acusa a los demás de peajes al sol? ¿Cuántos años llevan ustedes manteniendo el peaje desde Tudela hasta Irurtzun? Y encima quiere endosar a los demás determinadas culpabilidades a la hora de gestionar los peajes al sol. ¡Por favor, señor Gacía Adanero! Así es, ustedes han mantenido más de treinta años el peaje, sí, hombre, sí, peaje al sol, y el Partido Socialista viene a esta Cámara en este último debate de la mañana, cuando creo que todos vamos a agradecer, como todo ser humano, la finalización de esta jornada matutina, diciendo: es que nosotros, el Partido Socialista, no queremos mermar la capacidad de Navarra en materia financiera y en materia de recursos. ¿Es el señor Rodríguez Zapatero, del Partido Socialista, el que tiene previsto en sus presupuestos invertir un 37 por ciento menos o estamos hablando de otros? ¿O eso también es culpa de Nafarroa Bai? </w:t>
      </w:r>
    </w:p>
    <w:p>
      <w:pPr>
        <w:pStyle w:val="Texto"/>
        <w:rPr/>
      </w:pPr>
      <w:r>
        <w:rPr>
          <w:lang w:val="es-ES_tradnl"/>
        </w:rPr>
        <w:t xml:space="preserve">Dice el señor Lizarbe: es que no queremos mermar. ¿Y en el Convenio? Si es el Partido Socialista el que está actuando cicateramente con el Convenio Económico. Por supuesto. Por lo tanto, va a ser... </w:t>
      </w:r>
      <w:r>
        <w:rPr>
          <w:i w:val="false"/>
          <w:lang w:val="es-ES_tradnl"/>
        </w:rPr>
        <w:t xml:space="preserve">(Murmullos) </w:t>
      </w:r>
      <w:r>
        <w:rPr>
          <w:lang w:val="es-ES_tradnl"/>
        </w:rPr>
        <w:t>Sí, sí, señor Lizarbe, así es. Puede usted hacer gestos y decir lo que quiera, pero eso es así y lo sabe. Lo sabe, y cuando no se tienen razones, cuando no se puede argumentar en un debate claro y nítido en el que pedíamos dos cosas, una, que lo que es deuda se compute como deuda y, dos, que no tengan que soportar los ciudadanos aquello que cuesta más, se tiene que recurrir a este tipo de cuestiones, a este tipo de cosas.</w:t>
      </w:r>
    </w:p>
    <w:p>
      <w:pPr>
        <w:pStyle w:val="Texto"/>
        <w:rPr/>
      </w:pPr>
      <w:r>
        <w:rPr>
          <w:i w:val="false"/>
          <w:lang w:val="es-ES_tradnl"/>
        </w:rPr>
        <w:t>SRA. PRESIDENTA:</w:t>
      </w:r>
      <w:r>
        <w:rPr>
          <w:lang w:val="es-ES_tradnl"/>
        </w:rPr>
        <w:t xml:space="preserve"> Señor Ramirez, debe ir terminando.</w:t>
      </w:r>
    </w:p>
    <w:p>
      <w:pPr>
        <w:pStyle w:val="Texto"/>
        <w:rPr>
          <w:lang w:val="es-ES_tradnl"/>
        </w:rPr>
      </w:pPr>
      <w:r>
        <w:rPr>
          <w:i w:val="false"/>
          <w:lang w:val="es-ES_tradnl"/>
        </w:rPr>
        <w:t>SR. RAMIREZ ERRO:</w:t>
      </w:r>
      <w:r>
        <w:rPr>
          <w:lang w:val="es-ES_tradnl"/>
        </w:rPr>
        <w:t xml:space="preserve"> Dice que a veces lo barato es caro. Muy bien cogido ese argumento. Muy bien. Es que hay veces que lo barato sale caro. ¿ Entonces siempre es mejor pagar más por sistema? Es que usted está avalando todo aquello que ha criticado en comparecencias y en Comisiones... </w:t>
      </w:r>
      <w:r>
        <w:rPr>
          <w:i w:val="false"/>
          <w:lang w:val="es-ES_tradnl"/>
        </w:rPr>
        <w:t>(Murmullos)</w:t>
      </w:r>
    </w:p>
    <w:p>
      <w:pPr>
        <w:pStyle w:val="Texto"/>
        <w:rPr/>
      </w:pPr>
      <w:r>
        <w:rPr>
          <w:i w:val="false"/>
          <w:lang w:val="es-ES_tradnl"/>
        </w:rPr>
        <w:t>SRA. PRESIDENTA:</w:t>
      </w:r>
      <w:r>
        <w:rPr>
          <w:lang w:val="es-ES_tradnl"/>
        </w:rPr>
        <w:t xml:space="preserve"> Señorías, silencio. Vaya terminado, señor Ramirez.</w:t>
      </w:r>
    </w:p>
    <w:p>
      <w:pPr>
        <w:pStyle w:val="Texto"/>
        <w:rPr/>
      </w:pPr>
      <w:r>
        <w:rPr>
          <w:i w:val="false"/>
          <w:lang w:val="es-ES_tradnl"/>
        </w:rPr>
        <w:t>SR. RAMIREZ ERRO:</w:t>
      </w:r>
      <w:r>
        <w:rPr>
          <w:lang w:val="es-ES_tradnl"/>
        </w:rPr>
        <w:t xml:space="preserve"> En definitiva, señora Presidenta, creo que es evidente y ha quedado muy claro en el debate cuál es la posición de cada grupo parlamentario. Nosotros queremos que cambie la gestión en materia de peaje en la sombra, y si no es en esta legislatura, porque el Partido Socialista y Unión del Pueblo Navarro no lo quieren, será en la siguiente.</w:t>
      </w:r>
    </w:p>
    <w:p>
      <w:pPr>
        <w:pStyle w:val="Texto"/>
        <w:rPr/>
      </w:pPr>
      <w:r>
        <w:rPr>
          <w:i w:val="false"/>
          <w:lang w:val="es-ES_tradnl"/>
        </w:rPr>
        <w:t>SRA. PRESIDENTA:</w:t>
      </w:r>
      <w:r>
        <w:rPr>
          <w:lang w:val="es-ES_tradnl"/>
        </w:rPr>
        <w:t xml:space="preserve"> Gracias, señor Ramirez. A continuación v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 VICEPRESIDENTE SEGUNDO (Sr. Amezketa Díaz):</w:t>
      </w:r>
      <w:r>
        <w:rPr>
          <w:spacing w:val="0"/>
          <w:lang w:val="es-ES_tradnl"/>
        </w:rPr>
        <w:t xml:space="preserve"> El resultado de la votación es de 12 votos a favor, 36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que contabilice como deuda pública las obligaciones dimanadas de la financiación de infraestructuras mediante la fórmula de peaje en la sombr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