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para que antes del 30 de diciembre presente el proyecto de Ley Foral de derechos y deberes de los ciudadanos y ciudadanas de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el Pleno del Parlamento la moción por la que se insta al Gobierno de Navarra para que presente ante esta Cámara el/los proyectos de Ley Foral de los derechos y deberes de los ciudadanos y ciudadanas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la vista del informe especial emitido por el Defensor del Pueblo de Navarra, en el que se sugiere la elaboración de una Ley Foral de los Derechos y Deberes de los Ciudadanos y Ciudadanas de Navarra.</w:t>
      </w:r>
    </w:p>
    <w:p>
      <w:pPr>
        <w:pStyle w:val="Normal"/>
        <w:rPr/>
      </w:pPr>
      <w:r>
        <w:rPr>
          <w:rStyle w:val="Normal1"/>
          <w:lang w:val="es-ES_tradnl"/>
        </w:rPr>
        <w:t>Puesto que debe ser prioritario garantizar a la ciudadanía navarra, como mínimo, el mismo nivel de derechos, de deberes y principios rectores de las políticas públicas que los que aparecen declarados en los actuales estatutos de autonomía de otras Comunidades españolas.</w:t>
      </w:r>
    </w:p>
    <w:p>
      <w:pPr>
        <w:pStyle w:val="Normal"/>
        <w:rPr/>
      </w:pPr>
      <w:r>
        <w:rPr>
          <w:rStyle w:val="Normal1"/>
          <w:lang w:val="es-ES_tradnl"/>
        </w:rPr>
        <w:t>Como quiera que se trata además de un trabajo de recogida y armonización de derechos estatutarios, hasta ahora aprobados; así como los que puedan sumarse derivados de la experiencia, circunstancias, características y peculiaridades de nuestra Comunidad, en particular de nuestro Derecho Civil Foral de Navarra y de nuestro régimen fiscal y económico.</w:t>
      </w:r>
    </w:p>
    <w:p>
      <w:pPr>
        <w:pStyle w:val="Normal"/>
        <w:rPr/>
      </w:pPr>
      <w:r>
        <w:rPr>
          <w:rStyle w:val="Normal1"/>
          <w:lang w:val="es-ES_tradnl"/>
        </w:rPr>
        <w:t>Dado que, aunque se pretende la obtención de un texto legislativo final pionero y de calidad, entendemos que debe ser el Gobierno quien presente los necesarios proyectos de Ley Foral para que en el trámite parlamentario se complementen y enriquezcan. Por ello, se presenta, para su debate y votación por el Pleno del Parlament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Foral para que, en el plazo máximo de tres meses y en todo caso antes del 30 de diciembre, presente ante esta Cámara el/los proyectos de Ley Foral de los derechos y deberes de los ciudadanos y ciudadana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