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participe e impulse la creación de Agrupaciones Europeas de Coordinación Territorial entre municipios, colectividades, asociaciones o cualquier otro organismo de derecho público de Navarra, de la Comunidad Autónomas Vasca, de Aragón y de Aquitani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sept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Unión Europea debe promover un desarrollo global armonioso y reforzar la cohesión económica y social reduciendo las diferencias entre los niveles de desarrollo de las diversas regiones. Para el periodo 2007-2013, los instrumentos con los que se han de perseguir estos objetivos tienen su base jurídica en un conjunto de cinco Reglamentos adoptados por el Consejo y el Parlamento Europeo en julio de 2006.</w:t>
      </w:r>
    </w:p>
    <w:p>
      <w:pPr>
        <w:pStyle w:val="Normal"/>
        <w:rPr/>
      </w:pPr>
      <w:r>
        <w:rPr>
          <w:rStyle w:val="Normal1"/>
          <w:lang w:val="es-ES_tradnl"/>
        </w:rPr>
        <w:t>El Tratado de la Comunidad Europea contempla la posibilidad de adoptar acciones específicas al margen de los fondos para alcanzar el objetivo de cohesión económica y social. Habida cuenta de las importantes dificultades que los Estados miembros y, en concreto, las autoridades regionales y locales encuentran a la hora de llevar a cabo y gestionar las actividades de cooperación territorial, conforme a las legislaciones y procedimientos nacionales diferentes, la UE ha adoptado medidas adecuadas para paliar dichas dificultades como la creación de la Agrupación Europea de Cooperación Territorial (AECT) dotada de personalidad jurídica. El nuevo instrumento se enmarca dentro del paquete legislativo sobre Fondos Estructurales 2007-2013 y sustituye a los actuales Interreg de cooperación transfronteriza.</w:t>
      </w:r>
    </w:p>
    <w:p>
      <w:pPr>
        <w:pStyle w:val="Normal"/>
        <w:rPr/>
      </w:pPr>
      <w:r>
        <w:rPr>
          <w:rStyle w:val="Normal1"/>
          <w:lang w:val="es-ES_tradnl"/>
        </w:rPr>
        <w:t>Con esa iniciativa la Europa política se suma al más antiguo movimiento de cooperación transfronteriza, que tiene su origen en la actuación del Consejo de Europa y que cuenta ya con casi treinta años de antigüedad. Los Tratados de Bayona (1995) y Valencia (2002) organizan esta forma de cooperación transfronteriza a la que ahora viene a sumarse la cooperación territorial propia de las Comunidades Europeas.</w:t>
      </w:r>
    </w:p>
    <w:p>
      <w:pPr>
        <w:pStyle w:val="Normal"/>
        <w:rPr/>
      </w:pPr>
      <w:r>
        <w:rPr>
          <w:rStyle w:val="Normal1"/>
          <w:lang w:val="es-ES_tradnl"/>
        </w:rPr>
        <w:t>La Agrupación Europea de Cooperación Territorial tiene por objetivo facilitar y fomentar entre sus miembros la cooperación transfronteriza, transnacional y/o interregional con el fin exclusivo de reforzar la cohesión económica y social.</w:t>
      </w:r>
    </w:p>
    <w:p>
      <w:pPr>
        <w:pStyle w:val="Normal"/>
        <w:rPr/>
      </w:pPr>
      <w:r>
        <w:rPr>
          <w:rStyle w:val="Normal1"/>
          <w:lang w:val="es-ES_tradnl"/>
        </w:rPr>
        <w:t>En Europa ya están en funcionamiento nueve AECT y hay una veintena en proceso de constitución, que involucran a territorios de veinte países. España participa en diez AECT, de las que cuatro están en funcionamiento y el resto en proceso de tramitación. En estas agrupaciones se busca la colaboración entre regiones de distintos países para distintos asuntos: sanitarios, desarrollo rural y pesquero, formación y empleo, elaboración de proyectos de desarrollo sostenible o mejorar el transporte público.</w:t>
      </w:r>
    </w:p>
    <w:p>
      <w:pPr>
        <w:pStyle w:val="Normal"/>
        <w:rPr/>
      </w:pPr>
      <w:r>
        <w:rPr>
          <w:rStyle w:val="Normal1"/>
          <w:lang w:val="es-ES_tradnl"/>
        </w:rPr>
        <w:t>La AECT permite una gestión directa, especial y unificada de cada proyecto. Además, puede garantizar la pervivencia de proyectos una vez superada la fase de justificación y liquidación finales para obtener la financiación comunitaria.</w:t>
      </w:r>
    </w:p>
    <w:p>
      <w:pPr>
        <w:pStyle w:val="Normal"/>
        <w:rPr/>
      </w:pPr>
      <w:r>
        <w:rPr>
          <w:rStyle w:val="Normal1"/>
          <w:lang w:val="es-ES_tradnl"/>
        </w:rPr>
        <w:t>En definitiva, la AECT es una genuina comunidad europea a escala reducida, idónea para la gestión de servicios públicos entre partícipes de distintos Estados miembros, como pueden ser, por ejemplo, centros sanitarios transfronterizos, servicios sociales, unidades transfronterizas de protección civil, etc.</w:t>
      </w:r>
    </w:p>
    <w:p>
      <w:pPr>
        <w:pStyle w:val="Normal"/>
        <w:rPr/>
      </w:pPr>
      <w:r>
        <w:rPr>
          <w:rStyle w:val="Normal1"/>
          <w:lang w:val="es-ES_tradnl"/>
        </w:rPr>
        <w:t>Mantener la fe en el proyecto europeo pasa por la superación definitiva de las fronteras interestatales y por materializar el principio de subsidiariedad junto con el de eficiencia económica, mediante la optimización de los servicios comunes.</w:t>
      </w:r>
    </w:p>
    <w:p>
      <w:pPr>
        <w:pStyle w:val="Normal"/>
        <w:rPr/>
      </w:pPr>
      <w:r>
        <w:rPr>
          <w:rStyle w:val="Normal1"/>
          <w:lang w:val="es-ES_tradnl"/>
        </w:rPr>
        <w:t>Navarra actualmente no participa en ninguna AECT y su participación constituiría sin duda un avance en el acercamiento de Europa a la ciudadanía navarra más allá de las elecciones europeas, un paso en esa necesaria constitución de Europa desde "abajo"</w:t>
      </w:r>
    </w:p>
    <w:p>
      <w:pPr>
        <w:pStyle w:val="Normal"/>
        <w:rPr/>
      </w:pPr>
      <w:r>
        <w:rPr>
          <w:rStyle w:val="Normal1"/>
          <w:lang w:val="es-ES_tradnl"/>
        </w:rPr>
        <w:t>Por todo lo anteriormente expuesto, este Grupo Parlamentario formula la siguiente propuesta de resolución:</w:t>
      </w:r>
    </w:p>
    <w:p>
      <w:pPr>
        <w:pStyle w:val="Normal"/>
        <w:rPr/>
      </w:pPr>
      <w:r>
        <w:rPr>
          <w:rStyle w:val="Normal1"/>
          <w:lang w:val="es-ES_tradnl"/>
        </w:rPr>
        <w:t>El Parlamento de Navarra insta al Gobierno de Navarra a que participe e impulse la creación de Agrupaciones Europeas de Coordinación Territorial (AECT) entre municipios, colectividades, asociaciones o cualquier otro organismo de derecho público de Navarra, de la Comunidad Autónoma Vasca, de Aragón y de Aquitania.</w:t>
      </w:r>
    </w:p>
    <w:p>
      <w:pPr>
        <w:pStyle w:val="Normal"/>
        <w:rPr/>
      </w:pPr>
      <w:r>
        <w:rPr>
          <w:rStyle w:val="Normal1"/>
          <w:lang w:val="es-ES_tradnl"/>
        </w:rPr>
        <w:t>En Iruña, 20 de sept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