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se insta al Gobierno de Navarra a remitir una comunicación sobre los ejes y prioridades de su política educativa y sanitaria, presentada por la A.P.F. de Izquierda Unida de Navarra-Nafarroako Ezker Batua.</w:t>
      </w:r>
    </w:p>
    <w:p>
      <w:pPr>
        <w:pStyle w:val="Texto"/>
        <w:rPr/>
      </w:pPr>
      <w:r>
        <w:rPr>
          <w:i w:val="false"/>
          <w:iCs/>
        </w:rPr>
        <w:t>SRA. PRESIDENTA:</w:t>
      </w:r>
      <w:r>
        <w:rPr/>
        <w:t xml:space="preserve"> Entramos en el decimocuarto punto del orden del día: Debate y votación de la moción por la que se insta al Gobierno de Navarra a remitir una comunicación sobre los ejes y prioridades de su política educativa y sanitaria, presentada por la Agrupación de Parlamentarios de Izquierda Unida. Para su defensa, señora Figueras, tiene la palabra.</w:t>
      </w:r>
    </w:p>
    <w:p>
      <w:pPr>
        <w:pStyle w:val="Texto"/>
        <w:rPr/>
      </w:pPr>
      <w:r>
        <w:rPr>
          <w:i w:val="false"/>
        </w:rPr>
        <w:t>SRA. FIGUERAS CASTELLANO:</w:t>
      </w:r>
      <w:r>
        <w:rPr/>
        <w:t xml:space="preserve"> Esta moción trae causa del anuncio del Gobierno de UPN de la reserva de cien millones de euros en los diferentes departamentos, aunque la verdad es que los acontecimientos prácticamente la han superado, porque bien es cierto que, que nos conste, solo dos, Educación y Cultura, han sido los departamentos que han manifestado de una manera clara y rotunda dónde se han planteado los recortes presupuestarios que estiman que se deben establecer para finalizar adecuadamente y con su previsión de ingresos el presupuesto de 2010. No ha ocurrido así con el resto de los departamentos. Nosotros hemos pedido una comparecencia para que se nos explique lo relacionado con el Departamento de Salud y también pedimos otra el otro día sobre el de Asuntos Sociales, pero como quiera que hay Consejeros o Consejeras que no han llegado todavía a establecer cómo se debe meter la tijera y en qué líneas presupuestarias para cuadrar el presupuesto, lo cierto es que no nos han dado la información. El otro día nosotros queríamos que se nos informara específicamente sobre los recortes en Asuntos Sociales y no se nos facilitó porque, al parecer, no se había cerrado el acuerdo con el Partido Socialista. Y también nos lo dijo en parte el señor Consejero de Economía cuando tuvimos el debate precisamente sobre este recorte.</w:t>
      </w:r>
    </w:p>
    <w:p>
      <w:pPr>
        <w:pStyle w:val="Texto"/>
        <w:rPr/>
      </w:pPr>
      <w:r>
        <w:rPr/>
        <w:t>Entonces, como quiera que está superada la moción, porque estamos pendientes de que algunos de los departamentos nos den cuenta de ello, como ocurre con el de Salud, pues hemos pedido la comparecencia, y esperemos que para entonces tengan acordado con el Partido Socialista cómo y dónde, aunque también es verdad que en Salud ya son evidentes algunos recortes, la verdad es que no tiene mucho sentido debatir hoy esta moción, porque a aquellos departamentos que no han tenido a bien explicar, no sabemos por qué razones, se nos decía que era porque no habían llegado a un acuerdo con el Partido Socialista como copartícipe de los presupuestos, se lo pediremos por escrito, lógicamente. Por lo tanto, vamos a retirar esta moción.</w:t>
      </w:r>
    </w:p>
    <w:p>
      <w:pPr>
        <w:pStyle w:val="Texto"/>
        <w:keepLines/>
        <w:widowControl/>
        <w:bidi w:val="0"/>
        <w:spacing w:lineRule="exact" w:line="220" w:before="0" w:after="85"/>
        <w:ind w:firstLine="283"/>
        <w:jc w:val="both"/>
        <w:rPr/>
      </w:pPr>
      <w:r>
        <w:rPr>
          <w:i w:val="false"/>
        </w:rPr>
        <w:t>SRA. PRESIDENTA:</w:t>
      </w:r>
      <w:r>
        <w:rPr/>
        <w:t xml:space="preserve"> Gracias, señora Figueras. Queda retirada la moció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4:39:00Z</dcterms:created>
  <dc:creator/>
  <dc:description/>
  <dc:language>en-US</dc:language>
  <cp:lastModifiedBy>mertxe</cp:lastModifiedBy>
  <dcterms:modified xsi:type="dcterms:W3CDTF">2010-06-24T14:39:00Z</dcterms:modified>
  <cp:revision>3</cp:revision>
  <dc:subject/>
  <dc:title/>
</cp:coreProperties>
</file>