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, la Comisión de Cultura y Turismo-Institución Príncipe de Viana de la Cámara se dio por enterada de la retirada de la pregunta sobre la Feria Estrena 2010, presentada por el Ilmo. Sr. D. Patxi Telle</w:t>
        <w:softHyphen/>
        <w:t>txea Ezkurra y publicada en el Boletín Oficial del Parlamento núm. 28 de 23 de marzo de 2010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