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gure erkidegoan eperren kopurua jaitsi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erkidegoko eperren kopurua jaitsi dela ikusita, zer neurri hartu ditu Nafarroako Gobernuak eper kopurua leheneratzeko? Populazioaren xehakapena urtez urte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