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isita de las máximas autoridades deportivas a las piscinas del Concejo de Rada,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Parlamentario Socialistas del Parlamento de Navarra, al amparo de lo establecido en el Reglamento de la Cámara, formula la siguiente pregunta oral, para su respuesta ante el correspondiente Pleno de la Cámara.</w:t>
      </w:r>
    </w:p>
    <w:p>
      <w:pPr>
        <w:pStyle w:val="Normal"/>
        <w:rPr/>
      </w:pPr>
      <w:r>
        <w:rPr>
          <w:rStyle w:val="Normal1"/>
          <w:lang w:val="es-ES_tradnl"/>
        </w:rPr>
        <w:t>Exposición de motivos</w:t>
      </w:r>
    </w:p>
    <w:p>
      <w:pPr>
        <w:pStyle w:val="Normal"/>
        <w:rPr/>
      </w:pPr>
      <w:r>
        <w:rPr>
          <w:rStyle w:val="Normal1"/>
          <w:lang w:val="es-ES_tradnl"/>
        </w:rPr>
        <w:t xml:space="preserve">El pasado domingo (23.05.2010) un medio de comunicación escrita de nuestra Comunidad Foral, difundía la siguiente información: </w:t>
      </w:r>
    </w:p>
    <w:p>
      <w:pPr>
        <w:pStyle w:val="Normal"/>
        <w:rPr/>
      </w:pPr>
      <w:r>
        <w:rPr>
          <w:rStyle w:val="Normal1"/>
          <w:lang w:val="es-ES_tradnl"/>
        </w:rPr>
        <w:t>«García Malo “se cuela” en las piscinas de Rada para una foto.</w:t>
      </w:r>
    </w:p>
    <w:p>
      <w:pPr>
        <w:pStyle w:val="Normal"/>
        <w:rPr/>
      </w:pPr>
      <w:r>
        <w:rPr>
          <w:rStyle w:val="Normal1"/>
          <w:lang w:val="es-ES_tradnl"/>
        </w:rPr>
        <w:t>El Concejo, promotor de la obra, critica el acto promocional, del que no se les avisó.</w:t>
      </w:r>
    </w:p>
    <w:p>
      <w:pPr>
        <w:pStyle w:val="Normal"/>
        <w:rPr/>
      </w:pPr>
      <w:r>
        <w:rPr>
          <w:rStyle w:val="Normal1"/>
          <w:lang w:val="es-ES_tradnl"/>
        </w:rPr>
        <w:t>El recinto estaba cerrado y la consejera, acompañada por el alcalde de Murillo el Cuende, tuvo que entrar por un agujero.</w:t>
      </w:r>
    </w:p>
    <w:p>
      <w:pPr>
        <w:pStyle w:val="Normal"/>
        <w:rPr/>
      </w:pPr>
      <w:r>
        <w:rPr>
          <w:rStyle w:val="Normal1"/>
          <w:lang w:val="es-ES_tradnl"/>
        </w:rPr>
        <w:t>Pamplona. El Concejo de Rada denunció ayer la actitud de la consejera de Bienestar Social, Deporte y Juventud, Maribel García Malo, que el pasado viernes se fotografió junto a las obras de las piscinas de la localidad sin avisar al propio Concejo, responsable de la infraestructura. Malo acudió a las instalaciones acompañada por el Director Gerente del Instituto Navarro de Deporte, Javier Esparza, el Alcalde de Murillo el Cuende, Ángel Arnaudas, y su Teniente de Alcalde, Santi Hualde, “para conocer el estado de las obras”.</w:t>
      </w:r>
    </w:p>
    <w:p>
      <w:pPr>
        <w:pStyle w:val="Normal"/>
        <w:rPr/>
      </w:pPr>
      <w:r>
        <w:rPr>
          <w:rStyle w:val="Normal1"/>
          <w:lang w:val="es-ES_tradnl"/>
        </w:rPr>
        <w:t>El Concejo de Rada, presidido por el socialista Jesús Mar, pertenece al municipio de Murillo El Cuende, cuyo Alcalde es el regionalista Arnaudas, y cuya relación mutua es prácticamente nula. La reforma de las piscinas, presupuestadas en 390.000 euros, corresponde a Rada, y están financiadas por el Ejecutivo foral, que ha destinado 200.000 euros fruto de una enmienda del PSN, y por el propio concejo, que aporta los 190.000 euros restantes.</w:t>
      </w:r>
    </w:p>
    <w:p>
      <w:pPr>
        <w:pStyle w:val="Normal"/>
        <w:rPr/>
      </w:pPr>
      <w:r>
        <w:rPr>
          <w:rStyle w:val="Normal1"/>
          <w:lang w:val="es-ES_tradnl"/>
        </w:rPr>
        <w:t>El acto del viernes, sin embargo, estuvo organizado por el alcalde de Murillo el Cuende, a quien los regidores del consejo acusan de “zancadillear” cualquier iniciativa relacionada con su localidad, incluidas las piscinas. Además, se llevó a cabo sin previo aviso a las autoridades del concejo, lo que, unido a que en el momento de la foto no había ningún operario en las instalaciones, motivó que todos los accesos estuvieran cerrados. El alcalde de Murillo el Cuende intentó entonces ponerse en contacto con la empresa responsable de las obras para que abrieran las puertas, pero sin éxito. Así que, ante la falta de respuesta y la necesidad de culminar el acto promocional, los cuatro protagonistas optaron por entrar en el recinto por el hueco de una de las vallas que tienen cercada las obras. Sacada la foto, todos volvieron a sus respectivas localidades.</w:t>
      </w:r>
    </w:p>
    <w:p>
      <w:pPr>
        <w:pStyle w:val="Normal"/>
        <w:rPr/>
      </w:pPr>
      <w:r>
        <w:rPr>
          <w:rStyle w:val="Normal1"/>
          <w:lang w:val="es-ES_tradnl"/>
        </w:rPr>
        <w:t>“</w:t>
      </w:r>
      <w:r>
        <w:rPr>
          <w:rStyle w:val="Normal1"/>
          <w:lang w:val="es-ES_tradnl"/>
        </w:rPr>
        <w:t>A la consejera le han metido un gol por falta de concentración”, consideró Juan Carlos Mar, vocal del concejo, que pidió a los responsables del Ejecutivo que la próxima vez se pongan en contacto con el concejo. “Así no tendrán que entrar por un agujero para hacerse la foto engañados por alguien que nada tiene que ver con esta obra”, señaló.»</w:t>
      </w:r>
    </w:p>
    <w:p>
      <w:pPr>
        <w:pStyle w:val="Normal"/>
        <w:rPr/>
      </w:pPr>
      <w:r>
        <w:rPr>
          <w:rStyle w:val="Normal1"/>
          <w:lang w:val="es-ES_tradnl"/>
        </w:rPr>
        <w:t>No solo eso, para dar mayor esplendor visual a la citada información, el rotativo insertaba dos fotografías con los siguientes pie de fotos: “Javier Esparza, Maribel García Malo, Ángel Arnaudas y Santi Hualde, el pasado viernes en su visita a las piscinas de Rada” y “Punto por donde las autoridades accedieron al recinto”.</w:t>
      </w:r>
    </w:p>
    <w:p>
      <w:pPr>
        <w:pStyle w:val="Normal"/>
        <w:rPr/>
      </w:pPr>
      <w:r>
        <w:rPr>
          <w:rStyle w:val="Normal1"/>
          <w:lang w:val="es-ES_tradnl"/>
        </w:rPr>
        <w:t>No se trata de dar credibilidad o no a la información o a las manifestaciones que en ella se incluyen. Se trata de conocer, de primera mano, las causas que motivaron tal circunstancia y las justificaciones, si las hubiere, que amparan tal actuación.</w:t>
      </w:r>
    </w:p>
    <w:p>
      <w:pPr>
        <w:pStyle w:val="Normal"/>
        <w:rPr/>
      </w:pPr>
      <w:r>
        <w:rPr>
          <w:rStyle w:val="Normal1"/>
          <w:lang w:val="es-ES_tradnl"/>
        </w:rPr>
        <w:t>Texto de la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información es veraz y responde a los hech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ser cierta la información, ¿cuáles son las causas que justificaron la presencia de las máximas autoridades deportivas de la Comunidad Foral sin avisar previamente al Concejo de R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es lo que se pretendía comprobar en una obra realizada por el Concejo de Rada, titular de la instalación, y financiada por el propio Concejo y por los Presupuestos de Navarra, mediante una enmienda del PSN-PSO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e parece razonable al Gobierno de Navarra visitar unas obras sin presencia de su titular directo y, ante la ausencia de responsables, accediendo a las mismas sin protección laboral preventiva alguna, tal como es exigible, y por una zona no habilitada para ello.</w:t>
      </w:r>
    </w:p>
    <w:p>
      <w:pPr>
        <w:pStyle w:val="Normal"/>
        <w:rPr/>
      </w:pPr>
      <w:r>
        <w:rPr>
          <w:rStyle w:val="Normal1"/>
          <w:lang w:val="es-ES_tradnl"/>
        </w:rPr>
        <w:t>Pamplona, 25 de may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