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ekainaren 11n egindako bileran, ondoko erabakia onetsi zuen: “Erabakia. Horren bidez, Nafarroako Gobernua premiatzen da mendiko aterpe libreen sarea leheneratzeko eta eraikitzeko plan bat abian ja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mendiko aterpe libreen sarea leheneratzeko eta eraikitzeko plan bat abian jar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, Mendi Federazioarekin eta Mendizaleen Elkarteekin lankidetzan, gure erkidegoko mendiko aterpe libreen sarea leheneratzeko eta eraikitzeko plan bat abian jar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