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as denominadas guarderías infantiles dependientes de la Agencia Navarra para la Dependencia pasen a denominarse Escuelas Infanti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ortavoces del Grupo Parlamentario Nafarroa Bai, amparándose en el Reglamento de la Cámara, presentan la siguiente moción para su debate y votación en el pleno de la Cámara:</w:t>
      </w:r>
    </w:p>
    <w:p>
      <w:pPr>
        <w:pStyle w:val="Normal"/>
        <w:rPr/>
      </w:pPr>
      <w:r>
        <w:rPr>
          <w:rStyle w:val="Normal1"/>
          <w:lang w:val="es-ES_tradnl"/>
        </w:rPr>
        <w:t>El Gobierno de Navarra ha realizado recientemente una convocatoria para la provisión mediante concurso oposición de varias plazas de educador infantil al servicio de la administración de la Comunidad Foral. Dichas plazas estarían adscritas a las guarderías infantiles de Burlada, Corella, Estella y Pamplona, dependientes de la Agencia Navarra para la dependencia.</w:t>
      </w:r>
    </w:p>
    <w:p>
      <w:pPr>
        <w:pStyle w:val="Normal"/>
        <w:rPr/>
      </w:pPr>
      <w:r>
        <w:rPr>
          <w:rStyle w:val="Normal1"/>
          <w:lang w:val="es-ES_tradnl"/>
        </w:rPr>
        <w:t>Como es sabido, la guardería se constituye como un centro asistencial que guarda a las niñas y niños menores de tres años, generalmente cuando sus padres y madres trabajan. Sin embargo, hay que tener en cuenta algo tan importante como es el derecho a la educación de los niños y niñas desde el nacimiento proclamada por la Unesco, así como los principios generales que recoge la LOE referidos a Educación Infantil: La Educación Infantil constituye la etapa educativa con identidad propia que atiende a niñas y niños desde el nacimiento a los seis años de edad. Dice, además, que el carácter educativo de uno y otro ciclo será recogido por los centros educativos en una propuesta pedagógica.</w:t>
      </w:r>
    </w:p>
    <w:p>
      <w:pPr>
        <w:pStyle w:val="Normal"/>
        <w:rPr/>
      </w:pPr>
      <w:r>
        <w:rPr>
          <w:rStyle w:val="Normal1"/>
          <w:lang w:val="es-ES_tradnl"/>
        </w:rPr>
        <w:t>Está claro pues que la etapa 0-6 años es educativa y, por lo tanto, su denominación, tal y como lo expresa el Decreto Foral 28/2007, de 26 de marzo, debe ser “Escuelas Infantiles” y siendo educativa debe estar dependiendo del Departamento de Educación.</w:t>
      </w:r>
    </w:p>
    <w:p>
      <w:pPr>
        <w:pStyle w:val="Normal"/>
        <w:rPr/>
      </w:pPr>
      <w:r>
        <w:rPr>
          <w:rStyle w:val="Normal1"/>
          <w:lang w:val="es-ES_tradnl"/>
        </w:rPr>
        <w:t>Por todo ello, este Grupo Parlamentario presenta para su debate y votación la siguiente propuesta de resolución:</w:t>
      </w:r>
    </w:p>
    <w:p>
      <w:pPr>
        <w:pStyle w:val="Normal"/>
        <w:rPr/>
      </w:pPr>
      <w:r>
        <w:rPr>
          <w:rStyle w:val="Normal1"/>
          <w:lang w:val="es-ES_tradnl"/>
        </w:rPr>
        <w:t>1. El Parlamento de Navarra insta al Gobierno de Navarra a que las todavía denominadas guardería infantiles dependientes de la Agencia Navarra para la dependencia pasen a denominarse Escuelas Infantiles tal y como establece el Decreto Foral 28/2007, de 26 de marzo.</w:t>
      </w:r>
    </w:p>
    <w:p>
      <w:pPr>
        <w:pStyle w:val="Normal"/>
        <w:rPr/>
      </w:pPr>
      <w:r>
        <w:rPr>
          <w:rStyle w:val="Normal1"/>
          <w:lang w:val="es-ES_tradnl"/>
        </w:rPr>
        <w:t>2. El Parlamento de Navarra insta al Gobierno de Navarra a que todas las Escuelas Infantiles del ciclo 0-3 años dependientes de otros departamentos del Gobierno de Navarra pasen a depender del Departamento de Educación del Gobierno de Navarra.</w:t>
      </w:r>
    </w:p>
    <w:p>
      <w:pPr>
        <w:pStyle w:val="Normal"/>
        <w:rPr/>
      </w:pPr>
      <w:r>
        <w:rPr>
          <w:rStyle w:val="Normal1"/>
          <w:lang w:val="es-ES_tradnl"/>
        </w:rPr>
        <w:t>3. El Parlamento de Navarra insta al Gobierno de Navarra a que en los presupuestos de Navarra se contemple una partida presupuestaria suficiente para que el Departamento de Educación gestione satisfactoriamente dichos centros.</w:t>
      </w:r>
    </w:p>
    <w:p>
      <w:pPr>
        <w:pStyle w:val="Normal"/>
        <w:rPr/>
      </w:pPr>
      <w:r>
        <w:rPr>
          <w:rStyle w:val="Normal1"/>
          <w:lang w:val="es-ES_tradnl"/>
        </w:rPr>
        <w:t>Pamplona, 6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