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º</w:t>
      </w:r>
      <w:r>
        <w:rPr>
          <w:rStyle w:val="Normal1"/>
          <w:spacing w:val="0"/>
          <w:lang w:val="es-ES_tradnl"/>
        </w:rPr>
        <w:t xml:space="preserve"> Admitir a trámite la pregunta sobre el desarrollo de las partidas “Formación de gestores culturales”, “Convenio con el Auditorio de Barañáin” y “Ayuda para el funcionamiento de la Fundación Lenaers”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Cultura y Turismo-Institución Príncipe de Viana.</w:t>
      </w:r>
    </w:p>
    <w:p>
      <w:pPr>
        <w:pStyle w:val="Normal"/>
        <w:rPr/>
      </w:pPr>
      <w:r>
        <w:rPr>
          <w:rStyle w:val="Normal1"/>
          <w:lang w:val="es-ES_tradnl"/>
        </w:rPr>
        <w:t>Pamplona, 10 de mayo de 2010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establecido en el Reglamento de la Cámara, artículos 186 y siguientes, formula para su contestación en la comisión correspondiente la siguiente pregunta oral:</w:t>
      </w:r>
    </w:p>
    <w:p>
      <w:pPr>
        <w:pStyle w:val="Normal"/>
        <w:rPr/>
      </w:pPr>
      <w:r>
        <w:rPr>
          <w:rStyle w:val="Normal1"/>
          <w:lang w:val="es-ES_tradnl"/>
        </w:rPr>
        <w:t>El presupuesto de Navarra 2010 fue aprobado con los votos de UPN, PSN-PSOE y CDN. Dicho presupuesto contempla determinadas partidas fruto de enmiendas del PSN-PSOE, que fueron a su vez objeto específico del acuerdo político entre el Gobierno de Navarra y el PSN-PSOE.</w:t>
      </w:r>
    </w:p>
    <w:p>
      <w:pPr>
        <w:pStyle w:val="Normal"/>
        <w:rPr/>
      </w:pPr>
      <w:r>
        <w:rPr>
          <w:rStyle w:val="Normal1"/>
          <w:lang w:val="es-ES_tradnl"/>
        </w:rPr>
        <w:t>A fin de conocer el estado de la cuestión, se requieren las siguientes cuestiones, referidas al Servicio de Acción Cultural del departamento de Cultura y Turism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sarrollo de la partida “Formación de gestores culturales”. Estado de la cuestió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sarrollo de la partida “Convenio con el Auditorio de Barañáin”. Estado de la cuestió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sarrollo de la partida “Ayuda para el funcionamiento de la Fundación Lenaers”. Estado de la cuestió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6 de mayo de 2010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