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orcentaje de eventualidad del personal trabajador en las residencias para personas mayore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mayo de 2010</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eventu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porcentaje de eventualidad entre las trabajadoras y trabajadores en residencias para personas mayores de propiedad municipal gestionadas por empresas privadas con ánimo de lucro? Se piden datos desde el 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porcentaje de eventualidad entre las trabajadoras y trabajadores en residencias para personas mayores de propiedad privada? Se piden datos desde el 2006.</w:t>
      </w:r>
    </w:p>
    <w:p>
      <w:pPr>
        <w:pStyle w:val="Normal"/>
        <w:rPr/>
      </w:pPr>
      <w:r>
        <w:rPr>
          <w:rStyle w:val="Normal1"/>
          <w:lang w:val="es-ES_tradnl"/>
        </w:rPr>
        <w:t>Pamplona-Iruña, 4 de mayo de 2010</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