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gastos de las farolas instaladas en la intersección de la variante de Allo con la carretera de Sesma,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José M.ª Vázquez Royo, Parlamentario Foral adscrito al Grupo Parlamentario Socialistas del Parlamento de Navarra, al amparo de lo establecido en el Reglamento de la Cámara en su artículo 186 y siguientes, formula la siguiente pregunta para su contestación por escrito por la Consejera de Obras Públicas, Transportes y Comun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Ayuntamiento de Allo la responsabilidad, y en base a qué precepto o norma le puede obligar el Departamento de Obras Públicas a llevar a cabo la conexión al alumbrado público municipal, del consumo de las ocho farolas instaladas en la intersección de la variante de Allo con la carretera de Se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Departamento de Obras Públicas conectarlas por su cuenta y hacerse cargo de los gastos, en el caso de que no resulte competente el Ayuntamiento de Allo de correr con los gastos del consumo de las ocho farolas?</w:t>
      </w:r>
    </w:p>
    <w:p>
      <w:pPr>
        <w:pStyle w:val="Normal"/>
        <w:rPr/>
      </w:pPr>
      <w:r>
        <w:rPr>
          <w:rStyle w:val="Normal1"/>
          <w:lang w:val="es-ES_tradnl"/>
        </w:rPr>
        <w:t>Pamplona, 6 de mayo de 2010</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