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en kon</w:t>
        <w:softHyphen/>
        <w:t>tro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Cata</w:t>
        <w:softHyphen/>
        <w:t>lán jau</w:t>
        <w:softHyphen/>
        <w:t>n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jarre</w:t>
        <w:softHyphen/>
        <w:t>ra har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en kon</w:t>
        <w:softHyphen/>
        <w:t>tro</w:t>
        <w:softHyphen/>
        <w:t>l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