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tiene alguna previsión o intención de establecer alguna ayuda a los parados y paradas que hayan agotado la prestación del subsidio de desempleo,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Foral adscrito al Grupo Nafarroa Bai, amparándose en el Reglamento de la Cámara, formula la siguiente pregunta oral de actualidad para el Pleno del día 29 de abril para que sea respondida en Pleno por el Presidente del Gobierno de Navarra.</w:t>
      </w:r>
    </w:p>
    <w:p>
      <w:pPr>
        <w:pStyle w:val="Normal"/>
        <w:rPr/>
      </w:pPr>
      <w:r>
        <w:rPr>
          <w:rStyle w:val="Normal1"/>
          <w:lang w:val="es-ES_tradnl"/>
        </w:rPr>
        <w:t>¿Tiene el Gobierno de Navarra alguna previsión o intención de establecer alguna ayuda para los parados-as a quienes se les haya agotado la prestación de subsidio de desempleo?</w:t>
      </w:r>
    </w:p>
    <w:p>
      <w:pPr>
        <w:pStyle w:val="Normal"/>
        <w:rPr/>
      </w:pPr>
      <w:r>
        <w:rPr>
          <w:rStyle w:val="Normal1"/>
          <w:lang w:val="es-ES_tradnl"/>
        </w:rPr>
        <w:t>Pamplona, 26 de abril de 2010</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