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26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Convergencia de Demócratas de Navarra foru parlamentarien elkarteak Lurraldearen Antolamenduari eta Hirigintzari buruzko 35/2002 Foru Legea aldatzeko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Lurraldearen Antolamenduari eta Hirigintzari buruzko 35/2002 Foru Legea aldatzeko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10eko apirilaren 26an</w:t>
      </w:r>
    </w:p>
    <w:p>
      <w:pPr>
        <w:pStyle w:val="Normal"/>
        <w:rPr/>
      </w:pPr>
      <w:r>
        <w:rPr>
          <w:rStyle w:val="Normal1"/>
          <w:lang w:val="es-ES_tradnl"/>
        </w:rPr>
        <w:t>Lehendakaria: Elena Torres Miranda</w:t>
      </w:r>
    </w:p>
    <w:p>
      <w:pPr>
        <w:pStyle w:val="Titulotexto"/>
        <w:rPr/>
      </w:pPr>
      <w:r>
        <w:rPr>
          <w:lang w:val="es-ES_tradnl"/>
        </w:rPr>
        <w:t>Lurraldearen Antolamendu</w:t>
        <w:br/>
        <w:t>eta Hirigintzari buruzko 35/2002 Foru Legea aldatzeko</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2004. urteaz geroztik, Nafarroan baremo bakarreko sistema bat daukagu, babesturiko etxebizitzen esleipenean objektibotasuna, publizitatea eta gardentasuna ezartzen dituena. Urrun geratzen dira herritarrek hainbestetan salatu ohi zituzten ilunkeria-egoerak eta mesedeko tratuak. Ildo horretan, nolabaiteko babes publikoko araubideren bati loturiko etxebizitzen eraikuntzarako lurzati-salmentak ere lehiaketa publiko, objektibo eta gardeneko sistema bat merezi du, interes orokorraren mesedetan eta, beraz, herritarren mesedetan izanen baita. Xedea da Lurraldearen Antolamendu eta Hirigintzari buruzko 35/2002 Foru Legeko 228 artikuluko 2. idatz-zatiko gaur egungo b) letrak sindikatuei eskaintzen dien abantaila-sistema gainditzea, zuzeneko salmenta bidez lurzatiak esleitzen baitzaizkie, lehiaketa publikorik gabe.</w:t>
      </w:r>
    </w:p>
    <w:p>
      <w:pPr>
        <w:pStyle w:val="Normal"/>
        <w:rPr/>
      </w:pPr>
      <w:r>
        <w:rPr>
          <w:rStyle w:val="Normal1"/>
          <w:lang w:val="es-ES_tradnl"/>
        </w:rPr>
        <w:t>Zortzi urteko ibilbidean, esperientziak erakutsi du sindikatuentzako abantaila hori ez dela eraginkorra izan herritarrentzat, ez baitu etxebizitza babestu gehiagorik ekarri, ez eta babesturiko etxebizitzaren erosleak ordaintzen duen guztizko prezioaren murrizketarik ere. Sindikatuek eraikitako etxebizitza babestuaren esleipen-hartzaileek etxebizitza hori erosi dute enpresa pribatuek eraikitako etxebizitza babestuaren prezio berean.</w:t>
      </w:r>
    </w:p>
    <w:p>
      <w:pPr>
        <w:pStyle w:val="Normal"/>
        <w:rPr/>
      </w:pPr>
      <w:r>
        <w:rPr>
          <w:rStyle w:val="Normal1"/>
          <w:lang w:val="es-ES_tradnl"/>
        </w:rPr>
        <w:t>Beraz, ondorioztatzeko modukoa da administrazio publikoek lurzatiak sindikatuei zuzenean esleitzean eginiko esfortzuak ez duela herritarrentzat eragin positiborik izan. Horregatik, egokia eta beharrezkoa da nolabaiteko babes publikoko araubideren bati loturiko etxebizitzak eraikitzeko lurzatien salmenta egitea lehiaketa publiko bidez, baldintza-berdintasunean, eta sindikatuentzako abantailak desagerraraztea, objektibotasun-, publizitate- eta gardentasun-printzipioekiko koherentziari eutsiz, printzipio horiek zaindu behar dutelako, kudeaketa publikoan, herritarren interes orokorrarentzako mesedea.</w:t>
      </w:r>
    </w:p>
    <w:p>
      <w:pPr>
        <w:pStyle w:val="Normal"/>
        <w:rPr/>
      </w:pPr>
      <w:r>
        <w:rPr>
          <w:rStyle w:val="Normal1"/>
          <w:b/>
          <w:lang w:val="es-ES_tradnl"/>
        </w:rPr>
        <w:t>Artikulu bakarra.</w:t>
      </w:r>
      <w:r>
        <w:rPr>
          <w:rStyle w:val="Normal1"/>
          <w:lang w:val="es-ES_tradnl"/>
        </w:rPr>
        <w:t xml:space="preserve"> Lurraldearen Antolamenduari eta Hirigintzari buruzko 35/2002 Foru Legeko 228. artikuluko 2. idatz-zatiko b) letra kentzen da.</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Foru lege honek indarra hartuko du argitaratu eta biharamune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