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apirilaren 2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ía Gracia Iribarren Ribas andreak aurkeztutako galdera, nekazaritzan ongarri organikoaren erabilera sustatze aldera Landa Garapeneko eta Ingurumeneko Departamentuak darabilen politik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apirilaren 26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l Parlamento de Navarra parlamentu-taldeko foru parlamentari M.ª Gracia lribarren Ribas foru parlamentariak, Legebiltzarreko Erregelamenduan ezarritakoaren babesean, honako galdera hau aurkeztu dio Landa Garapenerako eta Ingurumeneko kontseilariari, Parlamentuaren Osoko Bilkur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Zein da buru zaren Landa Garapeneko eta Ingurumeneko Departamentua egiten ari den politika zehatza nekazaritzan ongarri organikoaren erabilera sustatze aldera?</w:t>
      </w:r>
    </w:p>
    <w:p>
      <w:pPr>
        <w:pStyle w:val="Normal"/>
        <w:rPr/>
      </w:pPr>
      <w:r>
        <w:rPr>
          <w:rStyle w:val="Normal1"/>
          <w:lang w:val="es-ES_tradnl"/>
        </w:rPr>
        <w:t>Iruñean, 2010eko apiril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ía Gracia Iribarren Rib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