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umplir sus obligaciones con distintos proveedores y a abonar las ayudas y subvenciones para incentivar el mercado y el consumo”, aprobada por el Pleno del Parlamento de Navarra en sesión celebrada el día 22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umplir sus obligaciones con distintos proveedores y a abonar las ayudas y subvenciones para incentivar el mercado y el consumo</w:t>
      </w:r>
    </w:p>
    <w:p>
      <w:pPr>
        <w:pStyle w:val="Normal"/>
        <w:rPr/>
      </w:pPr>
      <w:r>
        <w:rPr>
          <w:rStyle w:val="Normal1"/>
          <w:lang w:val="es-ES_tradnl"/>
        </w:rPr>
        <w:t>El Parlamento de Navarra insta al Gobierno de Navarra para que se comprometa a cumplir sus obligaciones con los distintos proveedores en un plazo inferior a 30 días y que se comprometa el abono de las ayudas y subvenciones a un plazo máximo de 60 días, desde que se tenga derecho al cobro.</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elabore un informe de seguimiento de estas medidas y que lo remita a esta Cámara en el primer trimestre de cada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