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“Erriberriko Gazteluko argiztapena” eta “Erriberriko San Pedro elizako dorrea zaharberritzea” izene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dagokio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2010erako Nafarroako aurrekontua UPN, PSN-PSOE eta CDNren botoekin onetsi zen. Aurrekontu horretan badaude zenbait kontusail, PSN-PSOEk aurkezturiko zuzenketa batzuen ondorio direnak, eta zuzenketa horiek, halaber, Nafarroako Gobernuaren eta PSN-PSOEren arteko akordio politikoaren berariazko arreta-gaia izan ziren.</w:t>
      </w:r>
    </w:p>
    <w:p>
      <w:pPr>
        <w:pStyle w:val="Normal"/>
        <w:rPr/>
      </w:pPr>
      <w:r>
        <w:rPr>
          <w:rStyle w:val="Normal1"/>
          <w:lang w:val="es-ES_tradnl"/>
        </w:rPr>
        <w:t>Aferaren egoera ezagutzearren, Kultura eta Turismo Departamentuko Arkitektura Ondarearen Atalari buruzko honako puntu hauen gaineko informazioa eskatzen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iberriko Gazteluko argiztapena” kontusailaren garapena. Aferaren egoe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iberriko San Pedro elizako dorrea zaharberritzea” kontusailaren garapena. Aferaren egoer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9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