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iatz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Arrantzako Europako Funtsaren esparruan laguntzak emateko eta inbertsioak egiteko baliatzen den kontusail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Zer kontusail baliatzen da Arrantzako Europako Funtsaren barrenean, arrantzako eta akuikulturako produktuak eraldatu eta merkaturatzeko inbertsioetarako laguntzak 2010erako emateko? 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26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