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iatz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itor Etxarri Pellejero jaunak aurkeztutako galdera, hogei tonatik gorako ibilgailuak Leitzatik Goizuetara bitarteko NA-4150 errepidetik ibil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maiatzaren 3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Aitor Etxarri Pellejerok, Nafarroa Bai taldeko parlamentariak, Nafarroako Parlamentuko araudian xedatutakoaren arabera, ondoko galdera egiten du, Nafarroako Gobernuak idatziz erantzun diezaion.</w:t>
      </w:r>
    </w:p>
    <w:p>
      <w:pPr>
        <w:pStyle w:val="Normal"/>
        <w:rPr/>
      </w:pPr>
      <w:r>
        <w:rPr>
          <w:rStyle w:val="Normal1"/>
          <w:lang w:val="es-ES_tradnl"/>
        </w:rPr>
        <w:t>Nafarroako Gobernuak, berriki, Leitza eta Goizueta lotzen dituen NA-4150 errepidean, 20 tonatik gorako ibilgailuen debekua jartzen zuen seinalea ezarri zuen. Zama handiko ibilgailuek, beraz, ezin zuten errepide horretatik igaro. Egun hauetan berriz seinale hau kendua izan da inongo argibiderik eman gabe. Horrek esan nahi du 20 tonatik gorako ibilgailuek errepide horretatik igarotzeko baimena dute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eitza-Goizuetako NA-4150 errepidean berriki jarritako seinaleak kentzeko, zeintzuk izan dira Nafarroako Gobernuak erabili dituen arrazoiak edota irizpide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ehen betetzen ez zituen neurriak betetzen al ditu orain NA-4150 errepide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eurri berri honekin bermatua geratzen al da Leitza-Goizuetako NA-4150 errepidean 20 tonatik gorako ibilgailuen igarotzeko eskubidea?</w:t>
      </w:r>
    </w:p>
    <w:p>
      <w:pPr>
        <w:pStyle w:val="Normal"/>
        <w:rPr/>
      </w:pPr>
      <w:r>
        <w:rPr>
          <w:rStyle w:val="Normal1"/>
          <w:lang w:val="es-ES_tradnl"/>
        </w:rPr>
        <w:t>Iruñean, 2010ko apirilaren 23an</w:t>
      </w:r>
    </w:p>
    <w:p>
      <w:pPr>
        <w:pStyle w:val="Normal"/>
        <w:keepLines/>
        <w:widowControl/>
        <w:bidi w:val="0"/>
        <w:spacing w:lineRule="exact" w:line="230" w:before="0" w:after="113"/>
        <w:ind w:firstLine="283"/>
        <w:jc w:val="both"/>
        <w:rPr/>
      </w:pPr>
      <w:r>
        <w:rPr>
          <w:rStyle w:val="Normal1"/>
          <w:lang w:val="es-ES_tradnl"/>
        </w:rPr>
        <w:t>Foru parlamentaria: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