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En cumplimiento de lo establecido en el artículo 113 del Reglamento de la Cámara, se ordena la publicación en el Boletín Oficial del Parlamento de Navarra de la “Resolución por la que se insta al Gobierno de Navarra a que firme un convenio de colaboración con el Ayuntamiento de Tudela en torno a la financiación del Centro Municipal de Atención Integral a la Mujer”, aprobada por la Comisión de Asuntos Sociales, Familia, Juventud y Deporte del Parlamento de Navarra, en sesión celebrada el día 3 de junio de 2010, derivada de la moción presentada por el Grupo Parlamentario Nafarroa Bai y publicada en el Boletín Oficial del Parlamento de Navarra núm. 60 de 28 de mayo de 2010.</w:t>
      </w:r>
    </w:p>
    <w:p>
      <w:pPr>
        <w:pStyle w:val="Normal"/>
        <w:rPr/>
      </w:pPr>
      <w:r>
        <w:rPr>
          <w:rStyle w:val="Normal1"/>
          <w:lang w:val="es-ES_tradnl"/>
        </w:rPr>
        <w:t>Pamplona, 4 de junio de 2010</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que firme un convenio de colaboración con el Ayuntamiento de Tudela en torno a la financiación del Centro Municipal de Atención Integral a la Mujer</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la firma de un convenio de colaboración con el Ayuntamiento de Tudela en torno a la financiación de los Equipos Integrales de Violencia de Género, en el marco de los presupuestos de 2011.</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