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iterio que ha llevado el Departamento de Desarrollo Rural y Medio Ambiente a no abrir el Plan de Residuos a una participación pública más ampli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oral la siguiente pregunta para ser respondida por la Consejera de Desarrollo Rural y Medio Ambiente, ante el Pleno del Parlamento.</w:t>
      </w:r>
    </w:p>
    <w:p>
      <w:pPr>
        <w:pStyle w:val="Normal"/>
        <w:rPr/>
      </w:pPr>
      <w:r>
        <w:rPr>
          <w:rStyle w:val="Normal1"/>
          <w:lang w:val="es-ES_tradnl"/>
        </w:rPr>
        <w:t>¿Cuál es el criterio que ha llevado al Departamento de Desarrollo Rural y Medio Ambiente a no abrir el Plan de Residuos, en su última fase, a una participación pública más amplia?</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