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 xml:space="preserve">Debate y votación de la moción por la que el Parlamento de Navarra muestra su solidaridad y apoyo al juez Baltasar Garzón ante la campaña de acoso a la que está siendo sometido por investigar judicialmente los crímenes del franquismo, presentada por la Agrupación de Parlamentarios Forales de Izquierda Unida de Navarra-Nafarroako Ezker Batua </w:t>
      </w:r>
    </w:p>
    <w:p>
      <w:pPr>
        <w:pStyle w:val="Texto"/>
        <w:spacing w:lineRule="exact" w:line="216"/>
        <w:rPr/>
      </w:pPr>
      <w:r>
        <w:rPr>
          <w:i w:val="false"/>
          <w:iCs/>
        </w:rPr>
        <w:t>SRA. PRESIDENTA:</w:t>
      </w:r>
      <w:r>
        <w:rPr/>
        <w:t xml:space="preserve"> Buenas tardes, señoras y señores Parlamentarios. Se reanuda la sesión. Entramos en el décimo cuarto punto del orden del día: Debate y votación de la moción por la que el Parlamento de Navarra muestra su solidaridad y apoyo al juez Baltasar Garzón ante la campaña de acoso a la que está siendo sometido por investigar judicialmente los crímenes del franquismo, presentada por la agrupación de parlamentarios de Izquierda Unida. Al amparo de lo dispuesto en el artículo 196.3 del Reglamento, el Grupo Parlamentario Nafarroa Bai ha presentado una enmienda de sustitución y el Grupo Parlamentario Socialistas del Parlamento de Navarra y la Agrupación de Parlamentarios Forales de Izquierda Unida de Navarra han presentado una enmienda de sustitución a la moción que había presentado la Agrupación de Parlamentarios Forales de Izquierda Unida. Por tanto, para la defensa de la enmienda de sustitución de la moción presentada por el grupo socialista y la Agrupación de Parlamentarios Forales de Izquierda Unida tiene la palabra, en primer lugar, la señora Figueras. </w:t>
      </w:r>
    </w:p>
    <w:p>
      <w:pPr>
        <w:pStyle w:val="Texto"/>
        <w:spacing w:lineRule="exact" w:line="216"/>
        <w:rPr/>
      </w:pPr>
      <w:r>
        <w:rPr>
          <w:i w:val="false"/>
        </w:rPr>
        <w:t>SRA. FIGUERAS CASTELLANO:</w:t>
      </w:r>
      <w:r>
        <w:rPr/>
        <w:t xml:space="preserve"> Gracias, señora Presidenta. Buenas tardes, señorías. Empezaré esta intervención intentando justificar la razón que ha llevado a mi agrupación a plantear esta moción y luego me posicionaré respecto a las diferentes enmiendas que se han planteado.</w:t>
      </w:r>
    </w:p>
    <w:p>
      <w:pPr>
        <w:pStyle w:val="Texto"/>
        <w:spacing w:lineRule="exact" w:line="216"/>
        <w:rPr/>
      </w:pPr>
      <w:r>
        <w:rPr/>
        <w:t>Deseamos comenzar esta intervención diciendo que con esta moción la agrupación de parlamentarios de Izquierda Unida trata de manifestar el apoyo a las personas que sufren en silencio el olvido en el que se les ha obligado a vivir. El juez Baltasar Garzón está siendo acusado de prevaricación por intentar dar cauce y satisfacción a una demanda de las familias que fueron víctimas del franquismo. Y sin que esta moción pretenda ser un alegato a favor de nadie, lo que sí queremos dejar sentado es de parte de quién estamos, porque queremos decir no a la impunidad y denunciar lo absurdo, por incomprensible, de la situación que estamos viviendo.</w:t>
      </w:r>
    </w:p>
    <w:p>
      <w:pPr>
        <w:pStyle w:val="Texto"/>
        <w:spacing w:lineRule="exact" w:line="216"/>
        <w:rPr/>
      </w:pPr>
      <w:r>
        <w:rPr/>
        <w:t>Los mismos falangistas que provocaron las muertes y asesinatos de muchísimas personas inocentes en estos momentos intentan callar a sus familiares. Los representantes de la ciudadanía no podemos plantearnos el futuro al margen de la memoria de las víctimas. Recientemente, en sesión Plenaria del Parlamento de Navarra en este mismo hemiciclo reconocimos a las víctimas del terrorismo de ETA y del GAL porque no podemos lograr la reconciliación al margen de la memoria de las víctimas. Del mismo modo, no podemos lograr definitivamente la reconciliación sin la memoria de la guerra y de la posguerra.</w:t>
      </w:r>
    </w:p>
    <w:p>
      <w:pPr>
        <w:pStyle w:val="Texto"/>
        <w:spacing w:lineRule="exact" w:line="216"/>
        <w:rPr/>
      </w:pPr>
      <w:r>
        <w:rPr/>
        <w:t>Jueces para la Democracia y Unión Progresista de Fiscales, descendientes de Justicia Democrática, nacida bajo la dictadura franquista, aseguran que a nivel judicial ninguna responsabilidad ha sido establecida por la autoría de tan horribles crímenes del franquismo. Este drama, una vergüenza nacional y una verdadera excepción en nuestro ámbito, resulta particularmente hiriente si se tiene en cuenta que la jurisdicción española ha sido capaz de perseguir a criminales contra la humanidad en otros países.</w:t>
      </w:r>
    </w:p>
    <w:p>
      <w:pPr>
        <w:pStyle w:val="Texto"/>
        <w:spacing w:lineRule="exact" w:line="216"/>
        <w:rPr/>
      </w:pPr>
      <w:r>
        <w:rPr/>
        <w:t>A modo de homenaje, vale la pena recordar algunos pasajes de las cartas que personajes tan importantes y relevantes como Amós Acero, alcalde republicano de Vallecas, ejecutado el 16 de mayo del 41, escribían a sus mujer e hijos: Me voy del mundo con la satisfacción y el orgullo de haber cumplido con mis deberes, sin daño y sin quebranto de nadie. Sembré el bien por doquier hasta entre mis adversarios. No me duele morir siendo inocente, lo doloroso sería morir culpable. Ya vendrán para vosotros y para todos los mejores días y mi nombre de sacrificado recuperará el rango moral que me pertenece y no habrá logrado manchar nadie.</w:t>
      </w:r>
    </w:p>
    <w:p>
      <w:pPr>
        <w:pStyle w:val="Texto"/>
        <w:spacing w:lineRule="exact" w:line="216"/>
        <w:rPr/>
      </w:pPr>
      <w:r>
        <w:rPr/>
        <w:t xml:space="preserve">Javier Bueno, director del periódico socialista </w:t>
      </w:r>
      <w:r>
        <w:rPr>
          <w:i w:val="false"/>
        </w:rPr>
        <w:t>Avance</w:t>
      </w:r>
      <w:r>
        <w:rPr/>
        <w:t xml:space="preserve">, le hizo llegar a su hija Conchita una carta la noche antes de cumplirse la sentencia: Tranquilidad y cuidad, sobre todo, a madre. Sois vosotros mi vida y de vosotros depende que sobrelleve mejor o peor estos días difíciles. Ya sabes que te tengo encargado que no creas que me han ahorcado hasta que yo te lo diga. </w:t>
      </w:r>
    </w:p>
    <w:p>
      <w:pPr>
        <w:pStyle w:val="Texto"/>
        <w:spacing w:lineRule="exact" w:line="216"/>
        <w:rPr/>
      </w:pPr>
      <w:r>
        <w:rPr/>
        <w:t xml:space="preserve">El poeta Miguel Hernández, comunista, envió desde la cárcel a su mujer veinticinco pesetas. Nos las necesito –decía–, y aunque las necesitara, prefiero que le compres a mi hijo con ellas cosas que necesite. No se te ocurra mandarme nada. Faltaban pocos meses para que las condiciones extremas, el hambre y el frío urdieran su muerte a través de una tuberculosis que ninguna autoridad quiso evitar otorgando los oportunos cuidados. </w:t>
      </w:r>
    </w:p>
    <w:p>
      <w:pPr>
        <w:pStyle w:val="Texto"/>
        <w:spacing w:lineRule="exact" w:line="216"/>
        <w:rPr/>
      </w:pPr>
      <w:r>
        <w:rPr/>
        <w:t>Eugenio Mesón, militante de Juventudes Socialistas Unificadas, fue fusilado con otros compañeros el 3 de junio del 41. Le escribió a su mujer, Juana Doña, este mensaje: Saber que he cumplido con mi deber me da aliento sobrado para enfrentarme al piquete.</w:t>
      </w:r>
    </w:p>
    <w:p>
      <w:pPr>
        <w:pStyle w:val="Texto"/>
        <w:spacing w:lineRule="exact" w:line="216"/>
        <w:rPr/>
      </w:pPr>
      <w:r>
        <w:rPr/>
        <w:t>Dionisia Manzanero, una de las trece rosas ejecutadas el 4 de agosto del 39, escribía a su familia el siguiente texto: Tened en cuenta que no muero por criminal ni ladrona, sino por una idea.</w:t>
      </w:r>
    </w:p>
    <w:p>
      <w:pPr>
        <w:pStyle w:val="Texto"/>
        <w:spacing w:lineRule="exact" w:line="216"/>
        <w:rPr/>
      </w:pPr>
      <w:r>
        <w:rPr/>
        <w:t xml:space="preserve">Su amiga Julia Conesa terminó la carta con un ruego: Que mi nombre no se borre de la historia. Me matan inocente. </w:t>
      </w:r>
    </w:p>
    <w:p>
      <w:pPr>
        <w:pStyle w:val="Texto"/>
        <w:spacing w:lineRule="exact" w:line="216"/>
        <w:rPr/>
      </w:pPr>
      <w:r>
        <w:rPr/>
        <w:t xml:space="preserve">A otros no les dio tiempo a despedirse de sus seres queridos, los fusilaron en las tapias de los cementerios y los enterraron en fosas comunes. Y aquí quiero hacer un alegato a un amigo y compañero mío. En este caso a Higinio Rodríguez Ormaechea, comunista que vive en Tudela. Su padre fue fusilado en un lugar desconocido. Se negó a subir al camión en el que le iban a llevar para fusilarlo, le arrastraron desde Murillo y ahora ha sabido dónde está enterrado. Fue primer teniente alcalde por Izquierda Republicana en el Ayuntamiento de Caparroso. Fusilaron a todo el Ayuntamiento de izquierdas y ahora ha sabido Higinio, por el libro de enterramiento del cementerio, la calle y el número del nicho en el que enterraron a su padre en la ciudad de Tafalla un 28 de julio. Ninguna despedida, ningún objeto personal entregado a la familia. Después de setenta y tres años descansa su hijo en la búsqueda de los restos de su padre. </w:t>
      </w:r>
    </w:p>
    <w:p>
      <w:pPr>
        <w:pStyle w:val="Texto"/>
        <w:spacing w:lineRule="exact" w:line="216"/>
        <w:rPr/>
      </w:pPr>
      <w:r>
        <w:rPr/>
        <w:t xml:space="preserve">¿Por qué las víctimas del franquismo y de la organización que sustentó esa dictadura van a tener menos derechos que otras víctimas de otros genocidios? Marcos Ana, que tiene el mérito especial de ser el preso que más tiempo pasó en las cárceles franquistas, afirmaba en la manifestación celebrada recientemente en Madrid que nadie puede comprender que un Estado democrático impute un delito de prevaricación a un juez que ha asumido los principios de verdad, justicia y reparación de las víctimas. </w:t>
      </w:r>
    </w:p>
    <w:p>
      <w:pPr>
        <w:pStyle w:val="Texto"/>
        <w:spacing w:lineRule="exact" w:line="216"/>
        <w:rPr/>
      </w:pPr>
      <w:r>
        <w:rPr/>
        <w:t>El impulso democrático que desembocó en la aprobación parlamentaria de la ley de memoria histórica debe continuar y hay que profundizar en él, reivindicando la dignidad de las personas que dieron su vida por la libertad y la democracia en nuestro país. No puede ser delito el deseo de las familias que quieren recuperar los restos de sus seres queridos. Nosotros apoyamos con esta moción una causa, la de ofrecer a las familias que sufrieron la pérdida de sus seres más allegados durante y después de la Guerra Civil el derecho a recuperarlos. Eso es lo que nos ha movido. Y que en toda esta triste historia esté involucrado un juez de la Audiencia Nacional en este caso lo único que nos merece es respeto y reconocimiento. Acataremos lo que diga la Justicia en su momento aunque no nos guste.</w:t>
      </w:r>
    </w:p>
    <w:p>
      <w:pPr>
        <w:pStyle w:val="Texto"/>
        <w:spacing w:lineRule="exact" w:line="216"/>
        <w:rPr/>
      </w:pPr>
      <w:r>
        <w:rPr/>
        <w:t xml:space="preserve">Consideramos que esta moción, totalmente fundada, debería contar con la unanimidad de este Parlamento y, si no fuera posible, por lo menos con la mayoría. Por eso, en un alarde de intentar sumar voluntades, hemos acordado con el grupo socialista del Parlamento una enmienda que nos parece que es totalmente atinada. Apelamos a que este Parlamento de Navarra muestre su solidaridad y apoyo al juez Baltasar Garzón ante la campaña de acoso a la que está siendo sometido por investigar judicialmente los crímenes del franquismo y por tratar de dar respuesta a las legítimas demandas de las familiares de las víctimas. </w:t>
      </w:r>
    </w:p>
    <w:p>
      <w:pPr>
        <w:pStyle w:val="Texto"/>
        <w:spacing w:lineRule="exact" w:line="216"/>
        <w:rPr/>
      </w:pPr>
      <w:r>
        <w:rPr/>
        <w:t xml:space="preserve">El Parlamento de Navarra solicita al Consejo General del Poder Judicial, desde el respeto máximo a su independencia, que en su actuación respecto al procesamiento del juez Baltasar Garzón prime más el resarcimiento de las demandas de las víctimas y de las familias de los asesinados por la represalia franquista que las cuestiones de forma que supuestamente pudieran haberse producido. </w:t>
      </w:r>
    </w:p>
    <w:p>
      <w:pPr>
        <w:pStyle w:val="Texto"/>
        <w:spacing w:lineRule="exact" w:line="216"/>
        <w:rPr/>
      </w:pPr>
      <w:r>
        <w:rPr/>
        <w:t>El Parlamento de Navarra constata que el ordenamiento jurídico vigente obliga, de modo indudable y suficiente, a la persecución de los crímenes contra la humanidad y el genocidio. La aplicación e interpretación de esta legislación corresponde a los jueces y tribunales de justicia. Nada que decir al respecto.</w:t>
      </w:r>
    </w:p>
    <w:p>
      <w:pPr>
        <w:pStyle w:val="Texto"/>
        <w:spacing w:lineRule="exact" w:line="216"/>
        <w:rPr/>
      </w:pPr>
      <w:r>
        <w:rPr/>
        <w:t>El Parlamento de Navarra insta a las Administraciones Públicas competentes, y especialmente al Gobierno de Navarra con carácter subsidiario, a garantizar la responsabilidad pública e institucional en las labores de localización, exhumación e identificación de las fosas o enterramientos de las víctimas del franquismo en Navarra, así como a la divulgación de los resultados.</w:t>
      </w:r>
    </w:p>
    <w:p>
      <w:pPr>
        <w:pStyle w:val="Texto"/>
        <w:spacing w:lineRule="exact" w:line="216"/>
        <w:rPr/>
      </w:pPr>
      <w:r>
        <w:rPr/>
        <w:t xml:space="preserve">Por último, dar traslado del presente acuerdo al Presidente del Consejo General del Poder Judicial. </w:t>
      </w:r>
    </w:p>
    <w:p>
      <w:pPr>
        <w:pStyle w:val="Texto"/>
        <w:spacing w:lineRule="exact" w:line="216"/>
        <w:rPr/>
      </w:pPr>
      <w:r>
        <w:rPr/>
        <w:t>Nos parece que no exigimos nada más que el resarcimiento a las víctimas y, ya digo, aunque en esto esté un juez que puede ser discutido o cuestionado como cualquier otro juez.</w:t>
      </w:r>
    </w:p>
    <w:p>
      <w:pPr>
        <w:pStyle w:val="Texto"/>
        <w:spacing w:lineRule="exact" w:line="216"/>
        <w:rPr/>
      </w:pPr>
      <w:r>
        <w:rPr/>
        <w:t xml:space="preserve">La enmienda de sustitución que plantea el grupo Na-Bai no nos parece adecuada porque no se atiene al fondo del tema que nos ocupa y no me cabe duda de que en la mayoría de los miembros que componen el grupo habrá un sentimiento de solidaridad y apoyo a la justificación que hemos planteado a través de esta moción. Por lo tanto, apelo al grupo para que lo reconsidere. No obstante, tiene la libertad de hacer lo que considere oportuno. </w:t>
      </w:r>
    </w:p>
    <w:p>
      <w:pPr>
        <w:pStyle w:val="Texto"/>
        <w:spacing w:lineRule="exact" w:line="216"/>
        <w:rPr/>
      </w:pPr>
      <w:r>
        <w:rPr/>
        <w:t>Y respecto al grupo UPN, es probable que en las filas de UPN también exista alguna persona que se sienta sensibilizada, lo que no sé es si va a haber valentía suficiente para apoyar la moción con la explicación que hemos dado desde Izquierda Unida y espero que también el grupo socialista, que no es más que resarcir a las víctimas de un genocidio como fue el golpe militar del 18 de abril del 36 y la posguerra, porque no hay que olvidarse de ella. Seguramente tendrán familiares, amigos y conocidos que sufrieron esa represión y solamente por solidaridad hacia esas familias les pediría la reconsideración y, si fueran capaces de apoyarla, también el apoyo, porque nos parece que esto nos engrandece y nos reconoce como verdaderos demócratas que somos.</w:t>
      </w:r>
    </w:p>
    <w:p>
      <w:pPr>
        <w:pStyle w:val="Texto"/>
        <w:spacing w:lineRule="exact" w:line="216"/>
        <w:rPr/>
      </w:pPr>
      <w:r>
        <w:rPr/>
        <w:t>Sin más, espero la impresión y los comentarios que tenga que hacer cada grupo.</w:t>
      </w:r>
    </w:p>
    <w:p>
      <w:pPr>
        <w:pStyle w:val="Texto"/>
        <w:spacing w:lineRule="exact" w:line="216"/>
        <w:rPr/>
      </w:pPr>
      <w:r>
        <w:rPr>
          <w:i w:val="false"/>
        </w:rPr>
        <w:t>SRA. PRESIDENTA:</w:t>
      </w:r>
      <w:r>
        <w:rPr/>
        <w:t xml:space="preserve"> Gracias, señora Figueras. Para defender la enmienda de Nafarroa Bai, señor Zabaleta, tiene la palabra.</w:t>
      </w:r>
    </w:p>
    <w:p>
      <w:pPr>
        <w:pStyle w:val="Texto"/>
        <w:spacing w:lineRule="exact" w:line="216"/>
        <w:rPr/>
      </w:pPr>
      <w:r>
        <w:rPr>
          <w:i w:val="false"/>
        </w:rPr>
        <w:t>SR. ZABALETA ZABALETA:</w:t>
      </w:r>
      <w:r>
        <w:rPr/>
        <w:t xml:space="preserve"> Arratsalde on, buenas tardes. Utilizaré el turno para defender la enmienda y para posicionarme con respecto a la enmienda, a su vez de sustitución, que supongo que es el texto definitivo. Nosotros, si no es admitida nuestra enmienda, y por eso lo pedimos así expresamente, votaremos en contra de los dos primeros puntos y a favor de los dos últimos y del quinto, que es de tramitación.</w:t>
      </w:r>
    </w:p>
    <w:p>
      <w:pPr>
        <w:pStyle w:val="Texto"/>
        <w:spacing w:lineRule="exact" w:line="216"/>
        <w:rPr/>
      </w:pPr>
      <w:r>
        <w:rPr/>
        <w:t>En primer lugar, defenderé brevemente la enmienda de sustitución que hemos presentado. Tiene dos puntos. El primero es una consideración de fondo y es la manifestación o la afirmación de que el franquismo fue y, por lo tanto, es, sigue siendo, un genocidio, un tema en el que no existe posibilidad técnica de alegar prescripción ni caducidad. Son víctimas de este genocidio todos los que lo fueron en ambos bandos. El franquismo, como régimen, se asentó en el cultivo y en el mantenimiento de toda una serie de actuaciones referidas a los caídos. Ahí están los monumentos, las listas, etcétera. Los caídos eran también víctimas de una sublevación injusta, los caídos eran también víctimas, seguramente inocentes en la inmensa mayoría de los casos, de una sublevación que nunca debió haber existido y los responsables de esas muertes eran también los que provocaron aquella guerra que nunca debió haber existido y cuyas consecuencias siguen estando presentes entre nosotros, pero con más evidencia fueron víctimas los fusilados, todas esas personas inocentes que fueron enterradas de manera anónima en cunetas. Hago mías todas las expresiones que con respecto a ellos se han dicho aquí por la portavoz que me ha precedido. Por supuesto, todos esos sentimientos son dignos de ser tenidos en consideración.</w:t>
      </w:r>
    </w:p>
    <w:p>
      <w:pPr>
        <w:pStyle w:val="Texto"/>
        <w:spacing w:lineRule="exact" w:line="216"/>
        <w:rPr/>
      </w:pPr>
      <w:r>
        <w:rPr/>
        <w:t xml:space="preserve">Hubo un poeta de la literatura vasca, Lauaxeta, fusilado junto a la tapia del cementerio de Vitoria, que dejó escritas en poesía unas reflexiones sobre la muerte que él sabía también inminente cuando estaba escribiendo esos poemas. Forman parte de la cultura de nuestro pueblo, de la cultura en euskera. Pero, qué duda cabe, luego ha habido también otros fusilados como el que compuso esa estrofilla que todos hemos oído: Mañana, cuando yo muera, no me vengáis a llorar, nunca estaré bajo tierra, soy viento de libertad. </w:t>
      </w:r>
    </w:p>
    <w:p>
      <w:pPr>
        <w:pStyle w:val="Texto"/>
        <w:spacing w:lineRule="exact" w:line="216"/>
        <w:rPr/>
      </w:pPr>
      <w:r>
        <w:rPr/>
        <w:t xml:space="preserve">Todos sabemos que la capacidad de entender el sufrimiento de todos, la capacidad de entender el dolor de todos es precisamente la base de una reconciliación social, y la capacidad de entender el dolor de todos se tiene que asentar necesariamente en el reconocimiento explícito de la igualdad y de la dignidad de todos los sufrimientos, que tiene que llevarnos a no esconder la memoria de nadie, a dignificar la memoria de todos y, por lo tanto, a estar presentes allá donde de alguna manera la dignidad humana haya sido pisoteada. </w:t>
      </w:r>
    </w:p>
    <w:p>
      <w:pPr>
        <w:pStyle w:val="Texto"/>
        <w:spacing w:lineRule="exact" w:line="216"/>
        <w:rPr/>
      </w:pPr>
      <w:r>
        <w:rPr/>
        <w:t>Yo no sé si la persona que más tiempo estuvo presa en tiempos de Franco fue la que ha manifestado la portavoz que me ha precedido en el uso de la palabra. Yo había oído que fue Jacinto Ochoa Martinicorena, de Ujué, que estuvo veintiocho años y medio en la cárcel, a quien conocí y de quien guardo siempre, y lo he repetido en muchas ocasiones, una frase muy sabia. Cuando andábamos pueblo por pueblo haciendo campañas por la amnistía, decía: amnistía es que yo le perdone a la sociedad. Y lo decía una persona que había estado veintiocho años u medio en la cárcel, que entró siendo joven de Izquierda Republicana y salió militando en el Partido Comunista, pero que siempre fue un defensor de la libertad. Tenía un hermano canónigo –en esta tierra todo se suele mezclar y todo suele estar siempre confundido– y nunca permitió, ni siquiera cuando estuvo condenado a muerte, que su hermano hiciera lo que aquí solemos denominar influencias para que pudiera librarse, pero se libró de ser fusilado.</w:t>
      </w:r>
    </w:p>
    <w:p>
      <w:pPr>
        <w:pStyle w:val="Texto"/>
        <w:spacing w:lineRule="exact" w:line="216"/>
        <w:rPr/>
      </w:pPr>
      <w:r>
        <w:rPr/>
        <w:t>Nosotros votaremos a favor de los dos últimos puntos de la moción –pedimos que se voten por separado– y, por supuesto, del quinto, que es una simple tramitación, pero creemos que este Parlamento no debe aprobar los dos primeros. Y con el máximo respeto voy a tratar de dar las razones y las explicaciones.</w:t>
      </w:r>
    </w:p>
    <w:p>
      <w:pPr>
        <w:pStyle w:val="Texto"/>
        <w:spacing w:lineRule="exact" w:line="216"/>
        <w:rPr/>
      </w:pPr>
      <w:r>
        <w:rPr/>
        <w:t>En primer lugar, porque forman parte de una campaña. Estas propuestas son parte de una campaña que se está desarrollando en muchas instituciones y que tienen por objeto una confrontación. Se habla de acoso, pero ¿acoso de quién?, ¿acoso por qué? Se habla, sin duda ninguna, de una de las razones por las que una persona concreta está siendo atacada, pero no es la única razón, lo sabemos todos, hay muchas otras razones, y probablemente las que han impulsado a los poderes más efectivos a tomar esta serie de decisiones y a hacer esta serie de actuaciones son las razones que no se confiesan.</w:t>
      </w:r>
    </w:p>
    <w:p>
      <w:pPr>
        <w:pStyle w:val="Texto"/>
        <w:spacing w:lineRule="exact" w:line="216"/>
        <w:rPr/>
      </w:pPr>
      <w:r>
        <w:rPr/>
        <w:t>El señor Garzón tiene el mismo derecho a la presunción de inocencia que los centenares y miles de personas, muchas veces en situación de completa desatención, que han pasado por delante de él durante todos estos años, la misma presunción de inocencia, el mismo derecho a la defensa, y aquellos tenían también la misma presunción de inocencia y el mismo derecho a la defensa. Hay que llegar a la igualdad en la concepción de las personas en cuanto a las referencias de dignidad, y, en ese sentido, nosotros pensamos que la campaña que se está desarrollando contiene, sin duda ninguna, muchísimas consideraciones que no pueden ser aceptadas.</w:t>
      </w:r>
    </w:p>
    <w:p>
      <w:pPr>
        <w:pStyle w:val="Texto"/>
        <w:spacing w:lineRule="exact" w:line="216"/>
        <w:rPr/>
      </w:pPr>
      <w:r>
        <w:rPr/>
        <w:t>¿Cómo un Parlamento puede decir que se prime más el resarcimiento de las demandas, cuando en el punto primero está hablando de la situación de un funcionario de un Poder del Estado en concreto, en lugar de las cuestiones de forma? No son cuestiones de forma las que se están discutiendo en ninguno de los casos, pero, además, no se están discutiendo las verdaderas cuestiones. Las verdaderas cuestiones son unas luchas soterradas entre poderes del Estado que están pasando factura, que están cortando, digámoslo así, las diferentes áreas y que están buscando unos objetivos que aún no han aparecido en los medios de comunicación pero que acabarán apareciendo. Y nosotros ¿qué es lo que queremos? Nosotros queremos establecer unas pautas de relación y de comportamiento social que lleven a la paz y que lleven, sin duda ninguna, al recíproco reconocimiento con defensa de todos los derechos humanos, todos los derechos civiles, todos los derechos políticos para todas las personas.</w:t>
      </w:r>
    </w:p>
    <w:p>
      <w:pPr>
        <w:pStyle w:val="Texto"/>
        <w:spacing w:lineRule="exact" w:line="216"/>
        <w:rPr/>
      </w:pPr>
      <w:r>
        <w:rPr/>
        <w:t>Y en ese empeño no podemos cejar ni entretenernos en lo que son campañas parciales, campañas que, sin duda ninguna, además tienen muchas otras connotaciones y muchas otras referencias que no es posible reducir a un simple apoyo, a una simple solidaridad con una persona que merece tanta como los miles y miles de personas que no la han tenido cuando han comparecido delante de él y que tiene el mismo derecho a la presunción de inocencia que todas esas otras personas. Creemos que posicionarse dentro de una campaña con un pronunciamiento como el que aquí se nos propone en los dos primeros puntos sería degradar el nivel de una institución.</w:t>
      </w:r>
    </w:p>
    <w:p>
      <w:pPr>
        <w:pStyle w:val="Texto"/>
        <w:spacing w:lineRule="exact" w:line="216"/>
        <w:rPr/>
      </w:pPr>
      <w:r>
        <w:rPr/>
        <w:t>Sinceramente, creemos que nuestra enmienda, que entendemos, aunque no lo hemos escuchado así explícitamente, que no será aceptada, propone otra cuestión de mucho calado, que al final es el debate ideológico: si el franquismo fue y, por lo tanto, es aún un genocidio o no, y nosotros sostenemos que sí lo fue y que, por lo tanto, lo es. Y de ese genocidio son víctimas las aproximadamente tres mil quinientas personas fusiladas en Navarra –tres mil trescientas cincuenta y cinco–, pero son víctimas también los miles de mujeres a las que se cortó el pelo, se les dio aceite de ricino y se les dejó avergonzadas en muchas casos para siempre, y esa es la prueba probablemente más dramática de la crueldad con la que se preparó en la retaguardia y donde no había frentes, aquí en Navarra, una actuación que había de durar años y años. Esas mujeres, que con su testimonio...</w:t>
      </w:r>
    </w:p>
    <w:p>
      <w:pPr>
        <w:pStyle w:val="Texto"/>
        <w:spacing w:lineRule="exact" w:line="216"/>
        <w:rPr/>
      </w:pPr>
      <w:r>
        <w:rPr>
          <w:i w:val="false"/>
        </w:rPr>
        <w:t>SRA. PRESIDENTA:</w:t>
      </w:r>
      <w:r>
        <w:rPr/>
        <w:t xml:space="preserve"> Señor Zabaleta, debe ir terminando.</w:t>
      </w:r>
    </w:p>
    <w:p>
      <w:pPr>
        <w:pStyle w:val="Texto"/>
        <w:spacing w:lineRule="exact" w:line="216"/>
        <w:rPr/>
      </w:pPr>
      <w:r>
        <w:rPr>
          <w:i w:val="false"/>
        </w:rPr>
        <w:t>SR. ZABALETA ZABALETA:</w:t>
      </w:r>
      <w:r>
        <w:rPr/>
        <w:t xml:space="preserve"> Acabo ahora mismo, solo un par de ideas más. ... nos han estremecido en tantas ocasiones, son la prueba de la naturaleza de aquel régimen.</w:t>
      </w:r>
    </w:p>
    <w:p>
      <w:pPr>
        <w:pStyle w:val="Texto"/>
        <w:spacing w:lineRule="exact" w:line="216"/>
        <w:rPr/>
      </w:pPr>
      <w:r>
        <w:rPr/>
        <w:t>Y, finalmente, nosotros creemos que en este momento en el que estamos en una situación de igualdad y de defensa de la paz y de todos los derechos humanos, civiles y políticos, no es posible que existan jurisdicciones especiales como la Audiencia Nacional y no es posible que existan legislaciones especiales, y abogamos por su supresión y superación. Eskerrik asko.</w:t>
      </w:r>
    </w:p>
    <w:p>
      <w:pPr>
        <w:pStyle w:val="Texto"/>
        <w:spacing w:lineRule="exact" w:line="216"/>
        <w:rPr/>
      </w:pPr>
      <w:r>
        <w:rPr>
          <w:i w:val="false"/>
        </w:rPr>
        <w:t>SRA. PRESIDENTA:</w:t>
      </w:r>
      <w:r>
        <w:rPr/>
        <w:t xml:space="preserve"> Gracias, señor Zabaleta. Por el grupo socialista, para defender la enmienda de sustitución, señor Caro, tiene la palabra.</w:t>
      </w:r>
    </w:p>
    <w:p>
      <w:pPr>
        <w:pStyle w:val="Texto"/>
        <w:spacing w:lineRule="exact" w:line="216"/>
        <w:rPr/>
      </w:pPr>
      <w:r>
        <w:rPr>
          <w:i w:val="false"/>
        </w:rPr>
        <w:t>SR. CARO SÁDABA:</w:t>
      </w:r>
      <w:r>
        <w:rPr/>
        <w:t xml:space="preserve"> Muchas gracias, señora Presidenta. Señorías, voy a aprovechar mi turno para defender la enmienda de sustitución que hemos firmado junto al grupo de Izquierda Unida y, además, para posicionarnos respecto de lo que aquí se ha dicho. Mi abuelo solía contarnos en cada sobremesa que lo más duro de estar condenado a muerte durante siete años en la cárcel, hasta que le llegó una amnistía firmada por el general Franco, no era precisamente el hecho de estar en la cárcel, sino el hecho de estar esperando cada noche el camión que llegaba para recoger a los presos que nunca volvían, esperando que la puerta de celda se abriese por si tenías que formar parte de aquella triste comitiva. Eso era lo más duro, pensar que aquella noche te podía tocar a ti. Afortunadamente, mi abuelo me lo pudo llegar a contar.</w:t>
      </w:r>
    </w:p>
    <w:p>
      <w:pPr>
        <w:pStyle w:val="Texto"/>
        <w:spacing w:lineRule="exact" w:line="216"/>
        <w:rPr/>
      </w:pPr>
      <w:r>
        <w:rPr/>
        <w:t>La verdad es que no voy a hacer referencia al falangismo ni tampoco al caso Gürtel, que explican en gran parte lo que está ocurriendo con el juez Baltasar Garzón. Yo quiero reconocer –y así lo transmitimos en la enmienda que hemos presentado, que espero y deseo que se apruebe– que hay una serie de crímenes, que se cometieron durante la etapa más negra de la historia de este país, que están sin respuesta y que la sociedad tiene una deuda precisamente con las familias, ya no con las víctimas, que también, sino con las familias que están esperando precisamente que la Justicia les dé determinadas respuestas. Creo que los crímenes del franquismo, como ocurre con los crímenes que se han cometido en otras dictaduras, deben y, además, pueden ser investigados por la Justicia española. Soy consciente de que en la transición se hizo un grandísimo esfuerzo por todos y reconozco, por tanto, el valor de la transición, pero es verdad que los pelos en la gatera los tuvieron que dejar todos y eso no debe impedir que se haga justicia con respecto a las cuestiones que los familiares de los muertos tienen en estos momentos. Por tanto, cuando hablamos de investigar aquellos crímenes, desde nuestro punto de vista, no estamos hablando de un capricho, de un juez que de la noche a la mañana decide alegremente investigar y meterse en un terreno resbaladizo. Nosotros creemos y defendemos que hay que hacer justicia a esas víctimas y a esas familias.</w:t>
      </w:r>
    </w:p>
    <w:p>
      <w:pPr>
        <w:pStyle w:val="Texto"/>
        <w:spacing w:lineRule="exact" w:line="216"/>
        <w:rPr/>
      </w:pPr>
      <w:r>
        <w:rPr/>
        <w:t>Lo que está pasando con el juez Garzón, desde nuestro punto de vista, despista grandísimamente a los ciudadanos, que difícilmente entienden que alguien que quiere juzgar unos crímenes que se cometieron durante una etapa determinada de nuestra historia acabe siendo juzgado por esos mismos tribunales. La verdad es que es difícil de entender, es difícil de explicar a los ciudadanos y estas cuestiones, probablemente, lo que hacen es desprestigiar a la Justicia misma.</w:t>
      </w:r>
    </w:p>
    <w:p>
      <w:pPr>
        <w:pStyle w:val="Texto"/>
        <w:spacing w:lineRule="exact" w:line="216"/>
        <w:rPr/>
      </w:pPr>
      <w:r>
        <w:rPr/>
        <w:t>Por tanto, lo que hemos pretendido hacer en la enmienda, desde el máximo respeto al propio Poder Judicial, como no puede ser de otra manera, y siendo conscientes de los límites que este Parlamento tiene a la hora de pedir a las instituciones y al Poder Judicial, dada la independencia de poderes, determinadas cuestiones, es ser lo más útiles posibles. Ello no quita para que seamos también lo más contundentes posibles.</w:t>
      </w:r>
    </w:p>
    <w:p>
      <w:pPr>
        <w:pStyle w:val="Texto"/>
        <w:spacing w:lineRule="exact" w:line="216"/>
        <w:rPr/>
      </w:pPr>
      <w:r>
        <w:rPr/>
        <w:t>Creo que no es la primera vez que jurisdiccionalmente ha habido defectos de forma y tranquilamente se podrían haber subsanado dentro de los propios tribunales, como ha ocurrido en otras ocasiones, atribuyendo la capacidad o la orden de investigar todo lo que pasó entonces a quien hubiese correspondido. No se ha querido hacer así. No entendemos por qué no se ha querido hacer así, pero eso hubiese evitado, entre otras cosas, como digo, el desprestigio de la Justicia y el despiste de los ciudadanos en relación con la Justicia.</w:t>
      </w:r>
    </w:p>
    <w:p>
      <w:pPr>
        <w:pStyle w:val="Texto"/>
        <w:spacing w:lineRule="exact" w:line="216"/>
        <w:rPr/>
      </w:pPr>
      <w:r>
        <w:rPr/>
        <w:t>Como nosotros consideramos que es mucho más importante el fondo que la forma y como el fondo en realidad consiste en dar respuesta a esas familias y que esas familias puedan encontrar y enterrar dignamente a sus familiares, no solo hemos apoyado la moción que planteaba Izquierda Unida sino que hemos pretendido mejorarla en la medida en que éramos conscientes de que con los planteamientos iniciales estábamos entrando o incurriendo en una invasión de competencias respecto del Poder Judicial, que reconocemos que es independiente. Yo pediría que, con base en lo que es estrictamente justicia, los grupos de la Cámara apoyaran esta moción en los términos en los que ha sido enmendada por Izquierda Unida y por el Partido Socialista. Nada más y muchas gracias.</w:t>
      </w:r>
    </w:p>
    <w:p>
      <w:pPr>
        <w:pStyle w:val="Texto"/>
        <w:spacing w:lineRule="exact" w:line="216"/>
        <w:rPr/>
      </w:pPr>
      <w:r>
        <w:rPr>
          <w:i w:val="false"/>
        </w:rPr>
        <w:t>SRA. PRESIDENTA:</w:t>
      </w:r>
      <w:r>
        <w:rPr/>
        <w:t xml:space="preserve"> Gracias, señor Caro. Abrimos ahora un turno a favor de la moción. Por la agrupación de Convergencia, señor Alli, tiene la palabra.</w:t>
      </w:r>
    </w:p>
    <w:p>
      <w:pPr>
        <w:pStyle w:val="Texto"/>
        <w:spacing w:lineRule="exact" w:line="216"/>
        <w:rPr/>
      </w:pPr>
      <w:r>
        <w:rPr>
          <w:i w:val="false"/>
        </w:rPr>
        <w:t>SR. ALLI ARANGUREN:</w:t>
      </w:r>
      <w:r>
        <w:rPr/>
        <w:t xml:space="preserve"> Señora Presidenta, señorías, buenas tardes, arratsalde on. Mi agrupación no es dudosa respecto a su posicionamiento de apoyo a los valores republicanos que se pusieron de manifiesto en la Constitución de 1931 y que fueron masacrados por la Guerra Civil, ni respecto a la consideración de la misma como un hecho de violencia injustificada frente al orden democrático, ni mucho menos respecto a las víctimas que surgieron de aquel conflicto, como lo hemos venido poniendo de manifiesto en las sucesivas ocasiones en que esta Cámara se ha pronunciado desde la famosa declaración sobre los hechos que causaron este lamentable acontecimiento de nuestra historia, pero a la hora de analizar el contenido de estas iniciativas voy a pedir al Partido Socialista y a Izquierda Unida, que han presentado una nueva propuesta a través de una enmienda, el voto separado porque nosotros estamos de acuerdo y apoyaremos los puntos 3 y 4 y no estamos de acuerdo en los puntos 1 y 2.</w:t>
      </w:r>
    </w:p>
    <w:p>
      <w:pPr>
        <w:pStyle w:val="Texto"/>
        <w:spacing w:lineRule="exact" w:line="216"/>
        <w:rPr/>
      </w:pPr>
      <w:r>
        <w:rPr/>
        <w:t>Estamos de acuerdo en los puntos 3 y 4 porque entendemos que aquí, frente a valoraciones del pasado y frente a comportamientos de una persona que forma parte del Poder Judicial, deben prevalecer los valores de la división de poderes y de respeto del orden democrático. Compartiendo en parte, además, los argumentos que ha dado el señor Zabaleta, entendemos que el punto 3 es respetuoso porque, por una parte, alude a la persecución de los crímenes contra la humanidad y del genocidio, que están tratados en convenios y acuerdos internacionales, pero lo hace respetando –dice– la aplicación e interpretación que corresponde a los jueces y tribunales de justicia, que son, efectivamente, quienes constitucionalmente y en la división de poderes tienen la misión de aplicar la ley y no ninguna Cámara autonómica. Entendemos que con este reconocimiento de la competencia judicial se compaginan mal los puntos 1 y 2, en los que se hace una determinada valoración de comportamientos.</w:t>
      </w:r>
    </w:p>
    <w:p>
      <w:pPr>
        <w:pStyle w:val="Texto"/>
        <w:spacing w:lineRule="exact" w:line="216"/>
        <w:rPr/>
      </w:pPr>
      <w:r>
        <w:rPr/>
        <w:t>También compartimos el punto 4 respecto al compromiso que deben asumir las Administraciones Públicas y que, como saben, nosotros hemos apoyado en casos concretos, incluso en actos de homenaje y en creación de espacios de lugares de la memoria, como dicen en Francia, de espacios de reconocimiento, como fue el Parque de la Memoria, de Sartaguda, etcétera, y respecto a que todos los poderes públicos ayuden en las labores de localización, exhumación e identificación, porque entendemos que es una reparación que se debe a las víctimas y a sus descendientes.</w:t>
      </w:r>
    </w:p>
    <w:p>
      <w:pPr>
        <w:pStyle w:val="Texto"/>
        <w:spacing w:lineRule="exact" w:line="216"/>
        <w:rPr/>
      </w:pPr>
      <w:r>
        <w:rPr/>
        <w:t>Sin embargo, respecto de los dos primeros puntos tenemos una profunda discrepancia, porque entendemos que entran en una dinámica en la que no debe pronunciarse una Cámara legislativa por respeto a la división de poderes. Siguiendo todo el posicionamiento que se está produciendo en torno a la cuestión de este magistrado, que ya ha sido objeto de un pronunciamiento, que habrá juicio oral y que, por tanto, va a ser objeto de un pronunciamiento también sobre su actividad por parte del Consejo del Poder Judicial, que tiene como única misión en este caso aplicar la ley una vez que se compruebe que el subterfugio utilizado para intentar evadirse, al menos temporalmente, del marco de la legalidad es un supuesto que atenta a la independencia judicial, porque recuerdo haber escuchado a un ilustre socialista, el profesor Tomás y Valiente, víctima de la violencia de ETA, decir que atacaba profundamente a la independencia judicial cualquier actuación que suponga una contrariedad vehemente respecto al Poder Judicial nacida de intereses ajenos a la razón y al derecho. Y son intereses ajenos a la razón y al derecho y a la misión del Poder Judicial utilizar al Poder Judicial y utilizar las decisiones judiciales para intereses partidistas, hacer de la justicia un instrumento del poder, lo haga quien lo haga, el Gobierno que sea o los partidos políticos que sean, y tratar de convertir al ámbito de la valoración política en una nueva alternativa de una supuesta justicia democrática que solo se produce siempre que coincida el planteamiento del Poder Judicial o de los jueces con el de quienes se convierten en árbitros de esa supuesta justicia democrática que nadie les ha encomendado, porque la justicia democrática está encomendada constitucionalmente al Poder Judicial.</w:t>
      </w:r>
    </w:p>
    <w:p>
      <w:pPr>
        <w:pStyle w:val="Texto"/>
        <w:spacing w:lineRule="exact" w:line="216"/>
        <w:rPr/>
      </w:pPr>
      <w:r>
        <w:rPr/>
        <w:t xml:space="preserve">Cuando escuchaba alguna intervención he recordado que el domingo, y en un periódico que no era el </w:t>
      </w:r>
      <w:r>
        <w:rPr>
          <w:i w:val="false"/>
        </w:rPr>
        <w:t>ABC</w:t>
      </w:r>
      <w:r>
        <w:rPr/>
        <w:t xml:space="preserve"> –era un periódico claramente identificado con el actual Presidente del Gobierno y con su Gobierno, incluso diría más, hasta con alguna miembro del Gobierno–, el Ministro de Justicia Caamaño, supongo que nada dudoso, decía literalmente sobre todas las actuaciones que se están llevando a cabo contra esta señoría –señoría como tratamiento que corresponde a los miembros del Poder Judicial, no es fémina, también es señoría el varón–: Aquí no se le cuestiona por investigar crímenes contra la humanidad, aquí lo que se está analizando es si hay o no una presunta prevaricación. Y es que, señorías, se está tratando de desviar el fondo de la cuestión y aquí hay un grupo de palmeros que están tratando de proteger al amigo, que tiene encima tres posibles imputaciones, y eso es lo que se está controlando por el Poder Judicial: un delito de supuesta prevaricación, un delito de supuesto cohecho impropio y un delito de escuchas ilegales. Y es que, señorías, irresponsables en el orden vigente constitucional solo son las personas incapaces y Su Majestad el Rey, conforme al artículo 56.3 de la Constitución. Los jueces, señorías, también pueden cometer delitos, los jueces también tienen responsabilidad penal y ahí está el Código Penal que reconoce y tipifica supuestos de delito en que pueden incurrir sus señorías en el ejercicio de sus funciones.</w:t>
      </w:r>
    </w:p>
    <w:p>
      <w:pPr>
        <w:pStyle w:val="Texto"/>
        <w:spacing w:lineRule="exact" w:line="216"/>
        <w:rPr/>
      </w:pPr>
      <w:r>
        <w:rPr/>
        <w:t>Por tanto, menos apoyo a nadie y más apoyo al sistema, al Poder Judicial para que juzgue, acertada o equivocadamente, coincidiendo o no con los intereses partidistas de alguno, coincidiendo o no con la opinión de los amigos, ellos son los que tienen la misión de aplicar y de valorar si, efectivamente, con las pruebas de que disponen concurre o no alguno de estos tres graves delitos, porque imputar a un juez una posible prevaricación, un cohecho, aunque sea impropio, y por unas conferencias o unas escuchas ilegales, atacando al derecho de defensa y a la autonomía que deben tener los abogados para proteger a sus clientes, es decir mucho de una señoría, es decir mucho de un juez, es que ha perdido su rol de independiente aplicador de la ley para implicarse en unos comportamientos que en todo deben ser ajenos a la labor del Poder Judicial.</w:t>
      </w:r>
    </w:p>
    <w:p>
      <w:pPr>
        <w:pStyle w:val="Texto"/>
        <w:spacing w:lineRule="exact" w:line="216"/>
        <w:rPr/>
      </w:pPr>
      <w:r>
        <w:rPr/>
        <w:t>Y lo que están siendo sublimes son algunos argumentos, señorías. Hemos escuchado y hemos podido leer que uno de los reproches que se está haciendo al Tribunal Supremo es que está dando audiencia a grupos de ultraderecha, es decir, que los grupos de ultraderecha o los de ultraizquierda o los de centro o los de..., ¿no tienen derecho en este sistema, siempre que actúen conforme a la legalidad, incluso a la acusación o a la denuncia de supuestos hechos delictivos? Si no la tienen dígase que aquí solo tienen derecho a beneficiarse del orden jurídico algunos grupos y dígasenos, por favor, quiénes son para estar prevenidos ya, porque si no coincidimos correremos el riesgo de que esos árbitros de la justicia democrática, autoinvestidos de tales, nos persigan a los que no coincidimos con ellos. No sería la primera vez. Por tanto, esos grupos de ultraderecha tendrán más o menos fundamento en sus pretensiones, pero que tienen derecho a formular denuncias, querellas, etcétera, me parece que es indiscutible y luego ya dirá el Poder Judicial si son fundadas o no.</w:t>
      </w:r>
    </w:p>
    <w:p>
      <w:pPr>
        <w:pStyle w:val="Texto"/>
        <w:spacing w:lineRule="exact" w:line="216"/>
        <w:rPr/>
      </w:pPr>
      <w:r>
        <w:rPr/>
        <w:t>Se está negando la capacidad del Tribunal Supremo para aplicar la ley. Es que se ha dicho...</w:t>
      </w:r>
    </w:p>
    <w:p>
      <w:pPr>
        <w:pStyle w:val="Texto"/>
        <w:spacing w:lineRule="exact" w:line="216"/>
        <w:rPr/>
      </w:pPr>
      <w:r>
        <w:rPr>
          <w:i w:val="false"/>
        </w:rPr>
        <w:t>SRA. PRESIDENTA:</w:t>
      </w:r>
      <w:r>
        <w:rPr/>
        <w:t xml:space="preserve"> Señor Alli, debe ir terminando.</w:t>
      </w:r>
    </w:p>
    <w:p>
      <w:pPr>
        <w:pStyle w:val="Texto"/>
        <w:spacing w:lineRule="exact" w:line="216"/>
        <w:rPr/>
      </w:pPr>
      <w:r>
        <w:rPr>
          <w:i w:val="false"/>
        </w:rPr>
        <w:t>SR. ALLI ARANGUREN:</w:t>
      </w:r>
      <w:r>
        <w:rPr/>
        <w:t xml:space="preserve"> Sí, señora Presidenta, acabo. ... que incluso había magistrados de izquierdas que eran cómplices de la ultraderecha porque no coinciden con los declaradores de cuál es la única justicia, que es la suya. Hay que presumir que si esos jueces han dictado antes pronunciamientos correctos, también los de ahora serán correctos, al menos mientras no se demuestre lo contrario.</w:t>
      </w:r>
    </w:p>
    <w:p>
      <w:pPr>
        <w:pStyle w:val="Texto"/>
        <w:spacing w:lineRule="exact" w:line="216"/>
        <w:rPr/>
      </w:pPr>
      <w:r>
        <w:rPr/>
        <w:t>En definitiva, señorías, nosotros entendemos que en todo este proceso, que tiene un alcance nacional y en el que se está pretendiendo implicar a las Cámaras autonómicas, como es evidente en el inicio de estas actuaciones, hay una búsqueda de la instrumentalización de la Justicia en favor de unas determinadas tesis y posicionamientos políticos para proteger a alguien porque coincide, supongo que en este momento, con determinadas tesis o con determinadas actitudes.</w:t>
      </w:r>
    </w:p>
    <w:p>
      <w:pPr>
        <w:pStyle w:val="Texto"/>
        <w:spacing w:lineRule="exact" w:line="216"/>
        <w:rPr/>
      </w:pPr>
      <w:r>
        <w:rPr/>
        <w:t>Nosotros creemos que hay que dejar actuar al Poder Judicial y que está haciendo muy bien el Tribunal Supremo en no darse por enterado de todos los ataques de que está siendo víctima, incluso con asambleas en centros universitarios. Como anécdota diré que se celebró una en la Facultad de Medicina de la Complutense a la que no fue invitado nadie de la Facultad de Derecho de la Complutense. Supongo que los organizadores que posibilitaron el espacio, incluido el Rector de la Complutense, tenían miedo de lo que dijesen los profesores de la Facultad de Derecho, que inmediatamente dijeron lo que tenían que decir, más o menos, aunque mejor dicho, lo que he dicho yo.</w:t>
      </w:r>
    </w:p>
    <w:p>
      <w:pPr>
        <w:pStyle w:val="Texto"/>
        <w:spacing w:lineRule="exact" w:line="216"/>
        <w:rPr/>
      </w:pPr>
      <w:r>
        <w:rPr>
          <w:i w:val="false"/>
        </w:rPr>
        <w:t>SRA. PRESIDENTA:</w:t>
      </w:r>
      <w:r>
        <w:rPr/>
        <w:t xml:space="preserve"> Gracias, señor Alli. ¿En el turno en contra? Por UPN, señor García Adanero, tiene la palabra.</w:t>
      </w:r>
    </w:p>
    <w:p>
      <w:pPr>
        <w:pStyle w:val="Texto"/>
        <w:spacing w:lineRule="exact" w:line="216"/>
        <w:rPr/>
      </w:pPr>
      <w:r>
        <w:rPr>
          <w:i w:val="false"/>
        </w:rPr>
        <w:t>SR. GARCÍA ADANERO:</w:t>
      </w:r>
      <w:r>
        <w:rPr/>
        <w:t xml:space="preserve"> Muchas gracias, señora Presidenta. Señorías, buenas tardes. La verdad es que comparto en gran parte lo dicho por el portavoz que me ha precedido en el uso de la palabra, el señor Alli, en todo lo que se corresponde con el sistema judicial, porque hay que decir que se ha corregido algo, pero la primera moción que presentó Izquierda Unida, la que da lugar a este debate, era una auténtica pasada. Eso hay que decirlo así. Pretendía volar por los aires la división de poderes y, desde luego, poner en tela de juicio la independencia diciendo que el sistema judicial no garantiza los derechos de los ciudadanos. Eso es lo que se pretendía, y se ha corregido, pero se ha corregido bastante poco, como digo, es algo más moderado porque la primera, la primitiva, desde luego, era una auténtica barbaridad desde el punto de vista de la legalidad vigente y de la división de poderes.</w:t>
      </w:r>
    </w:p>
    <w:p>
      <w:pPr>
        <w:pStyle w:val="Texto"/>
        <w:spacing w:lineRule="exact" w:line="216"/>
        <w:rPr/>
      </w:pPr>
      <w:r>
        <w:rPr/>
        <w:t>No voy a incidir en todo lo que han dicho tanto el señor Alli como el señor Zabaleta, pues coincido en lo que respecta al primer punto y al segundo punto porque es así. El señor Garzón, como el resto de los mortales, está sometido a lo que digan los tribunales de justicia y tiene que ser consecuente con lo que ha hecho y, evidentemente, si se le ha abierto ahora un juicio oral por algo será, quiero decir, algún motivo habrá para que un tribunal haya llegado a esa conclusión. A partir de ahí, si luego es inocente, será inocente, y si es culpable, será culpable. ¿Que eso es criticable? Por supuesto, todo es criticable, todas las actuaciones judiciales son criticables, pero de ahí a que una institución como el Parlamento de Navarra exija a otra institución lo que tiene que hacer, pues me parece que estamos, como digo, cargándonos la división de poderes y, desde luego, está saltando por los aires la garantía del sistema judicial.</w:t>
      </w:r>
    </w:p>
    <w:p>
      <w:pPr>
        <w:pStyle w:val="Texto"/>
        <w:spacing w:lineRule="exact" w:line="216"/>
        <w:rPr/>
      </w:pPr>
      <w:r>
        <w:rPr/>
        <w:t>Hemos salido en el turno en contra, pero creo que lo que usted debería es retirar el título de la moción, el punto 1, el punto 2 y el punto 5, y dejar el 3 y el 4. Después de la propuesta que habían presentado que, como digo, creo que era una propuesta que atentaba contra la división de poderes, ahora para matizar un poco han querido meter dos cuestiones que, según su teoría, tienen que ver colateralmente, pero creo que lo único que hacen con esto es dejar en un segundo nivel lo que creo que puede ser importante, que son el punto 3, que es verdad que es una obviedad lo que se está diciendo, y el punto 4. Nosotros, desde luego, entendemos que la dignidad de cualquier persona está por encima de su ideología y, por lo tanto, entendemos que es legítimo que cualquier ciudadano tenga derecho a buscar a sus familiares, si no sabe dónde están, a encontrarlos y a enterrarlos dignamente. Por lo tanto, estamos a favor del punto 3 y del punto 4, pero no de los demás. Pero, por las intervenciones que ha habido, si se aprobaran solo estos dos puntos con este título me parece que sería una auténtica aberración, y por eso digo que creo que deberían dejar el punto 3 y el punto 4 y eliminar todo lo demás. Harían un favor al conjunto de la Cámara y resaltarían lo que parece que era lo importante de la intervención, no cuando presentaron la moción, porque cuando presentaron la moción lo importante era apoyar a Garzón. Hoy han querido basar toda la intervención en lo otro. Pues si lo otro es lo importante, aprobemos lo importante y dejemos que el juez Garzón se defienda solo.</w:t>
      </w:r>
    </w:p>
    <w:p>
      <w:pPr>
        <w:pStyle w:val="Texto"/>
        <w:spacing w:lineRule="exact" w:line="216"/>
        <w:rPr/>
      </w:pPr>
      <w:r>
        <w:rPr/>
        <w:t>Si mantienen el conjunto votaremos en contra, si se puede hacer por separado, de la 1, de la 2 y de la 5, porque entendemos que trasladar el punto 3 y el 4, aunque se apruebe, al Consejo General del Poder Judicial no tiene ningún sentido, y votaríamos a favor del 3 y del 4. Bien es cierto que, como digo, si solo se aprueban el 3 y el 4 habría que cambiar el título de la moción porque no se corresponde con lo que aquí se pueda acordar. Por lo tanto, si es así, votaremos a favor de esos puntos y, si los retiran, nos harían un favor al conjunto. Muchas gracias.</w:t>
      </w:r>
    </w:p>
    <w:p>
      <w:pPr>
        <w:pStyle w:val="Texto"/>
        <w:spacing w:lineRule="exact" w:line="216"/>
        <w:rPr/>
      </w:pPr>
      <w:r>
        <w:rPr>
          <w:i w:val="false"/>
        </w:rPr>
        <w:t>SRA. PRESIDENTA:</w:t>
      </w:r>
      <w:r>
        <w:rPr/>
        <w:t xml:space="preserve"> Gracias, señor García Adanero. Su turno de réplica, señora Figueras.</w:t>
      </w:r>
    </w:p>
    <w:p>
      <w:pPr>
        <w:pStyle w:val="Texto"/>
        <w:spacing w:lineRule="exact" w:line="216"/>
        <w:rPr/>
      </w:pPr>
      <w:r>
        <w:rPr>
          <w:i w:val="false"/>
        </w:rPr>
        <w:t>SRA. FIGUERAS CASTELLANO:</w:t>
      </w:r>
      <w:r>
        <w:rPr/>
        <w:t xml:space="preserve"> Por nuestra parte no hay ningún problema en votar los puntos por separado si eso agiliza y supone puntos de acuerdo en la Cámara. Aquí se ha vertido una opinión que cuando menos hay que dejarla clara. Cada uno tiene el derecho y el deber de decir lo que opina y, además, de no avergonzarse de ello, porque el hecho evidente es que su señoría, la señoría a la que hacía referencia el señor Alli, no en femenino sino juez, en este caso es un juez que no ha estado exento de polémica, pero a Izquierda Unida no le va nada en ello, porque para empezar respetamos, aunque no compartamos, lo que los tribunales tengan que decir respecto a su señoría.</w:t>
      </w:r>
    </w:p>
    <w:p>
      <w:pPr>
        <w:pStyle w:val="Texto"/>
        <w:spacing w:lineRule="exact" w:line="216"/>
        <w:rPr/>
      </w:pPr>
      <w:r>
        <w:rPr/>
        <w:t>Lo lamentable del asunto es que ha tenido que ser una señoría controvertida, como es el señor Garzón, la que ha tenido que hacerse cargo de un hecho tan relevante como es el de que las familias de los asesinados durante la Guerra Civil y durante todo el franquismo puedan tener voz y voto. Ese es el tema fundamental, señorías, y no otro, porque imagínense ustedes que hubieran sido el señor Pedraz, el señor Grande-Marlaska o cualquiera de los múltiples y variados jueces de la Audiencia Nacional, por los que nosotros no tenemos ni más ni menos simpatía que la que tenemos por el señor Garzón, simplemente es que le tocó al señor Garzón. No es nuestro problema. Yo preguntaría a las señorías que no entienden los puntos 1 y 2, o no quieren entenderlos, si coinciden en que lo que se pretendía y se sigue pretendiendo es acallar las voces de las familias de los asesinados a través de una orquestación de la extrema derecha. Ese es el meollo de la cuestión. ¿Ustedes creen o no creen que eso es una campaña orquestada por la extrema derecha? Y, a renglón seguido, desde Izquierda Unida decimos que hay grupos de la extrema derecha que no respetan ordenamiento jurídico ni la Constitución que nos hemos dado, sino que alardean justo de lo contrario, en un Estado democrático podrían ser susceptibles de estar privados de actuación, de estar ilegalizados, porque no estamos hablando de que uno tenga en su ideario constituir un Estado, defender un planteamiento político, social y cultural, estamos hablando de que están en contra radicalmente y exhiben sistemáticamente gestos y formas de actuar fascistas. Eso es así de simple y de claro. ¿Estamos o no estamos de acuerdo en que estas personas exhiban públicamente y contra los demócratas sus gestos y sus formas? ¿Estos grupos respetan la legalidad que nos hemos dado? Yo creo que no, es más, creo recordar que la inmensa mayoría de esta Cámara ha manifestado sistemáticamente el rechazo a que se manifiesten en las calles, porque son fascistas. Esa es la cuestión. Entonces, pongamos a cada cual el nombre que le corresponde, ni más ni menos. Y esos señores hoy, porque los demócratas somos garantistas y queremos que las leyes amparen a los ciudadanos, tienen esa posibilidad, tienen la posibilidad de ir contra las familias de los que fueron asesinados por la libertad y la democracia en este país. Eso es así y lo demás son mandangas.</w:t>
      </w:r>
    </w:p>
    <w:p>
      <w:pPr>
        <w:pStyle w:val="Texto"/>
        <w:spacing w:lineRule="exact" w:line="216"/>
        <w:rPr/>
      </w:pPr>
      <w:r>
        <w:rPr/>
        <w:t>Y desde Izquierda Unida decimos que su señoría es una persona controvertida, pero podría haber sido cualquier otro...</w:t>
      </w:r>
    </w:p>
    <w:p>
      <w:pPr>
        <w:pStyle w:val="Texto"/>
        <w:spacing w:lineRule="exact" w:line="216"/>
        <w:rPr/>
      </w:pPr>
      <w:r>
        <w:rPr>
          <w:i w:val="false"/>
        </w:rPr>
        <w:t>SRA. PRESIDENTA:</w:t>
      </w:r>
      <w:r>
        <w:rPr/>
        <w:t xml:space="preserve"> Vaya terminando, señora Figueras.</w:t>
      </w:r>
    </w:p>
    <w:p>
      <w:pPr>
        <w:pStyle w:val="Texto"/>
        <w:spacing w:lineRule="exact" w:line="216"/>
        <w:rPr/>
      </w:pPr>
      <w:r>
        <w:rPr>
          <w:i w:val="false"/>
        </w:rPr>
        <w:t>SRA. FIGUERAS CASTELLANO:</w:t>
      </w:r>
      <w:r>
        <w:rPr/>
        <w:t xml:space="preserve"> Acabo inmediatamente. ... el que hubiera tenido los arrestos de atender la demanda de las familias de los asesinados. ¿Qué hubiera pasado si hubiera sido otro? Y no le voy a poner nombre. Entonces, la campaña está orquestada, nosotros no la hemos orquestado, pero queremos poner en evidencia claramente a los fascistas que hoy quieren juzgar o quieren que no se juzgue a los que asesinaron, esa es la cuestión.</w:t>
      </w:r>
    </w:p>
    <w:p>
      <w:pPr>
        <w:pStyle w:val="Texto"/>
        <w:spacing w:lineRule="exact" w:line="216"/>
        <w:rPr/>
      </w:pPr>
      <w:r>
        <w:rPr/>
        <w:t>Por lo tanto, al margen de otras consideraciones, nosotros estamos diciendo que no es tanto el apoyo a su señoría el señor Garzón, no, no, es ante la campaña de acoso a la que está siendo sometido, y, en el segundo punto, se trata de que prime más el resarcimiento a las familias de los asesinados por la represalia franquista que las cuestiones de forma, porque, como ha dicho el señor Caro, no cabe ninguna duda de que cuando las cuestiones de forma se quieren ventilar se ventilan. Y aquí, señorías, efectivamente, hay jueces que han sido apartados de la justicia, todos tenemos en la cabeza el caso Estevill y algunos más que no son tan vistosos, por lo tanto, si hubiera que juzgar a una señoría, no habría ningún problema, igual que a cualquier mortal, pero no se trata de eso.</w:t>
      </w:r>
    </w:p>
    <w:p>
      <w:pPr>
        <w:pStyle w:val="Texto"/>
        <w:spacing w:lineRule="exact" w:line="216"/>
        <w:rPr/>
      </w:pPr>
      <w:r>
        <w:rPr>
          <w:i w:val="false"/>
        </w:rPr>
        <w:t>SRA. PRESIDENTA:</w:t>
      </w:r>
      <w:r>
        <w:rPr/>
        <w:t xml:space="preserve"> Gracias, señora Figueras. Entiendo que no acepta la enmienda de sustitución del grupo Nafarroa Bai y que acepta la votación por puntos. En ese caso, si les parece a sus señorías, votamos el primer y el segundo punto de la moción conjuntamente. Comienza la votación. </w:t>
      </w:r>
      <w:r>
        <w:rPr>
          <w:i w:val="false"/>
          <w:smallCaps/>
        </w:rPr>
        <w:t>(Pausa)</w:t>
      </w:r>
      <w:r>
        <w:rPr/>
        <w:t xml:space="preserve"> Resultado de la votación, señora Secretaria.</w:t>
      </w:r>
    </w:p>
    <w:p>
      <w:pPr>
        <w:pStyle w:val="Texto"/>
        <w:spacing w:lineRule="exact" w:line="216"/>
        <w:rPr/>
      </w:pPr>
      <w:r>
        <w:rPr>
          <w:i w:val="false"/>
        </w:rPr>
        <w:t>SRA. SECRETARIA PRIMERA (Sra. Figueras Castellano):</w:t>
      </w:r>
      <w:r>
        <w:rPr/>
        <w:t xml:space="preserve"> 14 votos a favor, 33 en contra, 0 abstenciones.</w:t>
      </w:r>
    </w:p>
    <w:p>
      <w:pPr>
        <w:pStyle w:val="Texto"/>
        <w:spacing w:lineRule="exact" w:line="216"/>
        <w:rPr/>
      </w:pPr>
      <w:r>
        <w:rPr>
          <w:i w:val="false"/>
        </w:rPr>
        <w:t>SRA. PRESIDENTA:</w:t>
      </w:r>
      <w:r>
        <w:rPr/>
        <w:t xml:space="preserve"> Por tanto, han quedado rechazados los puntos 1 y 2. Votamos conjuntamente los puntos 3 y 4. Comienza la votación. </w:t>
      </w:r>
      <w:r>
        <w:rPr>
          <w:i w:val="false"/>
          <w:smallCaps/>
        </w:rPr>
        <w:t>(Pausa)</w:t>
      </w:r>
      <w:r>
        <w:rPr/>
        <w:t xml:space="preserve"> Resultado de la votación, señora Secretaria.</w:t>
      </w:r>
    </w:p>
    <w:p>
      <w:pPr>
        <w:pStyle w:val="Texto"/>
        <w:spacing w:lineRule="exact" w:line="216"/>
        <w:rPr/>
      </w:pPr>
      <w:r>
        <w:rPr>
          <w:i w:val="false"/>
        </w:rPr>
        <w:t>SRA. SECRETARIA PRIMERA (Sra. Figueras Castellano):</w:t>
      </w:r>
      <w:r>
        <w:rPr/>
        <w:t xml:space="preserve"> 47 votos a favor, ningún voto en contra, ninguna abstención.</w:t>
      </w:r>
    </w:p>
    <w:p>
      <w:pPr>
        <w:pStyle w:val="Texto"/>
        <w:spacing w:lineRule="exact" w:line="216"/>
        <w:rPr/>
      </w:pPr>
      <w:r>
        <w:rPr>
          <w:i w:val="false"/>
        </w:rPr>
        <w:t>SRA. PRESIDENTA:</w:t>
      </w:r>
      <w:r>
        <w:rPr/>
        <w:t xml:space="preserve"> Quedan aprobados los puntos 3 y 4. Votamos el punto 5 de la moción. Comienza la votación. </w:t>
      </w:r>
      <w:r>
        <w:rPr>
          <w:i w:val="false"/>
          <w:smallCaps/>
        </w:rPr>
        <w:t>(Pausa)</w:t>
      </w:r>
      <w:r>
        <w:rPr/>
        <w:t xml:space="preserve"> Resultado de la votación. </w:t>
      </w:r>
    </w:p>
    <w:p>
      <w:pPr>
        <w:pStyle w:val="Texto"/>
        <w:spacing w:lineRule="exact" w:line="216"/>
        <w:rPr/>
      </w:pPr>
      <w:r>
        <w:rPr>
          <w:i w:val="false"/>
        </w:rPr>
        <w:t>SRA. SECRETARIA PRIMERA (Sra. Figueras Castellano):</w:t>
      </w:r>
      <w:r>
        <w:rPr/>
        <w:t xml:space="preserve"> 24 votos a favor, 23 en contra, 0 abstenciones.</w:t>
      </w:r>
    </w:p>
    <w:p>
      <w:pPr>
        <w:pStyle w:val="Texto"/>
        <w:spacing w:lineRule="exact" w:line="216" w:before="0" w:after="85"/>
        <w:rPr/>
      </w:pPr>
      <w:r>
        <w:rPr>
          <w:i w:val="false"/>
        </w:rPr>
        <w:t>SRA. PRESIDENTA:</w:t>
      </w:r>
      <w:r>
        <w:rPr/>
        <w:t xml:space="preserve"> Queda aprobado el punto 5. Por tanto, quedan aprobados los puntos 3 y 4 de la moción por la que el Parlamento de Navarra constata que el ordenamiento jurídico vigente obliga de modo indudable y suficiente a la persecución de los crímenes contra la humanidad y de genocidi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7:00Z</dcterms:created>
  <dc:creator/>
  <dc:description/>
  <dc:language>en-US</dc:language>
  <cp:lastModifiedBy>mertxe</cp:lastModifiedBy>
  <dcterms:modified xsi:type="dcterms:W3CDTF">2010-05-28T09:37:00Z</dcterms:modified>
  <cp:revision>3</cp:revision>
  <dc:subject/>
  <dc:title/>
</cp:coreProperties>
</file>