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un recorte presupuestario en la partida que subvenciona la rehabilitación mediante el método Petö,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1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la Comisión de Salud por parte del Excma. Consejera de Salud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cierto que se va a producir un recorte en la partida que subvenciona la rehabilitación mediante el método Petö de niños y niñas navarras menores de dieciséis años afectados de parálisis cerebral y otras alteraciones afines desde el 200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se caso, ¿cuál es la causa que justifica este recorte presupuestario?</w:t>
      </w:r>
    </w:p>
    <w:p>
      <w:pPr>
        <w:pStyle w:val="Normal"/>
        <w:rPr/>
      </w:pPr>
      <w:r>
        <w:rPr>
          <w:rStyle w:val="Normal1"/>
          <w:lang w:val="es-ES_tradnl"/>
        </w:rPr>
        <w:t>Pamplona, 14 de junio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