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oches oficiales que tiene el Gobierno de Navarra y el gasto que generan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ntos coches oficiales tiene el Gobierno de Navarra? ¿A quiénes están adscritos? ¿Cuáles son los gastos que genera este servicio y en qué partida presupuestaria de 2010 están recogidos?</w:t>
      </w:r>
    </w:p>
    <w:p>
      <w:pPr>
        <w:pStyle w:val="Normal"/>
        <w:rPr/>
      </w:pPr>
      <w:r>
        <w:rPr>
          <w:rStyle w:val="Normal1"/>
          <w:lang w:val="es-ES_tradnl"/>
        </w:rPr>
        <w:t>Pamplona/Iruñe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