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del lirón gris en Navarra y las medidas adoptadas por el Gobierno para protegerl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junio de 2010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lang w:val="es-ES_tradnl"/>
        </w:rPr>
        <w:t>1. ¿Cuál es la situación actual del lirón gris en Navarra? ¿Qué medidas ha adoptado el Gobierno de Navarra para protegerlo? Detalle desglosado de la población existente.</w:t>
      </w:r>
    </w:p>
    <w:p>
      <w:pPr>
        <w:pStyle w:val="Normal"/>
        <w:rPr/>
      </w:pPr>
      <w:r>
        <w:rPr>
          <w:rStyle w:val="Normal1"/>
          <w:lang w:val="es-ES_tradnl"/>
        </w:rPr>
        <w:t>Pamplona, 31 de may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